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450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целях обсуждения проекта о внесении изменений в Правила землепользования и застройки Гражданцевского сельсовета Северного района Новосибирской области, с участием жителей Гражданцевского сельсовета  Северного района Новосибирской области, в соответствии со статьей  31  Градостроительного  кодекса  Российской Федерации, статьей  28 Федерального закона  от 06.10.2003 № 131-ФЗ </w:t>
      </w:r>
      <w:r>
        <w:rPr/>
        <w:t>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статьи 16 Устава Северного района Новосибирской области и в соответствии с Положением о порядке организации и проведения публичных слушаний, общественных обсуждений в Северном районе Новосибирской области утвержденным решением Совета депутатов Северного района Новосибирской области от 24.10.2018 № 2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проект о внесения изменений в Правила землепользования и застройки Гражданцевского сельсовета Северного района Новосибирской области. Назначить публичные слушания на январь 2020 года согласно графику (приложение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 помещениях, расположенных в соответствующих  сельсоветах  Северного района Новосибирской области по адресам, указанных в приложении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публичных слушаний возложить на отдел градостроительства, коммунального хозяйства, транспорта и земельных отношений администрации Северного района Новосибирской области (Подгорную В.С.)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м докладчиком  публичных слушаний Подгорную В.С., начальника отдела по градостроительству, коммунальному хозяйству, транспорту и земельным отношениям администрации Северн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екретарем публичных слушаний Горбунову А.М.,  специалиста 1 разряда отдела градостроительства, коммунального хозяйства, транспорта и земельных отношений администрации Северн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и проект о внесении изменений в Правила землепользования и застройки Гражданцевского  сельсовета Северного района Новосибирской области в периодическом печатном издании  органов местного самоуправления Северного района Новосибирской области  «Северный Вестник», разместить на официальном сайте администрации Северн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</w:t>
        <w:tab/>
        <w:tab/>
        <w:tab/>
        <w:tab/>
        <w:tab/>
        <w:tab/>
        <w:tab/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С.В. Коростел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Welcome</cp:lastModifiedBy>
  <cp:lastPrinted>2024-05-31T16:41:00Z</cp:lastPrinted>
  <dcterms:modified xsi:type="dcterms:W3CDTF">2024-05-31T09:42:00Z</dcterms:modified>
  <cp:revision>375</cp:revision>
  <dc:subject/>
  <dc:title>П О С Т А Н О В Л Е Н И Е</dc:title>
</cp:coreProperties>
</file>