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1025" cy="69342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9.08.2021</w:t>
      </w:r>
      <w:r>
        <w:rPr>
          <w:rFonts w:cs="Times New Roman;TimesDL" w:ascii="Times New Roman;TimesDL" w:hAnsi="Times New Roman;TimesDL"/>
          <w:szCs w:val="28"/>
        </w:rPr>
        <w:t xml:space="preserve">      </w:t>
        <w:tab/>
        <w:t xml:space="preserve">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>с. Северное                                                     № 492</w:t>
      </w:r>
    </w:p>
    <w:p>
      <w:pPr>
        <w:pStyle w:val="Standard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keepNext w:val="true"/>
        <w:widowControl w:val="false"/>
        <w:ind w:right="-1" w:hanging="0"/>
        <w:jc w:val="center"/>
        <w:rPr/>
      </w:pPr>
      <w:r>
        <w:rPr>
          <w:szCs w:val="24"/>
        </w:rPr>
        <w:t xml:space="preserve"> </w:t>
      </w:r>
      <w:r>
        <w:rPr>
          <w:lang w:eastAsia="en-US"/>
        </w:rPr>
        <w:t xml:space="preserve">О внесении изменений в постановление администрации  Северного района </w:t>
      </w:r>
    </w:p>
    <w:p>
      <w:pPr>
        <w:pStyle w:val="Normal"/>
        <w:keepNext w:val="true"/>
        <w:widowControl w:val="false"/>
        <w:ind w:right="-1" w:hanging="0"/>
        <w:jc w:val="center"/>
        <w:rPr>
          <w:lang w:eastAsia="en-US"/>
        </w:rPr>
      </w:pPr>
      <w:r>
        <w:rPr>
          <w:lang w:eastAsia="en-US"/>
        </w:rPr>
        <w:t>Новосибирской области от 29.09.2020 № 552</w:t>
      </w:r>
    </w:p>
    <w:p>
      <w:pPr>
        <w:pStyle w:val="Normal"/>
        <w:keepNext w:val="true"/>
        <w:widowControl w:val="false"/>
        <w:ind w:right="-1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 w:val="false"/>
        <w:ind w:right="-1" w:firstLine="567"/>
        <w:jc w:val="both"/>
        <w:rPr>
          <w:lang w:eastAsia="en-US"/>
        </w:rPr>
      </w:pPr>
      <w:bookmarkStart w:id="0" w:name="sub_2"/>
      <w:bookmarkEnd w:id="0"/>
      <w:r>
        <w:rPr>
          <w:lang w:eastAsia="en-US"/>
        </w:rPr>
        <w:t>Администрация Северного района Новосиби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-1" w:firstLine="567"/>
        <w:jc w:val="both"/>
        <w:textAlignment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lang w:eastAsia="en-US"/>
        </w:rPr>
        <w:t>1.Внести в перечень спасательных служб гражданской обороны Северного района Новосибирской области и их руководителей,  нештатных формирований по обеспечению выполнения мероприятий гражданской обороны на территории Северного района Новосибирской области, предприятий и организаций, входящих в спасательные службы гражданской обороны Северного района Новосибирской области,  для выполнения аварийно-спасательных и других неотложных работ на территории Северного района Новосибирской области</w:t>
      </w:r>
      <w:r>
        <w:rPr>
          <w:bCs/>
          <w:color w:val="000000"/>
        </w:rPr>
        <w:t xml:space="preserve"> утвержденный постановлением администрации Северного района Новосибирской области от 29.09.2020 № 559 «О создании спасательных служб</w:t>
      </w:r>
      <w:r>
        <w:rPr>
          <w:color w:val="000000"/>
        </w:rPr>
        <w:t xml:space="preserve"> гражданской обороны Северного района Новосибирской области</w:t>
      </w:r>
      <w:r>
        <w:rPr>
          <w:bCs/>
          <w:color w:val="000000"/>
        </w:rPr>
        <w:t xml:space="preserve">, предназначенные для проведения мероприятий гражданской обороны на территории Северного района Новосибирской области» </w:t>
      </w:r>
      <w:r>
        <w:rPr>
          <w:lang w:eastAsia="en-US"/>
        </w:rPr>
        <w:t xml:space="preserve">изменения, изложив его в прилагаемой редакции к настоящему постановлению. 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200"/>
        <w:ind w:right="-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" w:name="sub_2"/>
      <w:bookmarkStart w:id="2" w:name="sub_2"/>
      <w:bookmarkEnd w:id="2"/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200"/>
        <w:ind w:right="-1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Глава 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С.В. Коростелев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10206" w:hanging="0"/>
        <w:contextualSpacing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spacing w:before="0" w:after="0"/>
        <w:ind w:left="10206" w:hanging="0"/>
        <w:contextualSpacing/>
        <w:jc w:val="center"/>
        <w:rPr>
          <w:lang w:eastAsia="en-US"/>
        </w:rPr>
      </w:pPr>
      <w:r>
        <w:rPr>
          <w:lang w:eastAsia="en-US"/>
        </w:rPr>
        <w:t>к постановлению администрации Северного района</w:t>
      </w:r>
    </w:p>
    <w:p>
      <w:pPr>
        <w:pStyle w:val="Normal"/>
        <w:spacing w:before="0" w:after="0"/>
        <w:ind w:left="10206" w:hanging="0"/>
        <w:contextualSpacing/>
        <w:jc w:val="center"/>
        <w:rPr>
          <w:lang w:eastAsia="en-US"/>
        </w:rPr>
      </w:pPr>
      <w:r>
        <w:rPr>
          <w:lang w:eastAsia="en-US"/>
        </w:rPr>
        <w:t>Новосибирской области</w:t>
      </w:r>
    </w:p>
    <w:p>
      <w:pPr>
        <w:pStyle w:val="Normal"/>
        <w:spacing w:before="0" w:after="0"/>
        <w:ind w:left="10206" w:hanging="0"/>
        <w:contextualSpacing/>
        <w:jc w:val="center"/>
        <w:rPr>
          <w:lang w:eastAsia="en-US"/>
        </w:rPr>
      </w:pPr>
      <w:r>
        <w:rPr>
          <w:lang w:eastAsia="en-US"/>
        </w:rPr>
        <w:t>от 19.08.2021 № 492</w:t>
      </w:r>
    </w:p>
    <w:p>
      <w:pPr>
        <w:pStyle w:val="Normal"/>
        <w:tabs>
          <w:tab w:val="clear" w:pos="708"/>
          <w:tab w:val="left" w:pos="8902" w:leader="none"/>
        </w:tabs>
        <w:spacing w:before="0" w:after="0"/>
        <w:ind w:left="10206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902" w:leader="none"/>
        </w:tabs>
        <w:spacing w:before="0" w:after="0"/>
        <w:ind w:left="10206" w:hanging="0"/>
        <w:contextualSpacing/>
        <w:jc w:val="center"/>
        <w:rPr/>
      </w:pPr>
      <w:r>
        <w:rPr>
          <w:lang w:eastAsia="en-US"/>
        </w:rPr>
        <w:t>«</w:t>
      </w:r>
      <w:r>
        <w:rPr/>
        <w:t>УТВЕРЖДЕН</w:t>
      </w:r>
    </w:p>
    <w:p>
      <w:pPr>
        <w:pStyle w:val="Normal"/>
        <w:spacing w:before="0" w:after="0"/>
        <w:ind w:left="10206" w:right="-1" w:hanging="0"/>
        <w:contextualSpacing/>
        <w:jc w:val="center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10206" w:right="851" w:hanging="0"/>
        <w:contextualSpacing/>
        <w:jc w:val="center"/>
        <w:rPr/>
      </w:pPr>
      <w:r>
        <w:rPr/>
        <w:t xml:space="preserve">             </w:t>
      </w:r>
      <w:r>
        <w:rPr/>
        <w:t>Северного района</w:t>
      </w:r>
    </w:p>
    <w:p>
      <w:pPr>
        <w:pStyle w:val="Normal"/>
        <w:spacing w:before="0" w:after="0"/>
        <w:ind w:left="10206" w:right="851" w:hanging="0"/>
        <w:contextualSpacing/>
        <w:jc w:val="center"/>
        <w:rPr/>
      </w:pPr>
      <w:r>
        <w:rPr/>
        <w:t xml:space="preserve">           </w:t>
      </w:r>
      <w:r>
        <w:rPr/>
        <w:t>Новосибирской области</w:t>
      </w:r>
    </w:p>
    <w:p>
      <w:pPr>
        <w:pStyle w:val="Normal"/>
        <w:shd w:fill="FFFFFF" w:val="clear"/>
        <w:spacing w:before="0" w:after="0"/>
        <w:ind w:left="10206" w:right="-144" w:hanging="0"/>
        <w:contextualSpacing/>
        <w:jc w:val="center"/>
        <w:rPr/>
      </w:pPr>
      <w:r>
        <w:rPr/>
        <w:t>от 29.09.2020 № 552</w:t>
      </w:r>
    </w:p>
    <w:p>
      <w:pPr>
        <w:pStyle w:val="Normal"/>
        <w:shd w:fill="FFFFFF" w:val="clear"/>
        <w:spacing w:before="0" w:after="0"/>
        <w:ind w:right="-144" w:hanging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Перечень спасательных служб гражданской обороны Северного района Новосибирской области и нештатных формирований по обеспечению выполнения мероприятий гражданской обороны на территории Северного района Новосибирской области, предприятий и организаций, входящих в спасательные службы гражданской обороны Северного района Новосибирской области,  для выполнения аварийно-спасательных и других неотложных работ на территории Северного района Новосибир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835"/>
        <w:gridCol w:w="3293"/>
        <w:gridCol w:w="251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асательной службы гражданской обороны Северного района Новосибир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создания спасательной службы гражданской обороны Северного района Новосибирской област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спасательной службы гражданской обороны Северного района Новосибирской обла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штатные формирования по обеспечению выполнения мероприятий гражданской обороны на территории Северного района Новосибирской области (далее-НФГО), входящие в спасательную службу гражданской оборон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верного района Новосибир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создания НФГО -учреждения, предприятия и организации, обеспечивающие выполнение мероприятий по гражданской обороне на территории Северного района Новосибирской области, создающие НФ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ммунально-техническая и инженерная спасательная служба гражданской оборон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р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я Сергеев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ик отдела </w:t>
            </w:r>
            <w:r>
              <w:rPr>
                <w:sz w:val="24"/>
                <w:szCs w:val="24"/>
                <w:lang w:eastAsia="en-US"/>
              </w:rPr>
              <w:t>градостроительства, коммунального хозяйства, транспорта и земельных отношений администрации Северного района Новосибирской обла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варийно-техническое звено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ремонту водопроводных и тепловых с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Жилкомхоз Серви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ве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воза в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Жилкомхоз Серви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арийно-техническая команда по электросе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 формировани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верный район электрических сетей филиала «Западные электрические сети»  акционерного общества  «Региональные электрические се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емонту и восстановлению дорог и мос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верный участок Барабинского дорожного ремонтно-строительного управления  филиала акционерного общества по строительству, ремонту и содержанию автомобильных дорог и инженерных сооружений «Новосибирскавтодо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0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втотранспортная спасательная служба гражданской оборон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е унитарное пред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верн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Северное автотранспортное предприятие» ( по согласованию)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оловач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ргей Анатолье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го унитарного предприят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верн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«Северное автотранспортное предприят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колон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 перевозки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е унитарное предприятие Северного района Новосибирской области  «Северное автотранспортное предприят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втоколон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ля перевозк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крытое акционерное общество автотранспортное предприятие «Северноеагротранс» (далее-ОАО АТП «Северноеагротранс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втоколон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ля перевозки груз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АТП «Северноеагротран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но-восстановительное зв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 ремонту автомобильной, инженерной и друг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АО АТП «Северноеагротран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пасательная служба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жданской оборон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повещения и связи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Единая дежурно-диспетчерская служба 112 Северного района Новосиби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д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горь Василье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ик муниципального казенного учреждения «Единая дежурно-диспетчерская служба 112 Северного района Новосиби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е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емонту и восстановлению линий связ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нейно-технический цех (Северный район) межрайонного центра технической эксплуатации телекоммуникаций г.Куйбышев  Новосибирского филиала  макрорегионального филиала «Сибирь» публичного акционерного общества «Ростелек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е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о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Единая дежурно-диспетчерская служба 112 Северного района Новосибир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асательная служба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жданской оборон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торговли и пита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эконмического развития, труда, имущества и сельского хозяйства администрации Северного района Новосибирской области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хавайл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еся Михайло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ик управления экономического развития, труда, имущества и сельского хозяйства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верного района Новосибирской област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вижный пункт пит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требительское общество «Шан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вижный пункт вещевого снаб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кун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асательная служба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жданской оборон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защиты животных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Управление ветеринарии Северного района Новосиби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ветлана Николаев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ик государственного бюджетного учреждения Новосибирской области «Управление ветеринарии Северного района Новосиби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щиты живот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ое бюджетное учреждение Новосибирской области «Управление ветеринарии Северного района Новосибир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ве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теринарного контрол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тивопожарная спасательная служба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-я пожарно-спасательная ча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пожарно-спасательного отряда 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по согласованию)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бень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 Сергее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чальник 67-й пожарно-спасательной ч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пожарно-спасательного отряда  Федеральной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пасательная служба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жданской оборон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храны общественного поряд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ение полиции «Северное» межмуниципального отдела Министерства Внутренних дел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Куйбышев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ми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ван Алексеевич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ик отделения полиции Северное» межмуниципального отдела Министерства Внутренних дел Российской Федерации «Куйбышев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дицинская спасательная служба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гражданской оборон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ое бюджетное учреждение здравоохранения Новосибирской области  «Северная центральная районн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 по согласованию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лина Владимиров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лавный врач государственного бюджетного учреждения здравоохранения Новосибирской области  «Северная центральная районн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 по согласованию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567" w:gutter="0" w:header="0" w:top="709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nsolas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Style16">
    <w:name w:val="Нижний колонтитул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nsolas" w:hAnsi="Courier New;Consolas" w:eastAsia="Calibri" w:cs="Courier New;Consola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Calibri" w:cs="Times New Roman;TimesDL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Ўм§А?§ЮЎм???§ЮЎм§Ў?Ўм§А????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4:00Z</dcterms:created>
  <dc:creator>User</dc:creator>
  <dc:description/>
  <cp:keywords/>
  <dc:language>en-US</dc:language>
  <cp:lastModifiedBy>Dyurova</cp:lastModifiedBy>
  <cp:lastPrinted>2021-08-19T14:13:00Z</cp:lastPrinted>
  <dcterms:modified xsi:type="dcterms:W3CDTF">2021-08-19T07:14:00Z</dcterms:modified>
  <cp:revision>94</cp:revision>
  <dc:subject/>
  <dc:title>Дело - 2, Совет – 1, прокурор -1, опека -1, финотдел -1, бухгалтерия -1= 7 экз</dc:title>
</cp:coreProperties>
</file>