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4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2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Бергуль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Северного района Новосибирской области от 19.10.2015 № 526 «Об утверждении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 администрация Северного района Новосибир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конкурс на замещение вакантной должности дирек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казенного общеобразовательного учреждения Северного района Новосибирской области Бергульской основной школы (далее – МКОУ Бергульская О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дату проведения конкурса на замещение вакантной должности дир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КОУ Бергульской 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 30 июля 2024 года, время проведения Конкурса – период с 10 часов 00 минут до 13 часов 00 минут. Определить местом проведения Конкурса: ул.Ленина, д. 14, с.Северное, Северный район, Новосибирская область (кабинет 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делами (Гламаздин С.В.) и управлению образования (Устьянчик Н.Ю.) администрации Северного района Новосибирской области: 3.1. Обеспечить организацию проведения Конкурса и работ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овать независимую экспертизу программ развития образовательного учреждения, представленных кандидатами, посредством их размещения на официальном сайте администрации Северн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ать аттестацию победителя Конкурс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дготовить срочный трудовой договор для заключения с победителе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делами администрации Северного района Новосибирской области (Гламаздин С.В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С.В.Коростелев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2:00Z</dcterms:created>
  <dc:creator>Образование</dc:creator>
  <dc:description/>
  <dc:language>en-US</dc:language>
  <cp:lastModifiedBy>Yakovleva_304</cp:lastModifiedBy>
  <cp:lastPrinted>2024-07-01T11:04:00Z</cp:lastPrinted>
  <dcterms:modified xsi:type="dcterms:W3CDTF">2024-07-01T07:22:00Z</dcterms:modified>
  <cp:revision>2</cp:revision>
  <dc:subject/>
  <dc:title/>
</cp:coreProperties>
</file>