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2.09.2023                                          с. Северное                                                   № 53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10.11.2020 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на территории Северного района Новосибирской области и в состав рабочих групп 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на территории Северного района Новосибирской области,  утвержденные постановлением администрации  Северного района Новосибирской области от 10.11.2020  № 648 «О комиссии по предупреждению и ликвидации чрезвычайных ситуаций и обеспечению пожарной безопасности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12.09.2023 № 530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6"/>
        </w:rPr>
        <w:t>«УТВЕРЖДЕН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10.11.2020 № 6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,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экономического развития, труда, имущества и сельского хозяйства администрации Северного района Новосибирской области, секретар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Михайл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янчик Натал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ая Виктория Серге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градостроительства, коммунального хозяйства, транспорта и 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ел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культуры, молоде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к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лентин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онин Владимир 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– юрист управления делами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со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отдела градостроительства, коммунального хозяйства, транспорта и 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ги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1 разряда управления экономического развития, труда и имуще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г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униципального казенного учреждения «Единая дежурно-диспетчерская служба 112 Северного района Новосибирской области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инженер сервисного центра г.Куйбышев  Новосибирского филиала  публичного акционерного общества «Ростелеком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Гали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 «Северная центральная 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23 № 530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на территории Северн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ышению устойчивости функционирования топливно-энергетического комплекса, жилищно-коммунального хозяйства, транспортной системы, по разработке и реализации в мирное и военное время инженерно-технических мероприятий гражданской оборо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ая Виктория Серге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со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отдела градостроительства, коммунального хозяйства, транспорта и  земельных отношений администрации Северного района Новосибирской област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повышению устойчивости функционирования </w:t>
            </w:r>
            <w:r>
              <w:rPr>
                <w:sz w:val="28"/>
                <w:szCs w:val="28"/>
              </w:rPr>
              <w:t xml:space="preserve">агропромышленного комплекса и системы материального обеспечения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экономического развития, труда, имущества и сельского хозяйства администрации Северного района Новосибир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ги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1 разряда управления экономического развития, труда и имущества администрации Северного района Новосибирской обла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ышению устойчивости функцио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 сферы и системы здравоохра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городова Галина Михайл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янчик Натал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к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лентин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ел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культуры, молодежи и спорта администрации Северного района Новосибир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Гали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 «Северная центральная 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 повышению устойчивости функционирования</w:t>
            </w:r>
            <w:r>
              <w:rPr>
                <w:sz w:val="28"/>
                <w:szCs w:val="28"/>
              </w:rPr>
              <w:t xml:space="preserve"> системы управл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га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униципального казенного учреждения «Единая дежурно-диспетчерская служба 112 Северного района Новосиб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сервисного центра г.Куйбышев  Новосибирского филиала  публичного акционерного общества «Ростелеком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онин Владимир 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– юрист управления делами администрации Северн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13T16:08:00Z</cp:lastPrinted>
  <dcterms:modified xsi:type="dcterms:W3CDTF">2023-09-13T09:09:00Z</dcterms:modified>
  <cp:revision>33</cp:revision>
  <dc:subject/>
  <dc:title>П О С Т А Н О В Л Е Н И Е</dc:title>
</cp:coreProperties>
</file>