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3.09.2023                                          с. Северное                                                   № 53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3.04.2020 № 25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№ 1492, администрация Северного района Новосибирской области </w:t>
      </w:r>
    </w:p>
    <w:p>
      <w:pPr>
        <w:pStyle w:val="Normal"/>
        <w:ind w:left="452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113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еверного района Новосибирской области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далее – порядок), утвержденный  постановлением администрации Северного района Новосибирской области от 03.04.2020 № 257 «Об утверждении правил персонифицированного финансирования дополнительного образования детей в Северном районе Новосибирской области</w:t>
      </w:r>
      <w:r>
        <w:rPr>
          <w:spacing w:val="2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1.  Абзац четвертый пункта 12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Г.М. Кайгородова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User</cp:lastModifiedBy>
  <cp:lastPrinted>2023-09-14T09:44:00Z</cp:lastPrinted>
  <dcterms:modified xsi:type="dcterms:W3CDTF">2023-09-15T02:03:00Z</dcterms:modified>
  <cp:revision>36</cp:revision>
  <dc:subject/>
  <dc:title>П О С Т А Н О В Л Е Н И Е</dc:title>
</cp:coreProperties>
</file>