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2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№ 53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верного района Новосибирской области от 08.08.2024 № 6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верного района Новосибирской области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рядок условия обеспечения </w:t>
      </w:r>
      <w:r>
        <w:rPr>
          <w:sz w:val="28"/>
        </w:rPr>
        <w:t>питанием на льготных условиях детей военнослужащих, обучающихся по программам основного общего образования и среднего общего образования в муниципальных образовательных организациях Северного района Новосибирской области (далее-Порядок)</w:t>
      </w:r>
      <w:r>
        <w:rPr>
          <w:sz w:val="28"/>
          <w:szCs w:val="28"/>
        </w:rPr>
        <w:t xml:space="preserve">, утвержденный постановлением администрации Северного района Новосибирской области </w:t>
      </w:r>
      <w:r>
        <w:rPr>
          <w:sz w:val="28"/>
        </w:rPr>
        <w:t>от 08.08.2024 № 603 «Об обеспечении питанием на льготных условиях детей военнослужащих, обучающихся по программам основного общего образования и среднего общего образования в муниципальных образовательных организациях Северного района Новосибирской области» следующие измене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 Порядка изложить в следующей редакц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орядок и условия обеспечения питанием на льготных условиях детей военнослужащих, обучающихся по программам основного общего образования и среднего общего образования в муниципальных образовательных организациях Северного района Новосибирской области, (далее – Порядок и условия) устанавливают правила обеспечения питанием на льготных условиях (далее - льготное питание) детей граждан Российской Федерации, постоянно проживающих на территории Северного района Новосибирской области, подписавших контракт на военную службу в Вооруженных Силах Российской Федерации в рамках участия в СВО, а также детей погибших и умерших, получивших увечья лиц, принимавших участие в СВО, </w:t>
      </w:r>
      <w:r>
        <w:rPr>
          <w:sz w:val="28"/>
        </w:rPr>
        <w:t>обучающихся по программам основного общего образования и среднего общего образования (далее - обучающиеся) в муниципальных образовательных организациях, расположенных на территории Северного района Новосибирской области (далее – образовательная организация)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</w:rPr>
        <w:t xml:space="preserve">1.2. В пункте 3 Порядка слова «77,00 рублей» заменить словами «81 рубль 00 копеек». 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района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5-02-05T12:22:00Z</cp:lastPrinted>
  <dcterms:modified xsi:type="dcterms:W3CDTF">2025-02-05T05:22:00Z</dcterms:modified>
  <cp:revision>228</cp:revision>
  <dc:subject/>
  <dc:title>П О С Т А Н О В Л Е Н И Е</dc:title>
</cp:coreProperties>
</file>