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9.09.2023                                          с. Северное                                                   № 55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7.06.2021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постановления администрации Северного района Новосибирской области от 21.10.2022 № 573 «Об увеличении фондов оплаты труда работников муниципальных учрежд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еверн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»,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.3.1.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утвержденного постановлением администрации Северного района Новосибирской области от 07.06.2021 № 369 «Об утверждении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изменения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1.Качественные показатели эффективности деятельности учреждения для установления надбавок руководителю учреждения за качественные показатели эффективности деятельност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5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и 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 руководителю учреждения, % от должностного оклад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в учреждении норм действующего законодательства </w:t>
            </w:r>
            <w:r>
              <w:rPr>
                <w:color w:val="000000"/>
                <w:spacing w:val="1"/>
                <w:sz w:val="28"/>
                <w:szCs w:val="28"/>
              </w:rPr>
              <w:t>Российской Федерации и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учреждения. Ведение учреждением официальных интернет-сайтов, обеспечение информационного наполнения интернет-сайтов в актуальном состоянии, открыт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.</w:t>
            </w:r>
          </w:p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официального интернет-сайта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одного или нескольких из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месячных, квартальных и годовых отчетов, статистической отчетности и других сведений, их качество и достовер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ых порядков и форм предоставления сведений, отчетов и статистиче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, установленных порядков и форм предоставления сведений, отчетов и статистическ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учреждения работниками основного персон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– от 7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– менее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вышения квалификации работников учреждения основн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повышения квалификации работников (для врачей, педагогических работников и среднего медицинского персонала с получением сертификата специалиста или присвоением квалификационной категории – не реже, чем 1 раз в 5-6 лет; для иных специалистов и социальных работников – не реже, чем 1 раз в 3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тановленных сроков повышения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квоты по приему на работу инвалидов (в случае установления учреждению квоты для приема на работу инвалидов в соответствии с Законом Новосибирской области от 12.03.1999 № 45-ОЗ «О социальной защите инвалидов в Новосиби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воение новых эффективных методик у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ем (не реже 1 раза в 2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выполнения требований пожарной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лектробезопасности, охраны труда, выполнение необходимых объемов текущего и капитального </w:t>
            </w:r>
            <w:r>
              <w:rPr>
                <w:color w:val="000000"/>
                <w:spacing w:val="2"/>
                <w:sz w:val="28"/>
                <w:szCs w:val="28"/>
              </w:rPr>
              <w:t>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я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тсутствие в учреждении на первое число каждого месяца календарного периода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нужд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 урегулирования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ально установленных фактов нарушений финансовой и (или) хозяйственной деятельности учреждения, просроченной дебиторской и (или) кредиторской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учреждения и проживающих (пребывающих) в нем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регистрированных случаев травматизма граждан и работников учреждения за отче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к отопительному сезону (отсутствие неисполненных предписаний, представлений, замечаний со стороны органов государственного контроля (надзора) по итогам проведенных прове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ей плановой мощности учреждения при отсутствии объективных факторов (карантин, чрезвычайные ситуации, капитальный и текущий ремонты, требующие расселения граждан – получателей социальных услуг в стационарной форме)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% и боле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0% до 94,9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5% до 89,9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0% до 84,9%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целевого соотношения фонда оплаты труда основного и вспомогательного персонала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основного персонала в фонде оплаты труда учреждения составляет не менее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труда основного персонала в фонде оплаты труда учреждения составляет до 69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проекта «Старшее поколение» национального проекта «Демограф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граждан, нуждающихся в долговременном уход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ых порядков и форм предоставления отчетности о реализации мероприятий системы долговременного у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енных сотрудников по определению индивидуальной потребности граждан в социальном обслужи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одного или несколь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реждения помещениями, оборудованием, в том числе реабилитационным, техническими и иными средствами необходимыми для качественного оказания социальных услуг и соответствующими установленным нормам и норматив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оответствие созданных в учреждении условий проживания и (или) оказания социальных и иных услуг действующим требованиям, в том числе: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становленным нормативам обеспечения получателей социальных услуг площадью жилых помещений, мягким инвентарем, одеждой и обувью, нормам питания, натуральным нормам товаров и услуг, а также положениям стандартов социальных услуг, предоставляемых поставщиками социальных услуг, порядка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оответствие созданных в учреждении условий проживания и (или) оказания социальных и иных услуг действующ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ссовой заболеваемости обслуживаемых граждан инфекционными заболеваниями (для учреждений, в которых граждане пребывают круглосут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лучаев массовой заболеваемости </w:t>
            </w:r>
            <w:r>
              <w:rPr>
                <w:bCs/>
                <w:sz w:val="28"/>
                <w:szCs w:val="28"/>
              </w:rPr>
              <w:t>(более 5-ти человек) вследствие надлежащей организации профилактической работы среди граждан, проживающих в стационарных учреждениях, должного выполнения обязанностей по недопущению распространения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массовой заболеваемости кл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раждан качеством и доступностью предоставления соци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независимой оценки качества предоставле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поступивших от граждан, на качество оказания социальных услуг, признанных обоснованными по результатам проверок министерством и (или)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чество предоставления муниципальных услуг (выполнение работ)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граждан, получивших социальную помощь, от общего числа обратившихся в учреждение граждан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50% до 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ведение объективной оценки результатов деятельности каждого работника, исходя из установленных качественных показателей деятельности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ество и своевременное выполнение приказов, поручений, заданий министра или уполномоченных должностных лиц министерств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ие нарушений и недостатков, выявленных в ходе проверок и ревизи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ие применения к руководителю учреждения дисциплинарного взыск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выполнение одного или нескольких из вышеуказанных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8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20T09:22:00Z</cp:lastPrinted>
  <dcterms:modified xsi:type="dcterms:W3CDTF">2023-09-20T02:22:00Z</dcterms:modified>
  <cp:revision>56</cp:revision>
  <dc:subject/>
  <dc:title>П О С Т А Н О В Л Е Н И Е</dc:title>
</cp:coreProperties>
</file>