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07.2024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Северное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конкурса на замещение вакантной должности директора Муниципального казенного общеобразовательного учреждения Северного района Новосибирской области Биазинской средней школ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Северного района Новосибирской области от 19.10.2015 № 526 «Об утверждении положения о проведении конкурса на замещение вакантной должности руководителя муниципальной образовательной организации Северного района Новосибирской области» администрация Северного района Новосибирской област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конкурс на замещение вакантной должности директо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казенного общеобразовательного учреждения Северного района Новосибирской области Биазинской средней школы (далее – МКОУ Биазинская средняя школ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дату проведения конкурса на замещение вакантной должности дирек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КОУ Биазинской средней ш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нкурс) 16 августа 2024 года, время проведения Конкурса – период с 10 часов 00 минут до 13 часов 00 минут. Определить местом проведения Конкурса: ул.Ленина, д. 14, с.Северное, Северный район, Новосибирская область (кабинет 2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делами (Гламаздин С.В.) и управлению образования (Устьянчик Н.Ю.) администрации Северного района Новосибирской области: 3.1. Обеспечить организацию проведения Конкурса и работу конкурс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анизовать независимую экспертизу программ развития образовательного учреждения, представленных кандидатами, посредством их размещения на официальном сайте администрации Северн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овать аттестацию победителя Конкурса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одготовить срочный трудовой договор для заключения с победителем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ению делами администрации Северного района Новосибирской области (Гламаздин С.В.) 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вер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С.В. Коростелев</w:t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9:00Z</dcterms:created>
  <dc:creator>Образование</dc:creator>
  <dc:description/>
  <cp:keywords/>
  <dc:language>en-US</dc:language>
  <cp:lastModifiedBy>Welcome</cp:lastModifiedBy>
  <cp:lastPrinted>2024-07-18T11:31:00Z</cp:lastPrinted>
  <dcterms:modified xsi:type="dcterms:W3CDTF">2024-07-18T04:34:00Z</dcterms:modified>
  <cp:revision>10</cp:revision>
  <dc:subject/>
  <dc:title/>
</cp:coreProperties>
</file>