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7.09.2023                                          с. Северное                                                   № 565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еверного района  Новосибирской области от 30.11.2018 №801</w:t>
      </w:r>
    </w:p>
    <w:p>
      <w:pPr>
        <w:pStyle w:val="Normal"/>
        <w:ind w:right="-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верного района Новосибир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нести в состав  комиссии по делам несовершеннолетних и защите их прав Северного района Новосибирской области (далее по тексту - комиссия), утвержденный постановлением администрации Северного района Новосибирской области от 30.11.2018 №801 «О комиссии по делам несовершеннолетних и защите их прав Северного района Новосибирской области», следующие изменен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вести в состав комисс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Хмелеву Юлию Юрьевну, начальника отдела социального обслуживания населения администрации Северного района Новосибирской обла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ывести из состава комиссии Юркину Е.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27T15:19:00Z</cp:lastPrinted>
  <dcterms:modified xsi:type="dcterms:W3CDTF">2023-09-27T08:20:00Z</dcterms:modified>
  <cp:revision>69</cp:revision>
  <dc:subject/>
  <dc:title>П О С Т А Н О В Л Е Н И Е</dc:title>
</cp:coreProperties>
</file>