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4                                           с .Северное                                                  № 56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Остяцкой основной школы несостоявшим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.9.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, утвержденного постановлением администрации Северного района Новосибирской области от 19.10.2015 № 526 «Об утверждении 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конкурс на замещение </w:t>
      </w:r>
      <w:r>
        <w:rPr>
          <w:color w:val="000000"/>
          <w:sz w:val="28"/>
          <w:szCs w:val="28"/>
        </w:rPr>
        <w:t>вакантной должности директора Муниципального казенного общеобразовательного учреждения Северного района Новосибирской области Остяцкой основной школы несостоявшимся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 связи с отсутствием заявок к окончанию срока приема конкурс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С.В.Корост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1:00Z</dcterms:created>
  <dc:creator>Образование</dc:creator>
  <dc:description/>
  <cp:keywords/>
  <dc:language>en-US</dc:language>
  <cp:lastModifiedBy>Welcome</cp:lastModifiedBy>
  <cp:lastPrinted>2024-07-22T11:35:00Z</cp:lastPrinted>
  <dcterms:modified xsi:type="dcterms:W3CDTF">2024-07-22T04:36:00Z</dcterms:modified>
  <cp:revision>10</cp:revision>
  <dc:subject/>
  <dc:title/>
</cp:coreProperties>
</file>