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6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Северного района Новосибирской области от 29.03.2019 № 231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  <w:t xml:space="preserve">В целях упорядочения размещения и функционирования нестационарных торговых объектов на территории Северного района Новосибирской области, руководствуясь частью 3 статьи 10 Федерального закона от 28.12.2009 № 381-ФЗ «Об основах государственного регулирования торговой деятельности в Российской Федерации», на основании Приказа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. Внести в схему размещения </w:t>
      </w:r>
      <w:r>
        <w:rPr>
          <w:rFonts w:eastAsia="Calibri"/>
          <w:sz w:val="28"/>
          <w:szCs w:val="28"/>
        </w:rPr>
        <w:t>нестационарных торговых объектов на территории Северного района Новосибирской области</w:t>
      </w:r>
      <w:r>
        <w:rPr>
          <w:sz w:val="28"/>
          <w:szCs w:val="28"/>
        </w:rPr>
        <w:t>, утвержденную постановлением администрации Северного района Новосибирской области от 29.03.2019 № 231 «</w:t>
      </w:r>
      <w:r>
        <w:rPr>
          <w:rFonts w:eastAsia="Calibri"/>
          <w:sz w:val="28"/>
          <w:szCs w:val="28"/>
        </w:rPr>
        <w:t>Об утверждении схемы размещения нестационарных торговых объектов на территории Северного района Новосибирской области</w:t>
      </w:r>
      <w:r>
        <w:rPr>
          <w:sz w:val="28"/>
          <w:szCs w:val="28"/>
        </w:rPr>
        <w:t>», изменения изложив ее в прилагаемой редакции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  <w:szCs w:val="28"/>
        </w:rPr>
        <w:t>2.Управлению делами администрации Северного района Новосибирской области (Гламаздин С.В.) опубликовать постановление в периодическ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Управлению экономического развития, труда, имущества и сельского хозяйства администрации Северного района Новосибирской области (Захавайло О.М.) в течение 5 рабочих дней направить </w:t>
      </w:r>
      <w:r>
        <w:rPr>
          <w:rFonts w:eastAsia="Calibri"/>
          <w:sz w:val="28"/>
          <w:szCs w:val="28"/>
        </w:rPr>
        <w:t>схему размещения нестационарных торговых объектов на территории Северного района Новосибирской области</w:t>
      </w:r>
      <w:r>
        <w:rPr>
          <w:sz w:val="28"/>
          <w:szCs w:val="28"/>
        </w:rPr>
        <w:t xml:space="preserve"> в министерство промышленности, торговли и развития предпринимательства Новосибирской области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ё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418" w:right="567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С.В. Коростелев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2.2025 № 63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19 № 231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14"/>
          <w:szCs w:val="14"/>
          <w:u w:val="single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u w:val="single"/>
          <w:lang w:eastAsia="en-US"/>
        </w:rPr>
        <w:t xml:space="preserve">(наименование муниципального образования Новосибирской области)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tbl>
      <w:tblPr>
        <w:tblW w:w="158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1"/>
        <w:gridCol w:w="1134"/>
        <w:gridCol w:w="1275"/>
        <w:gridCol w:w="1134"/>
        <w:gridCol w:w="1701"/>
        <w:gridCol w:w="1700"/>
        <w:gridCol w:w="1560"/>
        <w:gridCol w:w="2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ядковый номер места размещения нестационарного торгового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ресный ориентир - место размещения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лощадь места размещения нестационарного торгового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ственник земельного участка, здания, строения, сооружения, на (в) котором размещен 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чание (указывается только для постоянного периода функционирования нестационарного торгового объекта): нестационарный торговый объект размещен /перспективное место размещения нестационарного торгового объекта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2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Северное, переул.Ленин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между границей магазина "Ольга" ИП О.Г.Неупокоева, расположенного по адресу: переулок Ленина, д. 2а,  и границей магазина "Сибирь" ИП Н.П.Гафарова, расположенного по адресу: переулок Ленина, д. 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0, Приложение №1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довольственные товары (печатная продукция с сопутствующим товар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>
          <w:trHeight w:val="2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пос.Среднеичинский,  ул. Центральна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по направлению на северо-восток в 40 метрах от административного здания, расположенного по адресу: Новосибирская область, Северный район, пос.Среднеичинский,, ул. Центральная, д.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1, Приложение №2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ществующий нестационарный торговый объект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786" w:hanging="786"/>
              <w:contextualSpacing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с.Чуваши, ул. Советская, д 4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2, Приложение №3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>
          <w:trHeight w:val="3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Северное, ул. Мирная, 12б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примерно в 20 метрах от и вдоль  границы приусадебного участка дома, расположенного  по адресу: ул. Мирная, 14,  с.Северное Северного района Новосибирской области  и в 15 метрах от границы здания бывшего магазина "Урай" ИП Литвинов А.В., расположенного по адресу: ул. Мирная, д.12а, с.Северное Северного района Новосибирской обла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3, Приложение №4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>
          <w:trHeight w:val="2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Северное, ул.Октябрьская, 120г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в 10 метрах от правой стороны границы перекрестка дорог, расположенный напротив границ приусадебных участков домов, расположенных по адресам: ул.Октябрьская, д.83 , д.118 с.Северное Северн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4, Приложение №5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овольственные това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дукция общественного пита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>
          <w:trHeight w:val="2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Северное, ул. Советская, 133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примерно в 15 метрах от пересечения двух дорог улиц Советская и Коммунистическая  с.Северное Северного района Новосибирской области по направлению - к бывшему зданию магазина "Урай", расположенного  по адресу: ул. Советская, д.133, с.Северное Северн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5, Приложение №6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Северное, ул. Набережная, 87а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в 10 метрах от и вдоль границы приусадебного участка (огорода), расположенного по адресу: ул. Набережная, д.87, с.Северное Северного района Новосибирской области по направлению - к приусадебному участку дома № 89 ул.Набережной с.Северное Северн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6, Приложение №7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Северное, ул. Раздольная,2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в 15 метрах от границы правой стороны приусадебного участка дома, расположенного по адресу: ул. Раздольная, д.4, кв.2, с.Северное Северн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7, Приложение №8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Северное, ул.Ленина, 87б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в 20 метрах с правой стороны от границы земельного участка ООО "Сибирский ЛПК", расположенного по адресу: ул.Ленина, д.87 с.Северное Северн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18, Приложение №9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>
          <w:trHeight w:val="2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с.Северное, ул. Ленина, д.14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расположения: в фойе 1 этажа администрации Северного района Новосибирской области, напротив главного вх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1, Приложение №11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овольственные товары (продукция общественного пит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с.Бергуль, ул.Центральная, 32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примерно 4 метрах от и вдоль границы приусадебного участка дома, расположенного по адресу: ул. Центральная, д.32 и в 4 метрах от границы автобусной остановки (остановочного павильон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2, Приложение №12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д.Веселая, ул.Веселая, 2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в 1,5 метрах от границы от границы автобусной остановки (остановочного павильона) через дорогу напротив здания бывшего Веселовского СДК МКУК "Биазинский СДК" располагаемого по адресу: Новосибирская область, Северный район, д.Веселая,  ул. Веселая, д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3, Приложение №13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д.Кордон, ул.Трудовая, 13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в 1,5 метрах от и вдоль границы здания (пустующего здания «Дом Животноводов»), расположенного по адресу: Новосибирская область, Северный район, д.Кордон, ул.Трудовая,д.1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4, Приложение №14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д.Ново-Никольск, ул.Центральная, 28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между границами приусадебных участков домов, расположенных по адресу: ул.Центральная д.26 и ул. Центральная д.28 д.Ново-Никольск Северного района Новосибирской обла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5, Приложение №15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д.Большие Кулики, ул.Красная,4а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между границами приусадебных участков домов, расположенных по адресу: ул.Красная, д.4 и ул. Красная, д.8 д.Большие Кулики Северн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6, Приложение №16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срок действия договора на раз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                        с. Гражданцево, ул.Набережная,11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примерно в 100 метрах от жилых домов, расположенных по адресу: Новосибирская область, Северный район, с. Гражданцево, ул.Набережная, д.14 и д.18,   вдоль границы приусадебных участков домов, расположенных по адресу: Новосибирская область, Северный район, с. Гражданцево, ул. Центральная, д.44 и д.42 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7, Приложение №17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действия договора на размещ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                       д. Ударник,  ул. Центральная, д. 12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8, Приложение №18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действия договора на размещ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ая область, Северный район,             п.Коб-Кордон,  ул.Набережная, д.3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29, Приложение №19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действия договора на размещ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спективное  место размещения нестационарного торгового объекта</w:t>
            </w:r>
          </w:p>
        </w:tc>
      </w:tr>
      <w:tr>
        <w:trPr>
          <w:trHeight w:val="3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восибирская область, Северный район, с.Новотроицк, ул. Гоголя. 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есто находится  по направлению на север  в 11 метрах от правой стороны границы здания ИП Сердаков С.О. (бывшего магазина "Тартасское ТПО), расположенного по адресу: Новосибирская область, Северный район, с.Новотроицк, ул. Гоголя, д.2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№30, Приложение №20  к сх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ешанные товары (продовольственные и непродовольственные това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разграниченная государст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срок действия договора на размеще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ществующий нестационарный торговый объект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425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Savchenko206</cp:lastModifiedBy>
  <cp:lastPrinted>2025-02-10T14:30:00Z</cp:lastPrinted>
  <dcterms:modified xsi:type="dcterms:W3CDTF">2025-02-11T06:22:00Z</dcterms:modified>
  <cp:revision>230</cp:revision>
  <dc:subject/>
  <dc:title>П О С Т А Н О В Л Е Н И Е</dc:title>
</cp:coreProperties>
</file>