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5.10.2023                                          с. Северное                                                   № 63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2.12.2022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Северного района Новосибирской области от 18.10.2023 № 611 «Об увеличении фондов оплаты труда работников муниципальных  учреждений Северного района 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Внести в Положение о системе оплаты труда работников муниципального казенного учреждения «Единая дежурно-диспетчерская служба 112 Северного района Новосибирской области», утвержденное постановлением администрации Северного района Новосибирской области от 02.12.2022 № 648 «Об утверждении Положения о системе оплаты труда работников муниципального казенного учреждения «Единая дежурно-диспетчерская служба 112 Северного района Новосибирской области» (с изменениями) (далее-Полож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1.В пункте 2 раздела I. «Общие положения» после слов «оставшихся без попечения родителей,» Положения дополнить словами «от 18.10.2023 № 611 «Об увеличении фондов оплаты труда работников муниципальных  учреждений Северного района 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2.В пункте 3 раздела I. «Общие положения» после слов «оставшихся без попечения родителей,» Положения дополнить словами «от 18.10.2023 № 611 «Об увеличении фондов оплаты труда работников муниципальных  учреждений Северного района 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3.Подпункт 6.1. пунк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6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«Виды выплат стимулирующего характера»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 Должность (профессия) - начальник (учрежд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425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й показатель эффективности деятельности руководителя (началь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и 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тимулирующей выплат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должностного оклад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pacing w:before="0" w:after="0"/>
              <w:ind w:right="160" w:hanging="0"/>
              <w:contextualSpacing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в учреждении норм действующего законодательства </w:t>
            </w:r>
            <w:r>
              <w:rPr>
                <w:color w:val="000000"/>
                <w:spacing w:val="1"/>
                <w:sz w:val="28"/>
                <w:szCs w:val="28"/>
              </w:rPr>
              <w:t>и иных актов Российской Федерации, Новосибирской области,  муниципальных правовых актов Северного района Новосибирской области в сфере труда и в области защиты населения и территорий от чрезвычайных ситуаций и гражданской обороны (в части, касающейся задач, возложенных на Учреждение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существление учреждением целей, задач, функций и видов деятельности органа повседневного управления Северного районного звена территориальной подсистемы Новосибирской области единой государственной системы предупреждения и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</w:tabs>
              <w:spacing w:before="0" w:after="0"/>
              <w:ind w:right="160" w:hanging="0"/>
              <w:contextualSpacing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держания в постоянной готовности муниципальной (местной) системы оповещения населения Северного района Новосибирской области (далее-МС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орядка содержания и эксплуатационно-технического обслуживания М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 соблюдение порядка содержания и эксплуатационно-технического обслуживания М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5" w:leader="none"/>
              </w:tabs>
              <w:spacing w:before="0" w:after="0"/>
              <w:ind w:right="160" w:hanging="0"/>
              <w:contextualSpacing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предоставления планирующих, отчетных, статистических, аналитических, информационных сведений, их качество и достовер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форм, сроков, установленных порядков предоставления сведений или согласн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форм, сроков, установленных порядков предоставления сведений или согласн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омплектованность учреждения работниками основного персон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комплектованности – от 75% до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комплектованности – менее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2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выполнения требований пожарной, </w:t>
            </w:r>
            <w:r>
              <w:rPr>
                <w:color w:val="000000"/>
                <w:spacing w:val="1"/>
                <w:sz w:val="28"/>
                <w:szCs w:val="28"/>
              </w:rPr>
              <w:t>электробезопасности и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ыполняе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 учреждении на первое число каждого месяца календарного периода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нужд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  <w:p>
            <w:pPr>
              <w:pStyle w:val="Normal"/>
              <w:spacing w:before="0" w:after="0"/>
              <w:ind w:left="274" w:hanging="27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left="274" w:hanging="27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официальных обращений по вопросам не урегулирования конфликтных ситуаций, фактов социальной напряженности в коллективе учреждения, жалоб на учреждение (начальника) со стороны населения, органов власти и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документально установленных фактов нарушений финансовой и (или) хозяйственной деятельности учреждения, просроченной дебиторской и (или) кредиторск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едписаний контрольно-надзор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hanging="27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ой работы среди граждан, а также популяризация деятельности учрежд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реждением раздела учреждения на официальном сайте администрации Северного района Новосибирской области, обеспечение информационного наполнения в актуальном состоянии, открыт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3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реждении информационных стендов, уголков с информацией об учреждении, учредительными документами и иными информациями, касающиеся деятельности ЕДДС.</w:t>
            </w:r>
          </w:p>
          <w:p>
            <w:pPr>
              <w:pStyle w:val="Normal"/>
              <w:spacing w:before="0" w:after="0"/>
              <w:ind w:left="35" w:hanging="3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здела учреждения на официальном сайте администрации Северного района Новосибирской области и его информационного наполнени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одного из вышеуказанных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новых эффективных методик управления учрежд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воение новых эффективных методик управления учреждением или реже 1 раза в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и обеспечением санитарно-гигиенического состояния в помещениях находящихся в оперативном управлени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о и обеспечено санитарно-гигиеническое состояние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онтроля за организацией и обеспечением санитарно-гигиенического состояния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и Положение распространяется на правоотношения, возникшие с 01.10.202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управления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0-26T09:56:00Z</cp:lastPrinted>
  <dcterms:modified xsi:type="dcterms:W3CDTF">2023-10-26T02:57:00Z</dcterms:modified>
  <cp:revision>82</cp:revision>
  <dc:subject/>
  <dc:title>П О С Т А Н О В Л Е Н И Е</dc:title>
</cp:coreProperties>
</file>