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5.10.2023                                          с. Северное                                                   № 634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конкурса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и законами от 13.03.2006 №38-ФЗ «О рекламе», от 26.07.2006 № 135-ФЗ «О защите конкурен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верного  района Новосибирской  области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открытый конкурс на право заключения договора на установку и эксплуатацию рекламной конструкции с использованием имущества, находящегося в собственности Северн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ЛОТ № 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Место под рекламную конструкцию, общей площадью 16,0 кв.м., расположенное по адресу: Российская Федерация, Новосибирская область, Северный район, Северный сельсовет, с. Северное, ул. Ленина, 10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правлению экономического развития, труда, имущества и сельского хозяйства администрации Северного района Новосибирской области (Захавайло О.М.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1. Подготовить </w:t>
      </w:r>
      <w:r>
        <w:rPr>
          <w:rFonts w:eastAsia="Calibri"/>
          <w:sz w:val="28"/>
          <w:szCs w:val="28"/>
          <w:lang w:eastAsia="en-US"/>
        </w:rPr>
        <w:t xml:space="preserve">извещение о проведении </w:t>
      </w:r>
      <w:r>
        <w:rPr>
          <w:color w:val="000000"/>
          <w:sz w:val="28"/>
          <w:szCs w:val="28"/>
        </w:rPr>
        <w:t>открытого конкурса на право заключения договора на установку и эксплуатацию рекламной конструкции с использованием имущества, находящегося в собственности Север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2.2. Подготовить </w:t>
      </w:r>
      <w:r>
        <w:rPr>
          <w:bCs/>
          <w:color w:val="000000"/>
          <w:sz w:val="28"/>
          <w:szCs w:val="28"/>
        </w:rPr>
        <w:t xml:space="preserve">документацию открытого </w:t>
      </w:r>
      <w:r>
        <w:rPr>
          <w:color w:val="000000"/>
          <w:sz w:val="28"/>
          <w:szCs w:val="28"/>
        </w:rPr>
        <w:t>конкурса на право заключения договора на установку и эксплуатацию рекламной конструкции с использованием имущества, находящегося в собственности Северного района Новосибирской обла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 xml:space="preserve">Обеспечить проведение открытого аукциона на право заключения </w:t>
      </w:r>
      <w:r>
        <w:rPr>
          <w:color w:val="000000"/>
          <w:sz w:val="28"/>
          <w:szCs w:val="28"/>
        </w:rPr>
        <w:t>договора на установку и эксплуатацию рекламной конструкции с использованием имущества, находящегося в собственности Север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Северный Вестник» и разместить на официальном сайте Российской Федераци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, а также на официальном сайте администрации Северного района Новосибирской области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evern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s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evernoe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0-26T09:52:00Z</cp:lastPrinted>
  <dcterms:modified xsi:type="dcterms:W3CDTF">2023-10-26T02:53:00Z</dcterms:modified>
  <cp:revision>83</cp:revision>
  <dc:subject/>
  <dc:title>П О С Т А Н О В Л Е Н И Е</dc:title>
</cp:coreProperties>
</file>