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6.10.2023                                          с. Северное                                                   № 639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Северного района Новосибирской области от 02.05.2023 № 2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рядок установления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еверного района Новосибирской области, утвержденный  постановлением администрации Северного района Новосибирской области от 02.05.2023 № 258 «О порядке установления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еверного района Новосибирской области» (далее -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4.1.  Порядка дополнить словами «детей граждан Российской Федерации, постоянно проживающих на территории Северного района Новосибирской области, подписавших контракт на военную службу в Вооруженные Силы Российской Федерации в рамках участия в специальной военной операции»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  Пункт 4.3. Порядк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для детей граждан  Российской Федерации, постоянно проживающих на территории Северного района Новосибирской области, подписавших контракт на военную службу в Вооруженные Силы Российской Федерации в рамках участия в специальной военной операции, - справка из  военного комиссариата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 С.В.Коростелев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0-27T11:41:00Z</cp:lastPrinted>
  <dcterms:modified xsi:type="dcterms:W3CDTF">2023-10-27T04:41:00Z</dcterms:modified>
  <cp:revision>89</cp:revision>
  <dc:subject/>
  <dc:title>П О С Т А Н О В Л Е Н И Е</dc:title>
</cp:coreProperties>
</file>