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26.10.2023                                          с. Северное                                                   № 642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верного района Новосибирской области от 07.06.2021 № 3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 исполнение постановления администрации Северного района Новосибирской области от 21.10.2022 № 573 «Об увеличении фондов оплаты труда работников муниципальных учреждени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Северного района Новосибирской области, за исключением категорий работников, опреде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», администрация Северн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4.3.1. Положения о системе оплаты труда работников муниципального казенного учреждения Северного района Новосибирской области «Комплексный центр социального обслуживания населения Северного района», утвержденного постановлением администрации Северного района Новосибирской области от 07.06.2021 № 369 «Об утверждении Положения о системе оплаты труда работников муниципального казенного учреждения Северного района Новосибирской области «Комплексный центр социального обслуживания населения Северного района», изменения, изложив его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3.1.Качественные показатели эффективности деятельности учреждения для установления надбавок руководителю учреждения за качественные показатели эффективности деятельности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453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и критерии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имулирующей выплаты руководителю учреждения, % от должностного оклада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людение в учреждении норм действующего законодательства </w:t>
            </w:r>
            <w:r>
              <w:rPr>
                <w:color w:val="000000"/>
                <w:spacing w:val="1"/>
                <w:sz w:val="28"/>
                <w:szCs w:val="28"/>
              </w:rPr>
              <w:t>Российской Федерации и Новосиби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8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блю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разъяснительной работы среди граждан, а также популяризация деятельности учреждения. Ведение учреждением официальных интернет-сайтов, обеспечение информационного наполнения интернет-сайтов в актуальном состоянии, открыт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тендов с информацией о перечне предоставляемых услуг, в том числе на платной основе, о поставщиках социальных услуг, о правах и обязанностях граждан, получающих социальные услуги, о составе попечительского совета, о действующем социальном законодательстве и с другой информацией.</w:t>
            </w:r>
          </w:p>
          <w:p>
            <w:pPr>
              <w:pStyle w:val="Normal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официального интернет-сайта и его системное сопров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одного или нескольких из критер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предоставления месячных, квартальных и годовых отчетов, статистической отчетности и других сведений, их качество и достовер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, установленных порядков и форм предоставления сведений, отчетов и статистической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сроков, установленных порядков и форм предоставления сведений, отчетов и статистической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омплектованность учреждения работниками основного персонал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комплектованности – от 75% до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комплектованности – менее 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повышения квалификации работников учреждения основного персон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установленных сроков повышения квалификации работников (для врачей, педагогических работников и среднего медицинского персонала с получением сертификата специалиста или присвоением квалификационной категории – не реже, чем 1 раз в 5-6 лет; для иных специалистов и социальных работников – не реже, чем 1 раз в 3-5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установленных сроков повышения квалификации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реждением квоты по приему на работу инвалидов (в случае установления учреждению квоты для приема на работу инвалидов в соответствии с Законом Новосибирской области от 12.03.1999 № 45-ОЗ «О социальной защите инвалидов в Новосибирской обла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воение новых эффективных методик управления </w:t>
            </w:r>
            <w:r>
              <w:rPr>
                <w:color w:val="000000"/>
                <w:spacing w:val="-1"/>
                <w:sz w:val="28"/>
                <w:szCs w:val="28"/>
              </w:rPr>
              <w:t>учреждением (не реже 1 раза в 2 го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2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беспечение выполнения требований пожарной 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электробезопасности, охраны труда, выполнение необходимых объемов текущего и капитального </w:t>
            </w:r>
            <w:r>
              <w:rPr>
                <w:color w:val="000000"/>
                <w:spacing w:val="2"/>
                <w:sz w:val="28"/>
                <w:szCs w:val="28"/>
              </w:rPr>
              <w:t>ремо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8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2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ыполняет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D2E"/>
                <w:sz w:val="28"/>
                <w:szCs w:val="28"/>
                <w:shd w:fill="FFFFFF" w:val="clear"/>
              </w:rPr>
              <w:t>Отсутствие в Учреждении на первое число каждого месяца календарного периода, непогашенной (неурегулированной) просроченной кредиторской задолженности по муниципальным  контрактам (договорам) на закупку товаров, работ, услуг для обеспечения, задолженности  по налогам, сборам и иным обязательным платежам в бюджеты бюджетной системы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официальных обращений по вопросам не урегулирования конфликтных ситуаций, фактов социальной напряженности в коллективе учреждения, жалоб на учреждение (руководителя) со стороны населения, органов власти и работников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окументально установленных фактов нарушений финансовой и (или) хозяйственной деятельности учреждения, просроченной дебиторской и (или) кредиторской задолж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й безопасности учреждения и проживающих (пребывающих) в нем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регистрированных случаев травматизма граждан и работников учреждения за отчетны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подготовка к отопительному сезону (отсутствие неисполненных предписаний, представлений, замечаний со стороны органов государственного контроля (надзора) по итогам проведенных провер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исполненных в срок предписаний, представлений, предложений или исполненных с нарушением указанных с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казателей плановой мощности учреждения при отсутствии объективных факторов (карантин, чрезвычайные ситуации, капитальный и текущий ремонты, требующие расселения граждан – получателей социальных услуг в стационарной форме) за отчетный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5% и боле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90% до 94,9%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85% до 89,9%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80% до 84,9%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нее 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целевого соотношения фонда оплаты труда основного и вспомогательного персонала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оплату труда основного персонала в фонде оплаты труда учреждения составляет не менее 7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8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оплату труда основного персонала в фонде оплаты труда учреждения составляет до 69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регионального проекта «Старшее поколение» национального проекта «Демограф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та граждан, нуждающихся в долговременном уход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, установленных порядков и форм предоставления отчетности о реализации мероприятий системы долговременного уход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ученных сотрудников по определению индивидуальной потребности граждан в социальном обслужи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одного или нескольки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 учреждения помещениями, оборудованием, в том числе реабилитационным, техническими и иными средствами необходимыми для качественного оказания социальных услуг и соответствующими установленным нормам и норматив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Соответствие созданных в учреждении условий проживания и (или) оказания социальных и иных услуг действующим требованиям, в том числе: 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,</w:t>
            </w:r>
            <w:r>
              <w:rPr>
                <w:color w:val="FF0000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установленным нормативам обеспечения получателей социальных услуг площадью жилых помещений, мягким инвентарем, одеждой и обувью, нормам питания, натуральным нормам товаров и услуг, а также положениям стандартов социальных услуг, предоставляемых поставщиками социальных услуг, порядка предоставления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соответствие созданных в учреждении условий проживания и (или) оказания социальных и иных услуг действующи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ассовой заболеваемости обслуживаемых граждан инфекционными заболеваниями (для учреждений, в которых граждане пребывают круглосуточн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случаев массовой заболеваемости </w:t>
            </w:r>
            <w:r>
              <w:rPr>
                <w:bCs/>
                <w:sz w:val="28"/>
                <w:szCs w:val="28"/>
              </w:rPr>
              <w:t>(более 5-ти человек) вследствие надлежащей организации профилактической работы среди граждан, проживающих в стационарных учреждениях, должного выполнения обязанностей по недопущению распространения заболев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лучаев массовой заболеваемости кли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граждан качеством и доступностью предоставления социальных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результаты независимой оценки качества предоставления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8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, поступивших от граждан, на качество оказания социальных услуг, признанных обоснованными по результатам проверок министерством и (или) контрольно-надзор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ачество предоставления муниципальных услуг (выполнение работ):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ля граждан, получивших социальную помощь, от общего числа обратившихся в учреждение граждан за отчетный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95% до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50% до 9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нее 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управленческ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оведение объективной оценки результатов деятельности каждого работника, исходя из установленных качественных показателей деятельности.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чество и своевременное выполнение приказов, поручений, заданий министра или уполномоченных должностных лиц министерства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сутствие нарушений и недостатков, выявленных в ходе проверок и ревизий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сутствие применения к руководителю учреждения дисциплинарного взыск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выполнение одного или нескольких из вышеуказанных критер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 свое действие на правоотношения, возникшие с 01.10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С.В. Коростелев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3-10-30T09:21:00Z</cp:lastPrinted>
  <dcterms:modified xsi:type="dcterms:W3CDTF">2023-10-30T02:21:00Z</dcterms:modified>
  <cp:revision>95</cp:revision>
  <dc:subject/>
  <dc:title>П О С Т А Н О В Л Е Н И Е</dc:title>
</cp:coreProperties>
</file>