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02.11.2023                                        с. Северное                                                  № 663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ного района Новосибирской области от 12.11.2021 № 6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Северного района Новосибирской области «Развитие образования в Северном районе Новосибирской области» (далее – Программа), утвержденную постановлением администрации Северного района Новосибирской области от 12.11.2021 № 637 «Об утверждении муниципальной программы Северного района Новосибирской области «Развитие образования в Северном районе Новосибирской области» (далее – постановление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В разделе 1.«Паспорт» Программы позицию «Объемы финансирования (с расшифровкой по годам и источникам финансирования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    </w:t>
              <w:br/>
              <w:t>(с расшифровкой по годам и</w:t>
              <w:br/>
              <w:t>источникам финанс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22 - 2025 годы за счет средств местного бюджета составляет 1 310 451,3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87 044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18 43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246 616,6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58 357,2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местного бюджета, за исключением поступающих в местный бюджет средств областного и федерального бюджетов, составляет 317 304,9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 29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5 108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53 433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- 55 470,8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местного бюджета, формируемых за счет поступающих в местный бюджет средств областного бюджета, составляет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123,4762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79 711,5578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89 824,9363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76 770,2300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185 816, 7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местного бюджета, формируемых за счет поступающих в местный бюджет средств федерального бюджета, составляе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22,9237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041,6421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3 498,96363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6 412,66999 тыс. рублей;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 069,64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В разделе 4. «Перечень программных мероприятий» таблицу изложить в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1"/>
        <w:gridCol w:w="1366"/>
        <w:gridCol w:w="993"/>
        <w:gridCol w:w="1275"/>
        <w:gridCol w:w="1421"/>
        <w:gridCol w:w="1417"/>
        <w:gridCol w:w="1278"/>
        <w:gridCol w:w="4676"/>
      </w:tblGrid>
      <w:tr>
        <w:trPr>
          <w:trHeight w:val="510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, в том числе по год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: обеспечение доступности качественного образования для населения Северного района Новосибирской области </w:t>
            </w:r>
          </w:p>
        </w:tc>
      </w:tr>
      <w:tr>
        <w:trPr>
          <w:trHeight w:val="792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Создание в системе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организаций</w:t>
            </w:r>
          </w:p>
        </w:tc>
      </w:tr>
      <w:tr>
        <w:trPr>
          <w:trHeight w:val="915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Модернизация инфраструктуры общего и дополнительного образования (проведение ремонта зданий образовательных организаций и прилегающих к ним территори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 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13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21,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временных условий предоставления общего образования в соответствии с требованиями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3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5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0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Модернизация технологической и материально-технической оснащенности муниципальных образовательных организаций и иных организаций, обеспечивающих функционирование системы образования Северного района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словий для реализации основных и дополнительных образовательных программ муниципальными образовательными организаци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Обеспечение безопасности функционирования образовательных организаций и охраны здоровья обучающих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,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исполнения требований санитарных и строительных норм, пожарной безопасности и иных требований к инфраструктуре образовательных организаций 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Обеспечение равных возможностей для детей в получении качественного  образования и позитивной социализации независимо от их места жительства, состояния здоровья и социально-экономического положения их семей</w:t>
            </w:r>
          </w:p>
        </w:tc>
      </w:tr>
      <w:tr>
        <w:trPr>
          <w:trHeight w:val="84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Финансовое обеспечение деятельности учреждений (муниципальных заданий, смет казенных организаций, предоставление мер социальной поддержки дет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 655 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 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1 075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 454,65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ых заданий и смет муниципальных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 39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 4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  583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 152,15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 156,157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7 146,8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  334,28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 345,029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041,64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005,6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157,119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957,471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Обновление материально-технической базы для формирования у обучающихся современных технологических и гуманитарных навыков (реализация регионального проекта «Современная школа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2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0,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 муниципальные общеобразовательные организации обновили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обучающихся в освоении и получении новых знан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Создание условий для выявления и развития одаренных детей и учащейся молодежи, способствующих их профессиональному и личностному становлению</w:t>
            </w:r>
          </w:p>
        </w:tc>
      </w:tr>
      <w:tr>
        <w:trPr>
          <w:trHeight w:val="10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Организация допризывной подготовки граждан к военной службе (проведение учебных сбор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проводятся учебные сборы с обучающимися 10-ых классов муниципальных обще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Организация и проведение мероприятий в сфере образования, направленных на выявление и развитие молодых талантов в разных сферах и на разных уровнях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вается развитие и совершенствование организации и проведения интеллектуальных, творческих и спортивных состязаний. На регулярной основе проводятся мероприятия муниципального уровня с обучающимися</w:t>
            </w:r>
          </w:p>
        </w:tc>
      </w:tr>
      <w:tr>
        <w:trPr>
          <w:trHeight w:val="8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. Участие одаренных детей и талантливой учащейся молодежи в мероприятиях всероссийского, международного и регионального уров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ое и финансовое обеспечение участия обучающихся в мероприятиях всероссийского, регионального, международного уровней</w:t>
            </w:r>
          </w:p>
        </w:tc>
      </w:tr>
      <w:tr>
        <w:trPr>
          <w:trHeight w:val="8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Поддержка и поощрение одаренных детей и талантливой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тся выплаты премий Главы района обучающимся образовательных организаций, проявившим выдающиеся способности</w:t>
            </w:r>
          </w:p>
        </w:tc>
      </w:tr>
      <w:tr>
        <w:trPr>
          <w:trHeight w:val="50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0. Обеспечение деятельности советников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директора по воспитанию и взаимодействию с детскими общественными объединениями в муниципальных общеобразовательных организациях (реализация регионального проекта «Патриотическое воспитание граждан Российской Федерации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3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556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3,34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9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,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255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283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,7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112,17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 всех муниципальных общеобразовательных организациях обеспечена деятельность советников директора по воспитанию и взаимодействию с детскими общественными объединениями </w:t>
            </w:r>
          </w:p>
        </w:tc>
      </w:tr>
      <w:tr>
        <w:trPr>
          <w:trHeight w:val="501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. Развитие кадрового потенциала системы образования Северного района Новосибирской области</w:t>
            </w:r>
          </w:p>
        </w:tc>
      </w:tr>
      <w:tr>
        <w:trPr>
          <w:trHeight w:val="109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Обеспечение социальной поддержки студентам, получающим педагогическую специальность в рамках целев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тся социальные выплаты студентам-целевикам в рамках целевых договоров</w:t>
            </w:r>
          </w:p>
        </w:tc>
      </w:tr>
      <w:tr>
        <w:trPr>
          <w:trHeight w:val="135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Организация и проведение муниципальных мероприятий для педагогов Север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регулярной основе проводятся профессиональные конкурсы, совещания, другие мероприятия с педагогами</w:t>
            </w:r>
          </w:p>
        </w:tc>
      </w:tr>
      <w:tr>
        <w:trPr>
          <w:trHeight w:val="11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Обеспечение повышения квалификации и переподготовки работников образования Северного района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 работников образования в соответствии с требованиями ФГОС и профессиональных стандартов педагог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составляет 100%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едагогических работников общеобразователь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й, прошедших повышение квалификации, в том числе в центрах непрерывного повышения профессионального мастерства, составляет 10% в год.</w:t>
            </w:r>
          </w:p>
        </w:tc>
      </w:tr>
      <w:tr>
        <w:trPr>
          <w:trHeight w:val="10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Финансовое обеспечение деятельности МКУ «ИМЦ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5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0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3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2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0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6. Обеспечение функционирования системы персонифицированного финансирования, предоставля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91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405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34,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, составит 12%</w:t>
            </w:r>
          </w:p>
        </w:tc>
      </w:tr>
      <w:tr>
        <w:trPr>
          <w:trHeight w:val="13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405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734,7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245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Внести в приложение к Программе изменения, изложив его в следующей редакции: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«Приложение к  муниципальной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ограмме Север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Развитие  образо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в Северном районе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осибирской области»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муниципальной программы Северного района Новосибирской области                                                                    «Развитие образования в Северном районе Новосибирской области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60"/>
        <w:gridCol w:w="1417"/>
        <w:gridCol w:w="1276"/>
        <w:gridCol w:w="1417"/>
        <w:gridCol w:w="426"/>
      </w:tblGrid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направления расход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 (тыс.руб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10 4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 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 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246 6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 35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 3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93 2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 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4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47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 123,47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279 711,55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 824,93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 770,2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 816,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022,92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4 041,64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498,96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412,66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069,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695,99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6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85,99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55,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87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440,37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7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98,57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7 907,70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403 714,902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 8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84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655,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 594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53 3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40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999,05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9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680,38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167 14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6 231,8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52,97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439,84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3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0,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8 847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 131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  5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 684,04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92,05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45,9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94,0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51,9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 769,95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92,24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59,1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59,1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59,4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Главы Северного район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    И.Г. Воробьё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1-03T09:23:00Z</cp:lastPrinted>
  <dcterms:modified xsi:type="dcterms:W3CDTF">2023-11-03T02:24:00Z</dcterms:modified>
  <cp:revision>103</cp:revision>
  <dc:subject/>
  <dc:title>П О С Т А Н О В Л Е Н И Е</dc:title>
</cp:coreProperties>
</file>