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2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 № 6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роведении аукциона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верного  района Новосибирской 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 на право заключения договора аренды  нежилого помещения, общей площадью 56,5 кв.м.,  расположенного  на 1 этаже в нежилом здании по адресу:</w:t>
      </w:r>
      <w:r>
        <w:rPr>
          <w:rFonts w:eastAsia="Calibri"/>
          <w:sz w:val="28"/>
          <w:szCs w:val="28"/>
        </w:rPr>
        <w:t xml:space="preserve"> Российская Федерация, Новосибирская область, Северный  район, Северный сельсовет, с. Северное,  ул. Октябрьская, дом 1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Управлению  экономического развития,  труда, имущества и сельского хозяйства  администрации  Северного  района  Новосибирской  области (Захавайло О.М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1. Подготовить </w:t>
      </w:r>
      <w:r>
        <w:rPr>
          <w:sz w:val="28"/>
          <w:szCs w:val="28"/>
        </w:rPr>
        <w:t>извещение   о  проведении  открытого аукциона на право заключения договора аренды  имущества, находящегося в  собственности   Северного  района Новосибирской 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2. Подготовить </w:t>
      </w:r>
      <w:r>
        <w:rPr>
          <w:bCs/>
          <w:color w:val="000000"/>
          <w:sz w:val="28"/>
          <w:szCs w:val="28"/>
        </w:rPr>
        <w:t>документацию открытого аукциона на право заключения договоров аренды  имущества, находящегося в собственности Северного  района Новосибирск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</w:t>
      </w:r>
      <w:r>
        <w:rPr>
          <w:rFonts w:eastAsia="Calibri"/>
          <w:sz w:val="28"/>
          <w:szCs w:val="28"/>
        </w:rPr>
        <w:t xml:space="preserve">Обеспечить  проведение   </w:t>
      </w:r>
      <w:r>
        <w:rPr>
          <w:sz w:val="28"/>
          <w:szCs w:val="28"/>
        </w:rPr>
        <w:t>открытого аукциона на право заключения договора аренды  имущества, находящегося в  собственности   Северного  района Новосибирской 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 постановление в периодическом печатном издании «Северный Вестник» и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официальном сайте администрации Северного район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EEECE1"/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С.В. Коростелев                                                  </w:t>
      </w:r>
    </w:p>
    <w:p>
      <w:pPr>
        <w:pStyle w:val="Style20"/>
        <w:jc w:val="both"/>
        <w:rPr/>
      </w:pPr>
      <w:r>
        <w:rPr/>
        <w:t xml:space="preserve">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Zajtseva</cp:lastModifiedBy>
  <cp:lastPrinted>2022-02-07T14:47:00Z</cp:lastPrinted>
  <dcterms:modified xsi:type="dcterms:W3CDTF">2022-02-08T05:45:00Z</dcterms:modified>
  <cp:revision>160</cp:revision>
  <dc:subject/>
  <dc:title>П О С Т А Н О В Л Е Н И Е</dc:title>
</cp:coreProperties>
</file>