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4.11.2023                                        с. Северное                                                  № 68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гнозе социально-экономического развития Северного района Новосибирской области на 2024год и на плановый период 2025 и 2026 годов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73 Бюджетного кодекса Российской Федерации, </w:t>
      </w:r>
      <w:r>
        <w:rPr>
          <w:color w:val="000000"/>
          <w:spacing w:val="1"/>
          <w:sz w:val="28"/>
          <w:szCs w:val="28"/>
        </w:rPr>
        <w:t xml:space="preserve">Законом Новосибирской области от 18.12.2015 № 24-ОЗ «О планировании социально-экономического развития Новосибирской области», </w:t>
      </w:r>
      <w:r>
        <w:rPr>
          <w:sz w:val="28"/>
        </w:rPr>
        <w:t>постановлением администрации Северного района Новосибирской области от 02.05.2023 № 259 «О подготовке прогноза социально-экономического развития Северного района Новосибирской области на 2024 год и на плановый период 2025 и 2026 годов</w:t>
      </w:r>
      <w:r>
        <w:rPr>
          <w:sz w:val="28"/>
          <w:szCs w:val="28"/>
        </w:rPr>
        <w:t xml:space="preserve">», на основе анализа тенденций экономики и социальной сферы, сложившихся в период 2021-2022 годов и за 9 месяцев 2023 года, с учетом основных направлений бюджетной и налоговой политики, исходя из целей и задач </w:t>
      </w:r>
      <w:r>
        <w:rPr>
          <w:sz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 xml:space="preserve">Северного района Новосибирской области до 2030 года, утвержденной решением сессии Совета депутатов Северного района Новосибирской области от 19.12.2018 №3 </w:t>
      </w:r>
      <w:r>
        <w:rPr>
          <w:color w:val="000000"/>
          <w:spacing w:val="1"/>
          <w:sz w:val="28"/>
          <w:szCs w:val="28"/>
        </w:rPr>
        <w:t xml:space="preserve">и в </w:t>
      </w:r>
      <w:r>
        <w:rPr>
          <w:rFonts w:eastAsia="Calibri"/>
          <w:sz w:val="28"/>
          <w:szCs w:val="28"/>
        </w:rPr>
        <w:t>целях качественной подготовки проекта местного бюджета Северного района Новосибирской области на 2024год и на период до 2026 года в соответствии с Бюджетным кодексом Российской Федерации, администрация Северн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Одобрить прилагаемый прогноз социально-экономического развития Северного района Новосибирской области на 2024 год и на плановый период 2025 и 2026 годов (Приложени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Рекомендовать главам муниципальных образований Северного района Новосибирской области организовать работу по формированию прогнозов социально-экономического развития сельских поселений Северн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Управлению делами администрации Северного района Новосибирской области (Гламаздин С.В.) разместить постановление на официальном сайте администрации Северного района Новосибирской области и обеспечить опубликование в периодическом печатном издании органов местного самоуправления Северного района Новосибирской области «Северный Вестник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3-11-15T10:56:00Z</cp:lastPrinted>
  <dcterms:modified xsi:type="dcterms:W3CDTF">2023-11-15T03:56:00Z</dcterms:modified>
  <cp:revision>120</cp:revision>
  <dc:subject/>
  <dc:title>П О С Т А Н О В Л Е Н И Е</dc:title>
</cp:coreProperties>
</file>