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4.11.2023                                        с. Северное                                                  № 684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209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1209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еверного района Новосибирской области «Культура Северного района Новосибирской области на 2024-2028 годы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овышения эффективности использования потенциала в сфере культуры Северного района Новосибирской области и на основании пунктов 19.1 и 19.2 части 1 статьи 15 Федерального закона от 06.10.2003 №131-ФЗ «Об общих принципах организации местного самоуправления в Российской Федерации», администрация Северного района Новосибир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Северного района Новосибирской области «Культура Северного района Новосибирской области на </w:t>
      </w:r>
      <w:r>
        <w:rPr>
          <w:bCs/>
          <w:sz w:val="28"/>
          <w:szCs w:val="28"/>
        </w:rPr>
        <w:t xml:space="preserve">2024-2028 </w:t>
      </w:r>
      <w:r>
        <w:rPr>
          <w:sz w:val="28"/>
          <w:szCs w:val="28"/>
        </w:rPr>
        <w:t>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я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верного район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1.2023 № 684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ультура 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24-2028 </w:t>
      </w:r>
      <w:r>
        <w:rPr>
          <w:rFonts w:eastAsia="Calibri"/>
          <w:sz w:val="28"/>
          <w:szCs w:val="28"/>
        </w:rPr>
        <w:t>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верно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Северного района Новосибирской области 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bCs/>
        </w:rPr>
        <w:t>«Культура Северного района Новосибирской области на 2024-2028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годы»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1.Паспорт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Северного района Новосибирской области </w:t>
            </w:r>
            <w:r>
              <w:rPr>
                <w:rFonts w:eastAsia="Calibri"/>
                <w:bCs/>
              </w:rPr>
              <w:t>«Культура Северного района Новосибирской области на 2024-2028 годы»</w:t>
            </w:r>
            <w:r>
              <w:rPr>
                <w:rFonts w:eastAsia="Calibri"/>
              </w:rPr>
              <w:t xml:space="preserve"> (далее – Программа)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чи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культуры, молодежи и спорта администрации Северного района Новосибирской области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верного района Новосибирской области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культуры, молодёжи и спорта администрации Северного района Новосибирской области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уктурные подразделения администрации Северного района Новосибирской области и учреждения культуры Северного района Новосибирской област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тдел культуры, молодежи и спорта администрации Северного района Новосиби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тдела градостроительного, коммунального хозяйства, транспорта и земельных отношений администрации Северн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униципальное казенное учреждение культуры «Культурно - досуговый центр» Северного района Новосибирской области (далее – МКУК «КДЦ»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униципальное казенное учреждение культуры «Централизованная библиотечная система» Северного района Новосибирской области (далее – МКУК «ЦБС» Северного района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униципальное бюджетное учреждение дополнительного образования «Детская школа искусств им. А.И.Баева» Северного района Новосибирской области (далее – МБУ ДО ДШИ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 Северного района Новосиби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условий для творческого развития личности, повышения доступности и качества культурных благ для населения, сохранения нематериального и материального культурного наслед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   Создание условий для формирования и развития нравственных и духовных ценностей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здание условий для наиболее полного удовлетворения культурных потребностей населения и его занятий художественным творчеств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Укрепление имиджа Северного района Новосибирской области (далее - Северный район)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стема целевых индикаторов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удовлетворенности граждан, проживающих в Северном районе Новосибирской области, качеством предоставления услуг в сфере культур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енности участников культурно-досуговых мероприятий (ежегодно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детей, привлекаемых к участию в творческих мероприятиях, в общем числе детей (ежегодно).</w:t>
            </w:r>
          </w:p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ведение к 2028 году отношения средней заработной платы работников учреждений культуры Северного района Новосибирской области к среднемесячному доходу от трудовой деятельности по Новосибирской области на уровне не менее 100%.</w:t>
            </w:r>
          </w:p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КУ ДО ДШИ, трудоустроившихся по полученной специальности или поступивших в образовательные организации высшего образования культуры и искусства, в том числе трудоустроившихся в Северном районе Новосибирской области.</w:t>
            </w:r>
          </w:p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комплектования книжных фондов общедоступных библиотек (ежегодно).</w:t>
            </w:r>
          </w:p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зданий муниципальных учреждений культуры в Северном районе Новосибирской области, находящихся в удовлетворительном состоянии (не требующих противоаварийных и восстановительных работ).</w:t>
            </w:r>
          </w:p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иод реализации Программы 2024-2028 годы.</w:t>
            </w:r>
          </w:p>
          <w:p>
            <w:pPr>
              <w:pStyle w:val="Normal"/>
              <w:rPr/>
            </w:pPr>
            <w:r>
              <w:rPr/>
              <w:t>Этапы реализации Программы не выделяются.</w:t>
            </w:r>
          </w:p>
        </w:tc>
      </w:tr>
      <w:tr>
        <w:trPr>
          <w:trHeight w:val="13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1,4 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– 6975,9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 – 2145,9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 – 2259,8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 – 2228,9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2028 год – 2300,9тыс. рублей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из средств федерального бюдже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,5 тыс. руб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– 722,2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2025 год  -  600,1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 – 594,0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 – 600,1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highlight w:val="cyan"/>
              </w:rPr>
            </w:pPr>
            <w:r>
              <w:rPr>
                <w:rFonts w:eastAsia="Calibri"/>
              </w:rPr>
              <w:t>2028 год – 600,1 тыс. рубле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cy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из средств областного бюдже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5,1 тыс. руб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– 4906,7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Calibri"/>
              </w:rPr>
              <w:t>2025 год – 304,6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Calibri"/>
              </w:rPr>
              <w:t>2026 год – 304,6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 – 304,6,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highlight w:val="cyan"/>
              </w:rPr>
            </w:pPr>
            <w:r>
              <w:rPr>
                <w:rFonts w:eastAsia="Calibri"/>
              </w:rPr>
              <w:t>2028 год – 304,6,0 тыс. рублей</w:t>
            </w:r>
          </w:p>
        </w:tc>
      </w:tr>
      <w:tr>
        <w:trPr>
          <w:trHeight w:val="19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cy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из средств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74,8 тыс. руб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– 1257,0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Calibri"/>
              </w:rPr>
              <w:t>2025 год –1151,2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 – 1256,2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 – 1219,2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highlight w:val="cyan"/>
              </w:rPr>
            </w:pPr>
            <w:r>
              <w:rPr>
                <w:rFonts w:eastAsia="Calibri"/>
              </w:rPr>
              <w:t xml:space="preserve">2028 год –1291,2 тыс. рублей </w:t>
            </w:r>
          </w:p>
        </w:tc>
      </w:tr>
      <w:tr>
        <w:trPr>
          <w:trHeight w:val="1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cy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 из средств местного бюджета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,0 тыс. руб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– 90,0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Calibri"/>
              </w:rPr>
              <w:t>2025 год – 90,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6 год – 105,0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7 год – 105,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 –105,0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лучшение кадрового потенциала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крепление культурных связей между учреждениями культуры Северного района, Новосиби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полнение фондов библиот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дет сделан серьезный шаг к созданию единого культурного и информационного пространства Северн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ойдёт укрепление материально-технической базы учреждений культуры и их технической оснащенности с учетом современных требований; улучшится качественный состав работников культуры, увеличится число участников художественной самодеятельности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2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бъект Программы – совокупность культурных ценностей сел и деревень Север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едмет регулирования Программы – развитие инфраструктуры села и деревень Северного района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фера действия Программы – социальна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Нормативно-правовая баз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ограмма разработана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сновы законодательства Российской Федерации о культуре» от 09.10.1992 №3612-1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13.03.1995 N32-ФЗ "О днях воинской славы и памятных датах России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9.12.2012 N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Федеральный закон от 29.12.1994 № 78-ФЗ «О библиотечном деле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hyperlink r:id="rId5">
        <w:r>
          <w:rPr>
            <w:rStyle w:val="InternetLink"/>
            <w:rFonts w:eastAsia="Calibri"/>
          </w:rPr>
          <w:t>Указом</w:t>
        </w:r>
      </w:hyperlink>
      <w:r>
        <w:rPr>
          <w:rFonts w:eastAsia="Calibri"/>
        </w:rPr>
        <w:t xml:space="preserve"> Президента Российской Федерации от 19.12.2012 N1666 "О Стратегии государственной национальной политики Российской Федерации на период до 2025 года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hyperlink r:id="rId6">
        <w:r>
          <w:rPr>
            <w:rStyle w:val="InternetLink"/>
            <w:rFonts w:eastAsia="Calibri"/>
          </w:rPr>
          <w:t>Указом</w:t>
        </w:r>
      </w:hyperlink>
      <w:r>
        <w:rPr>
          <w:rFonts w:eastAsia="Calibri"/>
        </w:rPr>
        <w:t xml:space="preserve">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hyperlink r:id="rId7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Новосибирской области от 06.04.2009 N321-ОЗ "О развитии библиотечного дела в Новосибирской области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hyperlink r:id="rId8">
        <w:r>
          <w:rPr>
            <w:rStyle w:val="InternetLink"/>
            <w:rFonts w:eastAsia="Calibri"/>
            <w:color w:val="0000FF"/>
            <w:u w:val="single"/>
          </w:rPr>
          <w:t>Законом</w:t>
        </w:r>
      </w:hyperlink>
      <w:r>
        <w:rPr>
          <w:rFonts w:eastAsia="Calibri"/>
        </w:rPr>
        <w:t xml:space="preserve"> Новосибирской области от 07.07.2007 N124-ОЗ "О культуре в Новосибирской области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hyperlink r:id="rId9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Новосибирской области от 05.07.2013 N361-ОЗ "О регулировании отношений в сфере образования в Новосибирской области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/>
        <w:t>Постановление Правительства Новосибирской области от 03.02.2015 №46-п «Об утверждении государственной</w:t>
      </w:r>
      <w:r>
        <w:rPr>
          <w:bCs/>
        </w:rPr>
        <w:t xml:space="preserve"> программы «Культура Новосибирской области»; Отраслевое соглашение между администрацией Северного района Новосибирской</w:t>
        <w:tab/>
        <w:t xml:space="preserve"> области и Северной организацией Новосибирской областной организацией Общероссийского профсоюза работников культуры на 2023 – 2025 годы от 31 марта 2023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иказами министерства культуры Новосибирской области, постановлениями администрации Северного района Новосибирской области и другими нормативными правовыми актами, регулирующими деятельность сферы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/>
        <w:t xml:space="preserve">Формирование культурной политики Северного района определяет характеристика его социокультурного пространства. Культурная политика эффективна, если она направлена на создание жизненно необходимых условий и продиктована современной ситуацией. Нравственное здоровье и духовность - важнейшее условие стабильности. Важную роль в целенаправленном влиянии на нравственность и духовность играет сфера культуры. </w:t>
      </w:r>
    </w:p>
    <w:p>
      <w:pPr>
        <w:pStyle w:val="Normal"/>
        <w:tabs>
          <w:tab w:val="clear" w:pos="708"/>
          <w:tab w:val="left" w:pos="1209" w:leader="none"/>
          <w:tab w:val="center" w:pos="4677" w:leader="none"/>
          <w:tab w:val="right" w:pos="9355" w:leader="none"/>
        </w:tabs>
        <w:jc w:val="both"/>
        <w:rPr>
          <w:rFonts w:eastAsia="Calibri"/>
          <w:bCs/>
          <w:color w:val="C00000"/>
        </w:rPr>
      </w:pPr>
      <w:r>
        <w:rPr>
          <w:rFonts w:eastAsia="Calibri"/>
          <w:bCs/>
          <w:color w:val="C00000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  <w:t>Характеристика сферы культуры в Северном район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снованием для разработки данной Программы стали роль и место культуры в жизни Северного района, оказывающей прямое влияние на его социально-экономическое развитие.  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современном мире культура является важнейшим фактором, обеспечивающим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Главным итогом  для культуры Северного района стала прошедшая в 2023 году оптимизация культурно-досуговых учреждений. Которые вошли в состав муниципального казенного учреждения культуры «Культурно-досуговый центр» Северного района Новосибирской области. Это стало определяющим в организации, построении единой системы работы в сфере культуры района, при этом в районе сохранена  сеть учреждений культуры, способная обеспечить права жителей района на получение свободы доступа к информации, творчеству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настоящее время сеть учреждений культуры состоит из   3 учреждений, которые находятся в муниципальной собственности Северного район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Муниципальное казенное учреждение культуры «Культурно-досуговый центр» Северного района Новосибирской области, имеющий 9 структурных подразделений, находящихся на территории  сельсоветов Север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Муниципальное казенное учреждение культуры «Централизованная библиотечная система» Северного района Новосибирской области, имеющая 15 структурных подразделений, находящихся  в населенных пунктах Север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Муниципальное бюджетное учреждение дополнительного образования «Детская школа искусств имени А.И.Баева» Северного района Новосиби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нализируя деятельность учреждений за три прошедших года можно выделить следующие основные тенденции развития сферы культур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активное участие учреждений в творческих мероприятиях различного уровня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победы творческих коллективов в областных фестивалях и конкурс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сохранение стабильности в основных показателях деятельности учреждений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з приведенных ниже сравнительных таблиц видно, что в целом показатели стабильны. Сеть учреждений культуры изменилась в связи с прошедшей в  2023 году оптимизации культурно-досуговых учреждений  (Таб.1 «Сеть учреждений культуры Северного района»), но количество СДК и СК сохранино за счет создания структурных подразделений, которые вошли в состав МКУК «КДЦ».  Ежегодное увеличение количества участников клубных формирований говорит о том, что в учреждениях развиваются те направления, которые пользуются наибольшим спросом у населения (Таб.2 «</w:t>
      </w:r>
      <w:r>
        <w:rPr>
          <w:rFonts w:eastAsia="Calibri"/>
          <w:color w:val="000000"/>
        </w:rPr>
        <w:t>Сравнительная таблица показателей деятельности культурно-досуговых учреждений»).</w:t>
      </w:r>
      <w:r>
        <w:rPr>
          <w:rFonts w:eastAsia="Calibri"/>
        </w:rPr>
        <w:t xml:space="preserve"> Народные (образцовые) самодеятельные коллективы подтверждают свое звание, что говорит о высоком исполнительском и художественном уровне коллективов народного творчества. Уменьшение численности населения в Северном районе оказывает влияние на уменьшение показателей библиотечной деятельности и (Таб.3 «</w:t>
      </w:r>
      <w:r>
        <w:rPr>
          <w:rFonts w:eastAsia="Calibri"/>
          <w:color w:val="000000"/>
        </w:rPr>
        <w:t>Сравнительная таблица показателей библиотечной деятельности»),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а так же уменьшение </w:t>
      </w:r>
      <w:r>
        <w:rPr>
          <w:rFonts w:eastAsia="Calibri"/>
        </w:rPr>
        <w:t xml:space="preserve"> контингента учащихся  школы  искусств (Таб.4 «Динамика изменений контингента школы искусств»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Таб.1. Сеть учреждений культуры Северного райо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8"/>
        <w:gridCol w:w="850"/>
        <w:gridCol w:w="851"/>
        <w:gridCol w:w="850"/>
        <w:gridCol w:w="851"/>
        <w:gridCol w:w="958"/>
      </w:tblGrid>
      <w:tr>
        <w:trPr>
          <w:trHeight w:val="55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реждения культур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– всего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в ведении администрации района</w:t>
            </w:r>
          </w:p>
        </w:tc>
      </w:tr>
      <w:tr>
        <w:trPr>
          <w:trHeight w:val="534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но – досугового ти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чная 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л-во общедоступных библиотек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</w:rPr>
        <w:t xml:space="preserve">Таб.2. </w:t>
      </w:r>
      <w:r>
        <w:rPr>
          <w:rFonts w:eastAsia="Calibri"/>
          <w:color w:val="000000"/>
        </w:rPr>
        <w:t xml:space="preserve">Сравнительная таблица показателей деятель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культурно-досуговых учрежден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3"/>
        <w:gridCol w:w="1450"/>
        <w:gridCol w:w="1988"/>
        <w:gridCol w:w="1650"/>
        <w:gridCol w:w="1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формир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участ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«народных (образцовых) самодеятельных коллектив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проведенных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проведенных мероприятий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5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30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4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3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6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43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</w:rPr>
              <w:t>150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Таб.3. Сравнительная таблица показателей библиотечн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5"/>
        <w:gridCol w:w="1719"/>
        <w:gridCol w:w="1169"/>
        <w:gridCol w:w="1273"/>
        <w:gridCol w:w="1345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е число жителей на одну библиоте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ват населения библиотечным обслуживанием (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чит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Число книговыда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окупное финансирование на одного жителя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7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4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5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268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9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4,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аб.4. Динамика изменений контингента школы искусст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84"/>
        <w:gridCol w:w="2085"/>
        <w:gridCol w:w="3136"/>
      </w:tblGrid>
      <w:tr>
        <w:trPr>
          <w:trHeight w:val="3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ете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7 до 15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нтингент ДШ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ват детского населения художественно-эстетическим образованием (%)</w:t>
            </w:r>
          </w:p>
        </w:tc>
      </w:tr>
      <w:tr>
        <w:trPr>
          <w:trHeight w:val="3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месте с тем в сфере культуры существует ряд проблем, которые существенно снижают эффективность деятельности и качество услуг учреждений культуры. 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В 2023 году проведен капитальный ремонт кровли в Витинском СДК на общую сумму 6 522 580,00 рублей (6 458 000 (ОБ), 54 580 (МБ)). В 2024 году требуется монтаж системы пожарной сигнализации  здания МКУК «КДЦ» на общую сумму 4 646 500 рублей.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Материально-техническая база учреждений культуры за последние годы значительно улучшилась за счет выделения денежных средств из федерального, областного и местного бюджетов. На выделенные средства приобретено световое и звуковое оборудование, музыкальные инструменты, одежда сцены и др. Кроме того, специалисты учреждений культуры пишут проекты и на средства гранта шьют сценические костюмы, приобретают необходимую для работы аппаратуру.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Фонды библиотек значительно устарели. Поэтому, чтобы остановить сокращение фонда, необходимо выделять более крупные средства на его приобретение, а также искать другие возможности комплектования. 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муниципальных учреждениях культуры Северного района отмечается недостаточный уровень квалификации кадров. Большая часть специалистов не имеют специального образования. Вместе с тем внедрение современных средств и технологий во все процессы деятельности сферы культуры предъявляет новые требования к компетенции специалистов сферы культуры, системе повышения квалификации и аттестации специалистов. В рамках программы специалисты учреждений культуры пройдут переобучение и повысят уровень квалификации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Наряду с тем, что по результатам независимой оценки качества учреждений удовлетворенности населения услугами в сфере культуры показывают в целом высокий коэффициент – 98%, следует отметить, у населения существует потребность в новых формах и видах услуг в сфере культуры. </w:t>
      </w:r>
      <w:r>
        <w:rPr>
          <w:rFonts w:eastAsia="Calibri"/>
        </w:rPr>
        <w:t>Для решения данных проблем необходимо использовать программно-целевое планирование бюджетных средств и скоординировать средства местных бюджетов Северного района и поселени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Перспективная цель культурной политики – сделать отрасль культуры неотъемлемой частью и важнейшим фактором формирования благоприятных для инноваций социокультурных условий в районе за счет создания единого культурного пространства района, комфортной креативной среды для инновационного развития и формирования ценностей инновационной культуры. Культурные ресурсы района в стратегической перспективе должны конвертироваться в культурный капитал социокультурной среды инновационной экономики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>Программно</w:t>
      </w:r>
      <w:r>
        <w:rPr>
          <w:rFonts w:eastAsia="Calibri"/>
        </w:rPr>
        <w:t>-</w:t>
      </w:r>
      <w:r>
        <w:rPr>
          <w:rFonts w:eastAsia="Calibri"/>
          <w:bCs/>
        </w:rPr>
        <w:t>целевой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метод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позволит</w:t>
      </w:r>
      <w:r>
        <w:rPr>
          <w:rFonts w:eastAsia="Calibri"/>
        </w:rPr>
        <w:t xml:space="preserve"> более эффективно использовать финансовые ресурсы, сконцентрировав их на </w:t>
      </w:r>
      <w:r>
        <w:rPr>
          <w:rFonts w:eastAsia="Calibri"/>
          <w:bCs/>
        </w:rPr>
        <w:t>решении</w:t>
      </w:r>
      <w:r>
        <w:rPr>
          <w:rFonts w:eastAsia="Calibri"/>
        </w:rPr>
        <w:t xml:space="preserve"> приоритетных задач, и</w:t>
      </w:r>
      <w:r>
        <w:rPr>
          <w:rFonts w:eastAsia="Calibri"/>
          <w:bCs/>
        </w:rPr>
        <w:t> обеспечить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комплексное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решение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проблем</w:t>
      </w:r>
      <w:r>
        <w:rPr>
          <w:rFonts w:eastAsia="Calibri"/>
        </w:rPr>
        <w:t xml:space="preserve">, </w:t>
      </w:r>
      <w:r>
        <w:rPr>
          <w:rFonts w:eastAsia="Calibri"/>
          <w:bCs/>
        </w:rPr>
        <w:t>обозначенных</w:t>
      </w:r>
      <w:r>
        <w:rPr>
          <w:rFonts w:eastAsia="Calibri"/>
        </w:rPr>
        <w:t xml:space="preserve"> в государственной п</w:t>
      </w:r>
      <w:r>
        <w:rPr>
          <w:rFonts w:eastAsia="Calibri"/>
          <w:bCs/>
        </w:rPr>
        <w:t>рограмме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</w:rPr>
      </w:pPr>
      <w:r>
        <w:rPr>
          <w:rFonts w:eastAsia="Calibri"/>
        </w:rPr>
        <w:t>3.Основная цель и задачи Программы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рограммы:</w:t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создание благоприятных условий для творческого развития личности, повышения доступности и качества культурных благ для населения, сохранения нематериального и материального культурного наследия.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Задачи Программы: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Создание условий для формирования и развития нравственных и духовных ценностей населения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Создание условий для наиболее полного удовлетворения культурных потребностей населения и его занятий художественным творчеством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Укрепление имиджа Северного района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4.Система мероприятий Программы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еречень программных мероприятий приведен в приложении к Программе.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ыбор программных мероприятий обусловлен целями и задачами Программы. Программные мероприятия подразделяю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содействие расширению доступа граждан к культурным ценностям и информации предполагает создание условий для сохранения, комплектования и популяризации фондов библиотек, повышение доступности и разнообразия театрально-концертного обслуживания;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содействие реализации прав граждан на участие в культурной жизни предполагает создание условий для сохранения и развития художественно-эстетического образования и воспитания, а также мероприятия, направленные на реализацию прав граждан на участие в художественном творчестве;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укрепление кадрового потенциала предполагает систему мероприятий по повышению квалификации специалистов сферы культуры;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укрепление материально-технической базы учреждений культуры предполагает мероприятия по капитальному и текущему ремонту учреждений, приобретение мебели, оборудования, орг. техники, костюмов, музыкальных инструментов.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  <w:t>5.Ожидаемые результаты реализаци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Реализация Программы к 2028 году позволит создать условия, обеспечивающие равный и свободный доступ ко всему спектру культурных благ и ценностей для жителей Северного района, сохранить культурные ценности, создать условия для творчества, стимулирование многообразия культурной жизни, повышение качества услуг учреждений культуры,</w:t>
      </w:r>
      <w:r>
        <w:rPr>
          <w:rFonts w:eastAsia="Calibri"/>
          <w:color w:val="000000"/>
        </w:rPr>
        <w:t xml:space="preserve"> предоставление возможностей для активного участия учреждений в районных и областных мероприятиях, как основного показателя художественного уровня коллективов, профессионального мастерства специалистов  и качества предлагаемых населению услуг. И как следствие достижение целей Программы.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  <w:t>6. Ресурсное обеспечение Программы</w:t>
      </w:r>
    </w:p>
    <w:p>
      <w:pPr>
        <w:pStyle w:val="Normal"/>
        <w:snapToGrid w:val="false"/>
        <w:ind w:firstLine="567"/>
        <w:jc w:val="both"/>
        <w:rPr>
          <w:rFonts w:eastAsia="Calibri"/>
        </w:rPr>
      </w:pPr>
      <w:r>
        <w:rPr>
          <w:rFonts w:eastAsia="Calibri"/>
        </w:rPr>
        <w:t>Программа формируется за счет средств федерального, областного, местного бюджетов.</w:t>
      </w:r>
    </w:p>
    <w:p>
      <w:pPr>
        <w:pStyle w:val="Normal"/>
        <w:snapToGrid w:val="false"/>
        <w:ind w:firstLine="567"/>
        <w:jc w:val="both"/>
        <w:rPr>
          <w:rFonts w:eastAsia="Calibri"/>
        </w:rPr>
      </w:pPr>
      <w:r>
        <w:rPr>
          <w:rFonts w:eastAsia="Calibri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районного бюджета на соответствующий год исходя из возможностей местного бюджета Северного района.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7.  Оценка эффективности реализаци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ценка эффективности реализации Программы осуществляется на основе обобщенных оценочных показателей (индикаторов) посредством непрерывного мониторинга реализуемых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Критерием социально-экономической эффективности Программы будет являться степень достижения её стратегической цели при заданных затратах. Эффективность реализации Программы будет обеспечена достижением целевых показателей, четкой организации и контроля над полнотой и своевременностью исполнения мероприятий Программы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8.Система управления реализацие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ция управления реализацией Программы и контроль за выполнением программных результатов, выявлением их отклонения от предусмотренных результатов, установление причины и определение мер по устранению отклонений на основе отчетной документации структурных подразделений администрации Северного района, учреждений культуры района, сельских поселений о ходе выполнении Программы возлагается на отдел культуры, молодёжи и спорта администрации Северного района Новосибирской област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567" w:top="993" w:footer="39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ind w:firstLine="10065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widowControl w:val="false"/>
        <w:autoSpaceDE w:val="false"/>
        <w:ind w:firstLine="10065"/>
        <w:jc w:val="center"/>
        <w:rPr>
          <w:rFonts w:eastAsia="Calibri"/>
        </w:rPr>
      </w:pPr>
      <w:r>
        <w:rPr>
          <w:rFonts w:eastAsia="Calibri"/>
        </w:rPr>
        <w:t>к муниципальной программе</w:t>
      </w:r>
    </w:p>
    <w:p>
      <w:pPr>
        <w:pStyle w:val="Normal"/>
        <w:widowControl w:val="false"/>
        <w:autoSpaceDE w:val="false"/>
        <w:ind w:firstLine="10065"/>
        <w:jc w:val="center"/>
        <w:rPr>
          <w:rFonts w:eastAsia="Calibri"/>
        </w:rPr>
      </w:pPr>
      <w:r>
        <w:rPr>
          <w:rFonts w:eastAsia="Calibri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ind w:firstLine="10065"/>
        <w:jc w:val="center"/>
        <w:rPr>
          <w:rFonts w:eastAsia="Calibri"/>
        </w:rPr>
      </w:pPr>
      <w:r>
        <w:rPr>
          <w:rFonts w:eastAsia="Calibri"/>
        </w:rPr>
        <w:t>«Культура Северного района</w:t>
      </w:r>
    </w:p>
    <w:p>
      <w:pPr>
        <w:pStyle w:val="Normal"/>
        <w:widowControl w:val="false"/>
        <w:autoSpaceDE w:val="false"/>
        <w:ind w:firstLine="10065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widowControl w:val="false"/>
        <w:autoSpaceDE w:val="false"/>
        <w:ind w:firstLine="10065"/>
        <w:jc w:val="center"/>
        <w:rPr>
          <w:rFonts w:eastAsia="Calibri"/>
        </w:rPr>
      </w:pPr>
      <w:r>
        <w:rPr>
          <w:rFonts w:eastAsia="Calibri"/>
        </w:rPr>
        <w:t>на 2024-2028 годы».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Мероприятия муниципальной программы 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«Культура Северного района Новосибирской области на 2024-2028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134"/>
        <w:gridCol w:w="1134"/>
        <w:gridCol w:w="1134"/>
        <w:gridCol w:w="1134"/>
        <w:gridCol w:w="1134"/>
        <w:gridCol w:w="1275"/>
        <w:gridCol w:w="255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иод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 - создание благоприятных условий для творческого развития личности, повышения доступности и качества культурных благ для населения, сохранения нематериального и материального культурного наследия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здание условий для сохранения и развития нравственных и духовных ценностей населения</w:t>
            </w:r>
          </w:p>
        </w:tc>
      </w:tr>
      <w:tr>
        <w:trPr>
          <w:trHeight w:val="2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в учреждениях мероприятий, направленных на духовно-нравственное просвещение и распространение семейных ценностей, любви к Родине,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,с/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роли семьи в духовно-нравственном становлении растущей личности, просвещение населения в вопросах духовно-нравственных и культурных ценностей</w:t>
            </w:r>
          </w:p>
        </w:tc>
      </w:tr>
      <w:tr>
        <w:trPr>
          <w:trHeight w:val="15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ультурно-просветительских мероприятий по пропаганде государственных и народных праздник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тематические мероприятия, издание информационных буклетов и других методически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, с/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формирование толерантного сознания, уважение традиций народов, проживающих в районе, в том числе национальные праздники, фестивали, выставк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, с/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учшение межэтнических отношений</w:t>
            </w:r>
          </w:p>
        </w:tc>
      </w:tr>
      <w:tr>
        <w:trPr>
          <w:trHeight w:val="12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2. Создание условий для наиболее полного удовлетворения культурных потребност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я и его занятий художественным творчеством</w:t>
            </w:r>
          </w:p>
        </w:tc>
      </w:tr>
      <w:tr>
        <w:trPr>
          <w:trHeight w:val="47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  районных, межрайонных, региональных и областных фестивалей, смотров, конкурсов, выставок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тивизация деятельности культурно-досуговых учрежден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овлетворение культурных потребностей населения, укрепление культурных связей между учреждениями культуры района, области</w:t>
            </w:r>
          </w:p>
        </w:tc>
      </w:tr>
      <w:tr>
        <w:trPr>
          <w:trHeight w:val="5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, направленных на развитие народного творчества и художественных ремес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держка народного художественного творчества</w:t>
            </w:r>
          </w:p>
        </w:tc>
      </w:tr>
      <w:tr>
        <w:trPr>
          <w:trHeight w:val="8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П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методических мероприятий и конкурсов профессионального мастерства для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вышение уровня профессионального мастерства специалистов сферы культуры</w:t>
            </w:r>
          </w:p>
        </w:tc>
      </w:tr>
      <w:tr>
        <w:trPr>
          <w:trHeight w:val="7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е муниципальных районов Новосибирской области по организации культурно-досуговой деятельности «Культурная олимпиад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вышение престижа сферы культуры в муниципальных районах и городских округах, выявление и развитие творческого потенциала работников культуры, обмен опытом работы</w:t>
            </w:r>
          </w:p>
        </w:tc>
      </w:tr>
      <w:tr>
        <w:trPr>
          <w:trHeight w:val="18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трудников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Улучшение кадрового потенциала работников учреждений культуры, повышение уровня профессионального мастерства специалистов </w:t>
            </w:r>
          </w:p>
        </w:tc>
      </w:tr>
      <w:tr>
        <w:trPr>
          <w:trHeight w:val="8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КДЦ,  ОГ,КХ,Ти З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ффективн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уживание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комфор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ий дл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тите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й культуры, улучшение5 качества предоставляемых услуг</w:t>
            </w:r>
          </w:p>
        </w:tc>
      </w:tr>
      <w:tr>
        <w:trPr>
          <w:trHeight w:val="13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 600,0 (О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6,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полнение материально-технической базы учреждений культуры: приобретение музыкальных инструментов, сценических костюмов и обуви, звуковой и световой аппаратуры, одежды сцены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предоставляемых учреждениями культуры услуг населению</w:t>
            </w:r>
          </w:p>
        </w:tc>
      </w:tr>
      <w:tr>
        <w:trPr>
          <w:trHeight w:val="9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6,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2,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,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,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,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,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Б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ование библиотеч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МКУК «ЦБС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предоставляемых библиотечной системой услуг населению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1,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5,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3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7,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9,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3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9,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3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7,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9,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3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7,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9,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3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3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репление имиджа Северного района Новосибирской области</w:t>
            </w:r>
          </w:p>
        </w:tc>
      </w:tr>
      <w:tr>
        <w:trPr>
          <w:trHeight w:val="2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опуляризации имиджа Северного района через средства массовой информации и интернет-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Формирование позитивного имиджа учреждений культуры и привлечение внимания общественности к сфере культуры и ее деятельности </w:t>
            </w:r>
          </w:p>
        </w:tc>
      </w:tr>
      <w:tr>
        <w:trPr>
          <w:trHeight w:val="8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дание материалов (буклетов, альбомов, баннеров методических и др.), пропагандирующих сферу культуры Север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данный материал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КУК «КДЦ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УК «ЦБС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на территории Северного района концертов творческих коллективов учреждений культуры Северн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ц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У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репление культурных связей между учреждениями культуры района, области</w:t>
            </w:r>
          </w:p>
        </w:tc>
      </w:tr>
      <w:tr>
        <w:trPr>
          <w:trHeight w:val="11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4 Обеспечение мер по сохранению памятников и других мемориальных объек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ковечивающих память о защитниках Отечества</w:t>
            </w:r>
          </w:p>
        </w:tc>
      </w:tr>
      <w:tr>
        <w:trPr>
          <w:trHeight w:val="6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на воинских захоронениях (установление мемориальных знаков, 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,МиС, с/с, У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хранение исторической памяти о земляках – защитниках Отечества</w:t>
            </w:r>
          </w:p>
        </w:tc>
      </w:tr>
      <w:tr>
        <w:trPr>
          <w:trHeight w:val="6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4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Ф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,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О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трат на реализацию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9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11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ный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165E4B8C48C9B66748675D4B2BD0E12B3297B9126D439C58E2A1650Z1x0C" TargetMode="External"/><Relationship Id="rId4" Type="http://schemas.openxmlformats.org/officeDocument/2006/relationships/hyperlink" Target="consultantplus://offline/ref=6B9165E4B8C48C9B66748675D4B2BD0E11B4297B9722D439C58E2A1650Z1x0C" TargetMode="External"/><Relationship Id="rId5" Type="http://schemas.openxmlformats.org/officeDocument/2006/relationships/hyperlink" Target="consultantplus://offline/ref=6B9165E4B8C48C9B66748675D4B2BD0E12B7217E9625D439C58E2A1650Z1x0C" TargetMode="External"/><Relationship Id="rId6" Type="http://schemas.openxmlformats.org/officeDocument/2006/relationships/hyperlink" Target="consultantplus://offline/ref=6B9165E4B8C48C9B66748675D4B2BD0E12B6217E9721D439C58E2A1650Z1x0C" TargetMode="External"/><Relationship Id="rId7" Type="http://schemas.openxmlformats.org/officeDocument/2006/relationships/hyperlink" Target="consultantplus://offline/ref=6B9165E4B8C48C9B66749878C2DEE3071ABF76709422DB679DD1714B0719E25DZCxAC" TargetMode="External"/><Relationship Id="rId8" Type="http://schemas.openxmlformats.org/officeDocument/2006/relationships/hyperlink" Target="consultantplus://offline/ref=6B9165E4B8C48C9B66749878C2DEE3071ABF76709B21D96E9DD1714B0719E25DZCxAC" TargetMode="External"/><Relationship Id="rId9" Type="http://schemas.openxmlformats.org/officeDocument/2006/relationships/hyperlink" Target="consultantplus://offline/ref=6B9165E4B8C48C9B66749878C2DEE3071ABF76709A22DD6798D1714B0719E25DZCxA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3-11-15T12:02:00Z</cp:lastPrinted>
  <dcterms:modified xsi:type="dcterms:W3CDTF">2023-11-15T05:02:00Z</dcterms:modified>
  <cp:revision>122</cp:revision>
  <dc:subject/>
  <dc:title>П О С Т А Н О В Л Е Н И Е</dc:title>
</cp:coreProperties>
</file>