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1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  № 69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я в постановление администрации  Северного района Новосибирской области от 06.02.2018 № 9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</w:t>
        <w:tab/>
        <w:t>Внести в административный регламент предоставления муниципальной услуги   «Выдача разрешений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 утвержденный постановлением администрации Северного района Новосибирской области от 06.02.2018 № 91 «Об утверждении административного регламента предоставления муниципальной услуги «Выдача разрешений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следующие 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</w:t>
        <w:tab/>
        <w:t>Пункт  2.12  раздела  2 «Стандарт предоставления муниципальной услуги»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12 Документы предоставляемые заявителем для получения муниципальной услуг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е заявление 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(по форме указанной в Приложении № 1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 о выдаче разрешения (далее - заявление) подается физическим или юридическим лицом (далее - заявитель) либо представителем заявителя в администрацию Северного района Новосибирской области (далее - уполномоченный орган)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</w:rPr>
        <w:t>В заявлении должны быть указан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</w:rPr>
        <w:t>- 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>- кадастровый номер кадастрового квартала - в случае, если размещение объекта предполагается на земля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- вид размещаемого объекта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2"/>
          </w:rPr>
          <w:t>перечнем</w:t>
        </w:r>
      </w:hyperlink>
      <w:r>
        <w:rPr>
          <w:rFonts w:eastAsia="Calibri"/>
          <w:sz w:val="28"/>
          <w:szCs w:val="22"/>
        </w:rPr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N 1300 (далее - перечень), и наименовани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- срок использования земель, земельного участка (в пределах сроков, установленных </w:t>
      </w:r>
      <w:hyperlink r:id="rId4">
        <w:r>
          <w:rPr>
            <w:rStyle w:val="InternetLink"/>
            <w:rFonts w:eastAsia="Calibri"/>
            <w:color w:val="0000FF"/>
            <w:sz w:val="28"/>
            <w:szCs w:val="22"/>
          </w:rPr>
          <w:t>пунктом 16</w:t>
        </w:r>
      </w:hyperlink>
      <w:r>
        <w:rPr>
          <w:rFonts w:eastAsia="Calibri"/>
          <w:sz w:val="28"/>
          <w:szCs w:val="22"/>
        </w:rPr>
        <w:t xml:space="preserve"> Постановление Правительства Новосибирской области от 20.07.2015 N 269-п "Об установлении Порядка и условий размещения объектов, виды которых установлены постановлением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" далее- Порядок»);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способ получения разрешения, уведомления о выдаче разрешения или решения об отказе в выдаче разрешения (заказным письмом, в форме электронного документа, посредством выдачи на руки)»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Пункт  2.15  раздела  2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2"/>
        </w:rPr>
        <w:t xml:space="preserve">«2.15. </w:t>
      </w:r>
      <w:r>
        <w:rPr>
          <w:rFonts w:eastAsia="Calibri"/>
          <w:sz w:val="28"/>
          <w:szCs w:val="28"/>
        </w:rPr>
        <w:t>Решение об отказе в выдаче разрешения принимается в случае, есл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заявление подано с нарушением требован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ми 5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  Поряд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заявлении указан вид объекта, не предусмотренный перечне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)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размещение объектов не предусмотрено документами территориального планирования и документацией по планировке территории муниципального образования Новосибирской области, в границах которого расположены земли, земельные участ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39.15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статьей 39.11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размещение объекта не соответствует правилам благоустройства территории поселения, городск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</w:rPr>
        <w:t>1.3.</w:t>
      </w:r>
      <w:r>
        <w:rPr>
          <w:rFonts w:eastAsia="Calibri"/>
          <w:sz w:val="28"/>
          <w:szCs w:val="28"/>
          <w:lang w:eastAsia="en-US"/>
        </w:rPr>
        <w:t>Пункт  2.18  раздела  2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2.18.</w:t>
      </w:r>
      <w:r>
        <w:rPr>
          <w:rFonts w:eastAsia="Calibri"/>
          <w:sz w:val="28"/>
          <w:szCs w:val="28"/>
        </w:rPr>
        <w:t>Уполномоченный орган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, указанным в заявлении, уведомление о выдаче разрешения или решение об отказе в выдаче разрешения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Управлению делами администрации Северного района Новосибирской области (Гламаздин С.В.) разместить настоящее постановление на официальном сайте  администрации Северного района Новосибирской области  и обеспечить  его опубликова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 Северного район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овосибирской области</w:t>
        <w:tab/>
        <w:tab/>
        <w:tab/>
        <w:tab/>
        <w:tab/>
        <w:t xml:space="preserve">                      С.В. Коростеле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2C63A2E10425F65BB7F0853786693D63B594FBA52F950A424440821DA8F5586B8B438003EA345309C3E5EBEAD660DA16D1AF09C8678F6F5DAEI" TargetMode="External"/><Relationship Id="rId4" Type="http://schemas.openxmlformats.org/officeDocument/2006/relationships/hyperlink" Target="consultantplus://offline/ref=1F2C63A2E10425F65BB7EE8821EA373469B8C2F5A2249F5F1F1246D542F8F30D2BCB45D540AE395200C8B1BFAC88398B509AA30BD47B8E6FC18AD1C659A8I" TargetMode="External"/><Relationship Id="rId5" Type="http://schemas.openxmlformats.org/officeDocument/2006/relationships/hyperlink" Target="consultantplus://offline/ref=AAFC5037EE94254B73882269B08FA7FA060FE34F16B48251A6C574921850717B7945F25734FCA1EC81BF3762BA87FE25A48A6BEFE2E18F021C310218wAI4I" TargetMode="External"/><Relationship Id="rId6" Type="http://schemas.openxmlformats.org/officeDocument/2006/relationships/hyperlink" Target="consultantplus://offline/ref=AAFC5037EE94254B73882269B08FA7FA060FE34F16B48251A6C574921850717B7945F25734FCA1EC81BF3761BB87FE25A48A6BEFE2E18F021C310218wAI4I" TargetMode="External"/><Relationship Id="rId7" Type="http://schemas.openxmlformats.org/officeDocument/2006/relationships/hyperlink" Target="consultantplus://offline/ref=AAFC5037EE94254B73883C64A6E3F9F30C0CBC461FB08804FB9372C54700772E3905F40473B1A7B9D0FB626EBF8EB475E2C164EFE2wFIEI" TargetMode="External"/><Relationship Id="rId8" Type="http://schemas.openxmlformats.org/officeDocument/2006/relationships/hyperlink" Target="consultantplus://offline/ref=AAFC5037EE94254B73883C64A6E3F9F30C0CBC461FB08804FB9372C54700772E3905F4067EBDA7B9D0FB626EBF8EB475E2C164EFE2wFIE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ндрюха</dc:creator>
  <dc:description/>
  <cp:keywords/>
  <dc:language>en-US</dc:language>
  <cp:lastModifiedBy>Dyurova</cp:lastModifiedBy>
  <cp:lastPrinted>2021-12-08T12:23:00Z</cp:lastPrinted>
  <dcterms:modified xsi:type="dcterms:W3CDTF">2021-12-08T05:23:00Z</dcterms:modified>
  <cp:revision>105</cp:revision>
  <dc:subject/>
  <dc:title>П О С Т А Н О В Л Е Н И Е</dc:title>
</cp:coreProperties>
</file>