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0.11.2023                                        с. Северное                                                  № 69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концессионерам в целях финансового обеспечения затрат на выполнение мероприятий, предусмотренных концессионным согла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78 Бюджетного кодекса Российской Федерации, Федерального закона от 21.07.2005 №115-ФЗ « О концессионных соглашениях», администрация Северн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асходное обязательство по финансированию за счет средств бюджета Северного района Новосибирской области затрат на выполнение мероприятий, предусмотренных концессионным согла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субсидии концессионерам в целях финансового обеспечения затрат на выполнение мероприятий, предусмотренных концессионным соглашение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доставлению субсидии концессионерам в целях финансового обеспечение затрат  на выполнение мероприятий, предусмотренных  концессионным соглашением Северного района Новосибирской области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Северного района Новосибирской области «Северный 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 и заместителя главы администрации по сельскому хозяйству и экономическому развитию Воробье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Н. Шас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1</w:t>
        <w:br/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вер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sz w:val="28"/>
          <w:szCs w:val="28"/>
        </w:rPr>
        <w:t>Новосибирской области</w:t>
        <w:br/>
        <w:t xml:space="preserve">от 20.11.2023 № 698 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sz w:val="28"/>
          <w:szCs w:val="28"/>
        </w:rPr>
        <w:t>ПОРЯДОК ПРЕДОСТАВЛЕНИЯ СУБСИДИи КОНЦЕССИОНЕРАМ В ЦЕЛЯХ ФИНАНСОВОГО ОБЕСПЕЧЕНИЯ ЗАТРАТ НА ВЫПОЛНЕНИЕ МЕРОПРИЯТИЙ, ПРЕДУСМОТРЕННЫХ КОНЦЕССИОННЫМ       СОГЛАШЕНИЕМ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частью 6 статьи 78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sz w:val="28"/>
          <w:szCs w:val="28"/>
        </w:rPr>
        <w:t>, Федерального закона от 21.07.2005 № 115-ФЗ «О концессиональных соглашениях»  для предоставления субсидий концессионерам, в целях финансового обеспечения затрат на выполнение мероприятий, предусмотренных концессионным соглашением (далее - Порядок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получателей субсидии, цели, условия и порядок предоставления субсидии, формы осуществления контроля  за соблюдением условий и порядка предоставления субсидии, а также порядок возврата субсиди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1.3. Основные термины и понятия, используемые в настоящем Порядке, применяются в том же значении, что и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docs.cntd.ru/document/901941331" \l "7D20K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Федеральном законе от 21.07.2005 N 115-ФЗ "О концессионных соглашениях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предоставления субсидии является финансовое обеспечение за счет средств бюджета Северного района Новосибирской области на  выполнение мероприятий, предусмотренных концессионным соглашением, заключенным в порядке, определенном законодательством Российской Федерации о концессионных соглашениях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в пределах утвержденных лимитов бюджетных обязательств, предусмотренных в бюджете Северного района Новосибирской области на соответствующий финансовый год и плановый период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готовку документов по предоставлению субсидии, осуществляет структурное подразделение администрации Северного района Новосибирской области, наделенное специальной компетенцией в сфере деятельности, в которой реализуется концессионное соглашение (далее - подразделение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Лицами, имеющими право на получение субсидии, предусмотренных настоящим Порядком, являются концессионеры, с которыми администрация Северного района Новосибирской области (далее –Администрация) заключила концессионное соглашение, условиями которого предусмотрено софинансирование расходов концессионера в форме платы концедент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щий размер субсидии, предоставляемой в целях финансового обеспечения затрат на выполнение мероприятий, предусмотренных концессионным соглашением, предусмотрен в концессионном соглашении.</w:t>
      </w:r>
    </w:p>
    <w:p>
      <w:pPr>
        <w:pStyle w:val="Normal"/>
        <w:numPr>
          <w:ilvl w:val="0"/>
          <w:numId w:val="0"/>
        </w:numPr>
        <w:ind w:left="-284" w:right="-284" w:firstLine="28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2. Условия и порядок предоставления субсидий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носит заявительный характер. Для получения субсидии лицо, указанное в пункте 1.7 настоящего Порядка (далее - Заявитель), предоставляет в подразделение следующие документы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Заявку на предоставление субсидии в целях финансового обеспечения части затрат на выполнение мероприятий, предусмотренных концессионным соглашением (приложение N 1 к настоящему Порядку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пию(и) документа(ов), подтверждающего(их) полномочия лица на осуществление действий от имени Заявителя, заверенного(ых) в установленном законодательством порядк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ведения о Заявителе, необходимые для перечисления субсидии (приложение N 2 к настоящему Порядку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правку об исполнении налогоплательщико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территориальным налоговым органом по месту регистрации налогоплательщика (справка должна быть составлена на первое число месяца подачи заявки на предоставление субсидии на выполнение мероприятий, предусмотренных концессионным соглашением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Копия проектной документации на реконструкцию объекта(ов) концессионного соглашения и (или) сметный расчет по использованию (эксплуатации) объекта(ов) концессионного соглашения 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2.1.6 Копии заверенных договоров (соглашений, контрактов) на выполнение работ, услуг, приобретение материалов и оборудования, подтверждающих выполнение мероприятий в рамках концессионного соглашения</w:t>
      </w:r>
      <w:r>
        <w:rPr/>
        <w:t>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Документы, подтверждающие ввод объекта в эксплуатацию, если в соответствии с законодательством Российской Федерации о градостроительной деятельности получение такого документа является обязательным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В случае, если концессионным соглашением предусмотрен поэтапный порядок перечисления платы концедента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исление части платы концедента (аванса) до начала выполнения работ по  реконструкции объекта концессионного соглаш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этапное перечисление части платы концедента после выполнения отдельных мероприятий, этапов работ, предусмотренных концессионным соглашением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исление оставшейся суммы платы концедента после ввода объекта концессионного соглашения в эксплуатацию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, предусмотренной подпунктом "а" настоящего пункта, Заявитель предоставляет документы, указанные в подпунктах 2.1.1 - 2.1.7 Порядк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, предусмотренной подпунктом "б" настоящего пункта, Заявитель предоставляет документы, указанные в подпунктах 2.1.1 - 2.1.7 Порядк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, предусмотренной подпунктом "в", предоставляет документы, указанные в подпунктах 2.1.1 - 2.1.7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, за исключением указанных в подпункте 2.1.5 настоящего Порядка, предоставляются в прошитом и пронумерованном виде, с обязательной описью представленных документов, с указанием страниц. Копии документов, предоставляемых в соответствии с пунктами 2.1.2, должны содержать подпись уполномоченного лица, его фамилию, имя, отчество (при наличии) и должность, а также оттиск печати (при наличии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несет ответственность за достоверность документов, предоставляемых им  в подразделени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, которым должен соответствовать Заявитель на первое число месяца предоставления заявки на субсидию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тсутствие просроченной (неурегулированной) задолженности по денежным обязательствам перед Северным районом Новосибирской области (за исключением задолженности, оспариваемой в судебном порядке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явители - юридические лица не должны находиться в процессе реорганизации, ликвидации, в отношении них не введена процедура банкротства, их деятельность не должна быть приостановлена в порядке, предусмотренном законодательством Российской Федерации,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Не являться получателем средств из бюджета Северного района Новосибирской области в соответствии с иным нормативным правовым актом на цели, указанные в пункте 1.4 раздела 1 настоящего Порядк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Не иметь неисполненных обязательств по заключенным муниципальным контрактам и (или) договорам аренды муниципального имуществ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разделение в течение 10 рабочих дней со дня поступления заявки рассматривает представленные документы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пределяет соответствие Заявителя категориям лиц, имеющих право на получение субсидии, установленных настоящим Порядком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Определяет соответствие заявки целям и условиям предоставления субсидии, установленным настоящим Порядком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Определяет соответствие предоставленных Заявителем документов требованиям настоящего Порядк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2.5.4. Формирует и направляет запросы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бухгалтерского отчета и отчетности администрации Северного района Новосибирской области о предоставлении информации об отсутствии/наличии в отношении Заявителя неисполненных обязательств по заключенным муниципальным контрактам, просроченной (неурегулированной) задолженности по денежным обязательствам перед администрацией Северного района Новосибирской области, а также информацию о предоставлении/непредставлении Заявителю финансовой поддержки в соответствии с иным нормативным правовым актом на цели, указанные в пункте 1.4 раздела 1 настоящего Порядк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В случае предоставления субсидии, предусмотренной подпунктами "б" и "в" пункта 2.1.7, подразделение осуществляет проверку фактического выполнения работ при участии представителей структурных подразделений администрации Северного района Новосибирской област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Проверка фактического выполнения работ не осуществляется при предоставлении субсидии, предусмотренной подпунктом "а" пункта 2.1.8 настоящего Порядк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20 рабочих дней с даты поступления заявки подразделением по итогам рассмотрения заявки на получение субсидии с приложенными к ней документами, ответов на запросы, указанные в подпункте 2.5.4 настоящего Порядка, выписки из Единого государственного реестра индивидуальных предпринимателей/Единого государственного реестра юридических лиц, подготавливается решение Администрации о предоставлении либо об отказе в предоставлении субсиди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Несоответствие Заявителя требованиям, предъявляемым в соответствии с пунктом 2.4 настоящего Порядк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соответствие предоставленных Заявителем документов требованиям, предъявляемым пунктами 2.1 - 2.2 настоящего Порядка, или непредставление (предоставление не в полном объеме) указанных документов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Недостоверность информации, содержащейся в документах, представленных Заявителем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б отказе в предоставлении субсидии направляется подразделение Заявителю в срок не позднее 5 рабочих дней со дня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 При принятии решения о предоставлении субсидии Администрация в течение 10 рабочих дней со дня принятия соответствующего решения заключает с Заявителем соглашение о предоставлении субсидии в соответствии с типовой формой, Приложение №4 к настоящему порядку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бязательными условиями для заключения соглашения о предоставлении субсидии являютс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пунктом 2.11, - наличие у Администрации заключенного Соглашения о предоставлении межбюджетных трансфертов за счет средств областного бюдже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онцессионера -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- обязательство концессионера - получателя субсидии информировать Администрацию о том, что в отношении организации возбуждено дел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docs.cntd.ru/document/901831019" \l "7D20K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несостоятельности (банкротстве)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(или) введена одна из процедур банкротства, о подготовке к проведению или о проведении внесудебной процедуры ликвидации предприятия в связи с ее несостоятельностью в установленном Российской Федерацие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docs.cntd.ru/document/901831019" \l "7D20K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несостоятельности (банкротстве)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рядк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Соглашение определяет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м, цели, результаты, сроки и порядок перечисления субсиди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ства по целевому использованию субсиди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б обязательной проверке Администрацией и органом муниципального финансового контроля соблюдения условий, целей и порядка предоставления субсиди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получателя субсидии по возврату средств субсидии и порядок возврата субсидии в случае нарушения условий, установленных при их предоставлени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за соблюдением сторонами условий соглаш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, на осуществление Администрацией 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ет приобретения за счет полученных средств, предоставленных в целях финансового обеспечения затрат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я перечисляется Администрацией на расчетный счет получателя субсидии, открытый в учреждениях Центрального банка Российской Федерации или кредитных организациях, в соответствии со сроками перечисления субсидии, установленными соглашением о предоставлении субсидии, за исключением случаев, предусмотренных пунктом 2.11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, когда условиями концессионного соглашения предусмотрено формирование платы концедента за счет межбюджетных трансфертов, предоставляемых министерством жилищно-коммунального хозяйства Новосибирской области, субсидия перечисляется с учетом условий и сроков, установленных Соглашением о предоставлении межбюджетных трансфертов за счет средств областного бюджета Новосибирской области.</w:t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284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3. Отчетность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ежеквартально, не позднее 10 числа месяца, следующего за отчетным кварталом, а за четвертый квартал (годовой отчет) - не позднее 20 февраля года, следующего за отчетным годом, представляет в Администрацию (подразделение)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целевом расходовании средств субсидии по форме согласно приложению N 3 к настоящему Порядку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к отчету о целевом расходовании средств субсидии с расшифровкой произведенных расходов.</w:t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ся Администрацией и органом муниципального финансового контрол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и орган муниципального финансового контроля осуществляют обязательные проверки соблюдения условий, целей и порядка предоставления субсидии получателями субсиди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рушения получателем субсидии условий, целей и порядка предоставления субсидии, выявленного по фактам проверок, проведенных Администрацией и органом муниципального финансового контроля, перечисленная субсидия подлежит возврату в полном объеме в бюджет Северного района Новосибирской области в течение 20 рабочих дней с даты предъявления получателю субсидии требования об обеспечении возврата средств субсиди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олучателю субсидии об обеспечении возврата средств субсидии в бюджет Северного района Новосибирской области подготавливается подразделением в письменной форме с указанием платежных реквизитов, суммы субсидии, подлежащей возврату, и сроков такого возврат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выполнения получателем субсидии требования о возврат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ind w:right="-284" w:firstLine="709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-284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N 1</w:t>
        <w:br/>
        <w:t>к Порядку предоставления</w:t>
        <w:br/>
        <w:t>субсидии концессионерам в</w:t>
        <w:br/>
        <w:t>целях финансового обеспечения</w:t>
        <w:br/>
        <w:t>части затрат на выполнение</w:t>
        <w:br/>
        <w:t>мероприятий, предусмотренных</w:t>
        <w:br/>
        <w:t>концессионным соглашением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66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122"/>
        <w:gridCol w:w="135"/>
        <w:gridCol w:w="271"/>
        <w:gridCol w:w="271"/>
        <w:gridCol w:w="271"/>
        <w:gridCol w:w="272"/>
        <w:gridCol w:w="311"/>
        <w:gridCol w:w="247"/>
        <w:gridCol w:w="247"/>
        <w:gridCol w:w="428"/>
        <w:gridCol w:w="232"/>
        <w:gridCol w:w="1943"/>
      </w:tblGrid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ПРЕДОСТАВЛЕНИЕ СУБСИДИИ КОНЦЕССИОНЕРАМ В ЦЕЛЯХ ФИНАНСОВОГО ОБЕСПЕЧЕНИЯ  ЗАТРАТ НА ВЫПОЛНЕНИЕ МЕРОПРИЯТИЙ,ПРЕДУСМОТРЕННЫХ КОНЦЕССИОННЫМ СОГЛАШЕНИЕМ </w:t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указывается полное наименование юридического лица (индивидуального предпринимателя)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лице _____________________________________________________________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указывается полное наименование должности, фамилия, имя и отчество руководителя)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действующего на основании ____________________ от "__" __________ 20__ г.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N _________________________________________________________________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указываются наименование и регистрационные реквизиты правоустанавливающего документа: устав, свидетельство о постановке на учет в налоговом органе, доверенность и т.д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рамках реализации __________________________________________________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указывается наименование, номер и дата концессионного соглашения)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изучив нормативные правовые акты, регламентирующие порядок и условия предоставления субсидии, просит предоставить субсидию на выполнение мероприятий, предусмотренных данным соглашением. В целях получения субсидии сообщаются следующие сведения:</w:t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</w:t>
            </w:r>
            <w:r>
              <w:rPr/>
              <w:t xml:space="preserve">I. ОБЩИЕ СВЕДЕНИЯ О ЗАЯВИТЕЛЕ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Н N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"__" __________ ____ г.,</w:t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ГРН (ОГРНИП) N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"__" __________ ____ г.,</w:t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й адрес: 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указывается адрес регистрации Заявителя в соответствии с ЕГРЮЛ/ЕГРИП)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ктический адрес осуществления деятельности:</w:t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лефон: ___________________ факс: 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дрес электронной почты: ___________________________</w:t>
            </w:r>
          </w:p>
          <w:p>
            <w:pPr>
              <w:pStyle w:val="Normal"/>
              <w:spacing w:before="280" w:after="240"/>
              <w:jc w:val="both"/>
              <w:rPr/>
            </w:pPr>
            <w:r>
              <w:rPr/>
              <w:t>Код и наименование основного вида экономической деятельности по ОКВЭД в соответствии с ЕГРЮЛ/ЕГРИП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астоящей заявкой подтверждаю следующие сведения в отношении Заявителя по состоянию на дату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jc w:val="both"/>
              <w:rPr/>
            </w:pPr>
            <w:r>
              <w:rPr/>
              <w:t>- отсутствует просроченная (неурегулированная) задолженность по денежным обязательствам перед Северным районом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не находится в процессе реорганизации, ликвидации, банкротства (в случае если получателем субсидии является юридическое лицо)/не прекратил деятельность в качестве индивидуального предпринимателя (в случае если получателем субсидии является индивидуальный предприниматель);</w:t>
            </w:r>
          </w:p>
          <w:p>
            <w:pPr>
              <w:pStyle w:val="Normal"/>
              <w:jc w:val="both"/>
              <w:rPr/>
            </w:pPr>
            <w:r>
              <w:rPr/>
      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      </w:r>
          </w:p>
          <w:p>
            <w:pPr>
              <w:pStyle w:val="Normal"/>
              <w:jc w:val="both"/>
              <w:rPr/>
            </w:pPr>
            <w:r>
              <w:rPr/>
              <w:t>- не является получателем средств из бюджета Северного района Новосибирской области в соответствии с иным нормативным правовым актом на цели, указанные в пункте 1.4 раздела 1  Порядка предоставления субсидии концессионерам в целях финансового обеспечения затрат на выполнение мероприятий, предусмотренных концессионным соглашением;</w:t>
            </w:r>
          </w:p>
          <w:p>
            <w:pPr>
              <w:pStyle w:val="Normal"/>
              <w:jc w:val="both"/>
              <w:rPr/>
            </w:pPr>
            <w:r>
              <w:rPr/>
              <w:t>- не имеет неисполненных обязательств по заключенным муниципальным контрактам и (или) договорам аренды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Гарантирую достоверность информации и сведений, представленных в настоящей заявке, и подтверждаю согласие на право администрации Северного района Новосибирской области на обработку, распространение и использование персональных данных, а также иных сведений в отношении претендента на получение субсидии, которые необходимы для предоставления субсидии, в том числе на получение от соответствующих органов необходимых документов 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 случае получения субсидии настоящим заявлением:</w:t>
            </w:r>
          </w:p>
          <w:p>
            <w:pPr>
              <w:pStyle w:val="Normal"/>
              <w:jc w:val="both"/>
              <w:rPr/>
            </w:pPr>
            <w:r>
              <w:rPr/>
              <w:t>- даю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 на финансовое обеспечение затрат на выполнение мероприятий, предусмотренных концессионным соглашением, на осуществление администрацией Северного района Новосибирской области, предоставившей субсидию, и органами государственного (муниципального) финансового контроля проверок соблюдения условий, целей и порядка предоставления субсидий;</w:t>
            </w:r>
          </w:p>
          <w:p>
            <w:pPr>
              <w:pStyle w:val="Normal"/>
              <w:jc w:val="both"/>
              <w:rPr/>
            </w:pPr>
            <w:r>
              <w:rPr/>
              <w:t>- принимаю на себя обязательство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язуюсь информировать администрацию Северного района Новосибирской области о том, что в отношении организации возбуждено дел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s.cntd.ru/document/901831019" \l "7D20K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 несостоятельности (банкротстве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и (или) введена одна из процедур банкротства, о подготовке к проведению или о проведении внесудебной процедуры ликвидации предприятия в связи с ее несостоятельностью в установленном Российской Федерацией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s.cntd.ru/document/901831019" \l "7D20K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 несостоятельности (банкротстве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порядке.</w:t>
            </w:r>
          </w:p>
          <w:p>
            <w:pPr>
              <w:pStyle w:val="Normal"/>
              <w:jc w:val="both"/>
              <w:rPr/>
            </w:pPr>
            <w:r>
              <w:rPr/>
              <w:t>К настоящей заявке прилагаются следующие документы &lt;*&gt;: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у на предоставление субсидии в целях финансового обеспечения части затрат на выполнение мероприятий, предусмотренных концессионным соглашением (приложение N 1 к настоящему Порядку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__ л. в __ экз.</w:t>
            </w:r>
          </w:p>
        </w:tc>
      </w:tr>
      <w:tr>
        <w:trPr>
          <w:trHeight w:val="8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ю(и) документа(ов), подтверждающего(их) полномочия лица на осуществление действий от имени Заявителя, заверенного(ых) в установленном законодательством порядке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__ л. в __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 Заявителе, необходимые для перечисления субсидии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__ л. в __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у об исполнении налогоплательщико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территориальным налоговым органом по месту регистрации налогоплательщика (справка должна быть составлена на первое число месяца подачи заявки на предоставление субсидии на выполнение мероприятий, предусмотренных концессионным соглашением)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__ л. в __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проектной документации на реконструкцию объекта(ов) концессионного соглашения и (или) сметный расчет по использованию (эксплуатации) объекта(ов) концессионного соглашения (в электронном виде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__ л. в __ экз.</w:t>
            </w:r>
          </w:p>
        </w:tc>
      </w:tr>
      <w:tr>
        <w:trPr>
          <w:trHeight w:val="19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и заверенных договоров (соглашений, контрактов) на выполнение работ, услуг, приобретение материалов и оборудования, подтверждающих выполнение мероприятий в рамках концессионного соглашения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__ л. в __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>
                <w:vanish/>
              </w:rPr>
              <w:t xml:space="preserve"> 9.</w:t>
            </w:r>
          </w:p>
        </w:tc>
        <w:tc>
          <w:tcPr>
            <w:tcW w:w="5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Документы, подтверждающие ввод объекта в эксплуатацию,  если в соответствии с законодательством Российской Федерации о градостроительной деятельности получение такого документа является обязательным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/>
              <w:t>на __ л. в __ экз.</w:t>
            </w:r>
          </w:p>
        </w:tc>
      </w:tr>
      <w:tr>
        <w:trPr>
          <w:trHeight w:val="2354" w:hRule="atLeast"/>
        </w:trPr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*&gt; В случае подачи Заявителем документов на получение субсидии, предусмотренной подпунктом "а" пункта 2.1.8 Порядка, Заявитель предоставляет документы, указанные в пунктах 1-4,8 таблицы. В случае предоставления субсидии, предусмотренной подпунктом "б" пункта 2.1.8 Порядка, Заявитель предоставляет документы, указанные в пунктах.1-8 таблицы; в случае предоставления субсидии, предусмотренной подпунктом "в"пункта 2.1.8 Порядка, Заявитель предоставляет документы, указанные в пунктах 1 – 9 табл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/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/ </w:t>
            </w:r>
          </w:p>
        </w:tc>
      </w:tr>
      <w:tr>
        <w:trPr/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днее- при налич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/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/ </w:t>
            </w:r>
          </w:p>
        </w:tc>
      </w:tr>
      <w:tr>
        <w:trPr>
          <w:trHeight w:val="1026" w:hRule="atLeast"/>
        </w:trPr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днее- при налич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П </w:t>
            </w:r>
          </w:p>
        </w:tc>
      </w:tr>
      <w:tr>
        <w:trPr/>
        <w:tc>
          <w:tcPr>
            <w:tcW w:w="10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__" __________ 20__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  <w:tab w:val="right" w:pos="8931" w:leader="none"/>
        </w:tabs>
        <w:spacing w:before="280" w:after="280"/>
        <w:ind w:right="-284" w:hanging="0"/>
        <w:outlineLvl w:val="2"/>
        <w:rPr>
          <w:bCs/>
          <w:sz w:val="27"/>
          <w:szCs w:val="27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/>
      </w:pPr>
      <w:r>
        <w:rPr/>
        <w:t>Приложение N 2</w:t>
        <w:br/>
        <w:t>к Порядку предоставления</w:t>
        <w:br/>
        <w:t>субсидии концессионерам в</w:t>
        <w:br/>
        <w:t>целях финансового обеспечения</w:t>
        <w:br/>
        <w:t>части затрат на выполнение</w:t>
        <w:br/>
        <w:t>мероприятий, предусмотренных</w:t>
        <w:br/>
        <w:t>концессионным соглашение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3"/>
        <w:gridCol w:w="313"/>
        <w:gridCol w:w="313"/>
        <w:gridCol w:w="313"/>
        <w:gridCol w:w="313"/>
        <w:gridCol w:w="313"/>
        <w:gridCol w:w="313"/>
        <w:gridCol w:w="1328"/>
      </w:tblGrid>
      <w:tr>
        <w:trPr>
          <w:trHeight w:val="23" w:hRule="atLeast"/>
        </w:trPr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Заявителе, необходимые для перечисления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ссионеру в целях финансового обеспечения затр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ыполнение мероприятий, предусмотренных концессион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шением </w:t>
            </w:r>
          </w:p>
        </w:tc>
      </w:tr>
      <w:tr>
        <w:trPr/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лное наименование претендента на получение субсидии)</w:t>
            </w:r>
          </w:p>
        </w:tc>
      </w:tr>
      <w:tr>
        <w:trPr/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 и Ф.И.О. (полностью) руководителя)</w:t>
            </w:r>
          </w:p>
        </w:tc>
      </w:tr>
      <w:tr>
        <w:trPr>
          <w:trHeight w:val="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Н N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"__" __________ ____ г.,</w:t>
            </w:r>
          </w:p>
        </w:tc>
      </w:tr>
      <w:tr>
        <w:trPr/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ГРН (ОГРНИП) N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880"/>
        <w:gridCol w:w="436"/>
        <w:gridCol w:w="2344"/>
        <w:gridCol w:w="437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"__" __________ ____ г.,</w:t>
            </w:r>
          </w:p>
        </w:tc>
      </w:tr>
      <w:tr>
        <w:trPr/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четный счет N _____________________________________________ в банк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__________________________________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К N ____________________________________________________________,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рреспондентский счет N ____________________________________________</w:t>
            </w:r>
          </w:p>
        </w:tc>
      </w:tr>
      <w:tr>
        <w:trPr/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/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/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днее- при наличи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/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/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днее- при наличи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П </w:t>
            </w:r>
          </w:p>
        </w:tc>
      </w:tr>
      <w:tr>
        <w:trPr/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__" __________ 20__ 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19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/>
      </w:pPr>
      <w:r>
        <w:rPr/>
        <w:t>Приложение N 3</w:t>
        <w:br/>
        <w:t>к Порядку предоставления</w:t>
        <w:br/>
        <w:t>субсидии концессионерам в</w:t>
        <w:br/>
        <w:t>целях финансового обеспечения</w:t>
        <w:br/>
        <w:t>части затрат на выполнение</w:t>
        <w:br/>
        <w:t>мероприятий, предусмотренных</w:t>
        <w:br/>
        <w:t>концессионным соглашением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4"/>
        <w:gridCol w:w="559"/>
        <w:gridCol w:w="560"/>
        <w:gridCol w:w="504"/>
        <w:gridCol w:w="504"/>
        <w:gridCol w:w="55"/>
        <w:gridCol w:w="1289"/>
        <w:gridCol w:w="566"/>
        <w:gridCol w:w="314"/>
        <w:gridCol w:w="314"/>
        <w:gridCol w:w="1287"/>
        <w:gridCol w:w="320"/>
        <w:gridCol w:w="257"/>
        <w:gridCol w:w="252"/>
        <w:gridCol w:w="241"/>
        <w:gridCol w:w="729"/>
        <w:gridCol w:w="54"/>
        <w:gridCol w:w="54"/>
        <w:gridCol w:w="54"/>
        <w:gridCol w:w="1174"/>
      </w:tblGrid>
      <w:tr>
        <w:trPr>
          <w:trHeight w:val="2378" w:hRule="atLeast"/>
        </w:trPr>
        <w:tc>
          <w:tcPr>
            <w:tcW w:w="101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о целевом расходовании субсидии концессионерами в цел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ого обеспечения затрат на 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, предусмотренных концессионным соглашением </w:t>
            </w:r>
          </w:p>
          <w:p>
            <w:pPr>
              <w:pStyle w:val="Normal"/>
              <w:jc w:val="center"/>
              <w:rPr/>
            </w:pPr>
            <w:r>
              <w:rPr/>
              <w:t>на "__" __________ 20__ г.</w:t>
            </w:r>
          </w:p>
          <w:p>
            <w:pPr>
              <w:pStyle w:val="Normal"/>
              <w:rPr/>
            </w:pPr>
            <w:r>
              <w:rPr/>
              <w:t>Наименование получателя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ериодичность: квартальная, годовая </w:t>
            </w:r>
          </w:p>
          <w:p>
            <w:pPr>
              <w:pStyle w:val="Normal"/>
              <w:rPr/>
            </w:pPr>
            <w:r>
              <w:rPr/>
              <w:t>Единица измерения: рубль (с точностью до второго десятичного знака)</w:t>
            </w:r>
          </w:p>
          <w:p>
            <w:pPr>
              <w:pStyle w:val="Normal"/>
              <w:rPr/>
            </w:pPr>
            <w:r>
              <w:rPr/>
              <w:t xml:space="preserve">1. Сводные данные о движении целевых средств </w:t>
            </w:r>
          </w:p>
        </w:tc>
      </w:tr>
      <w:tr>
        <w:trPr>
          <w:trHeight w:val="2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начало отчетного периода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средств 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израсходовано 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вращено средств 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 (гр. 1 + гр. 2 - гр. 4 + гр. 5)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растающим итогом с начала года 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96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/>
              <w:t xml:space="preserve">2. Расходование целевых средств     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"/>
              </w:rPr>
            </w:pPr>
            <w:r>
              <w:rPr/>
              <w:t xml:space="preserve">N п/п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расходовано в отчетном периоде, руб.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яснени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растающим итогом с начала года 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>
          <w:trHeight w:val="2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олучателя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39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следнее- при наличии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  <w:tr>
        <w:trPr>
          <w:trHeight w:val="499" w:hRule="atLeast"/>
        </w:trPr>
        <w:tc>
          <w:tcPr>
            <w:tcW w:w="10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"__" __________ 20__ г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eastAsia="Helvetica" w:cs="Helvetica" w:ascii="Helvetica" w:hAnsi="Helvetica"/>
          <w:color w:val="1A1A1A"/>
          <w:sz w:val="23"/>
          <w:szCs w:val="23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4  к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/>
        <w:t>Порядку предоставления</w:t>
        <w:br/>
        <w:t>субсидии концессионерам в</w:t>
        <w:br/>
        <w:t>целях финансового обеспечения</w:t>
        <w:br/>
        <w:t>части затрат на выполнение</w:t>
        <w:br/>
        <w:t>мероприятий, предусмотренных</w:t>
        <w:br/>
        <w:t>концессионным соглашением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ТИПОВАЯ ФОРМА СОГЛАШЕН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предоставлении субсидии концессионерам в целях финансового обеспечение затрат  на выполнение мероприятий,                предусмотренных  концессионным соглашением</w:t>
      </w:r>
    </w:p>
    <w:p>
      <w:pPr>
        <w:pStyle w:val="Normal"/>
        <w:widowControl w:val="false"/>
        <w:autoSpaceDE w:val="false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 20___ г.                       № ____________________</w:t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заключения соглашения)                                                         (номер соглашения)</w:t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bookmarkStart w:id="0" w:name="P453"/>
      <w:bookmarkEnd w:id="0"/>
      <w:r>
        <w:rPr>
          <w:sz w:val="27"/>
          <w:szCs w:val="27"/>
        </w:rPr>
        <w:t xml:space="preserve">Администрация Северного района Новосибирской области, именуемая в дальнейшем Администрация района, в лице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/>
        <w:t>(наименование должности, фамилия, имя, отчество (последнее - при наличии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7"/>
          <w:szCs w:val="27"/>
        </w:rPr>
        <w:t>действующего(ей)  на  основании</w:t>
      </w:r>
      <w:r>
        <w:rPr>
          <w:sz w:val="28"/>
          <w:szCs w:val="28"/>
        </w:rPr>
        <w:t xml:space="preserve">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наименование, дата, номер правового акта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7"/>
          <w:szCs w:val="27"/>
        </w:rPr>
        <w:t>с одной стороны именуемое(ый, ая) в дальнейшем «Администрация», и</w:t>
      </w:r>
      <w:r>
        <w:rPr>
          <w:sz w:val="28"/>
          <w:szCs w:val="28"/>
        </w:rPr>
        <w:t xml:space="preserve">  _________________________________________________,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менуемое(ый, ая) в дальнейшем "Получатель", в лице ___________________________________________________________________________________________________________________________, </w:t>
      </w:r>
      <w:r>
        <w:rPr>
          <w:sz w:val="22"/>
          <w:szCs w:val="22"/>
        </w:rPr>
        <w:t>(наименование должности, а также фамилия, имя, отчество (при наличии) лица представляющего Получателя, или уполномоченного им лица, 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(ей) на основании __________________________________________________________________,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(реквизиты учредительного документа юридического лица, свидетельства о государственной регистрации удостоверяющего полномочия)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с другой стороны, совместно именуемые "Стороны", в соответствии с Бюджетным </w:t>
      </w: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кодексом</w:t>
        </w:r>
      </w:hyperlink>
      <w:r>
        <w:rPr>
          <w:sz w:val="27"/>
          <w:szCs w:val="27"/>
        </w:rPr>
        <w:t xml:space="preserve"> Российской Федерации</w:t>
      </w:r>
      <w:r>
        <w:rPr>
          <w:sz w:val="28"/>
          <w:szCs w:val="28"/>
        </w:rPr>
        <w:t xml:space="preserve">, _______________________________________________________________, </w:t>
      </w:r>
      <w:r>
        <w:rPr>
          <w:sz w:val="22"/>
          <w:szCs w:val="22"/>
        </w:rPr>
        <w:t>(наименование порядка предоставления субсидии из бюджета  Северного района Новосибирской области)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жденным   постановлением   администрации   Северного района Новосибирской   области  от "____" ______________ 20___  г.  N  ______  (далее -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right="-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142" w:right="-284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</w:t>
      </w:r>
      <w:r>
        <w:rPr>
          <w:b/>
          <w:sz w:val="28"/>
          <w:szCs w:val="28"/>
          <w:lang w:eastAsia="ar-SA"/>
        </w:rPr>
        <w:t>I. Предмет соглашения</w:t>
      </w:r>
    </w:p>
    <w:p>
      <w:pPr>
        <w:pStyle w:val="Normal"/>
        <w:widowControl w:val="false"/>
        <w:suppressAutoHyphens w:val="true"/>
        <w:autoSpaceDE w:val="false"/>
        <w:ind w:left="-142" w:righ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1.1.  Предметом настоящего Соглашения является предоставление субсидии </w:t>
      </w:r>
      <w:r>
        <w:rPr>
          <w:sz w:val="27"/>
          <w:szCs w:val="27"/>
          <w:lang w:eastAsia="ar-SA"/>
        </w:rPr>
        <w:t xml:space="preserve">Получателю </w:t>
      </w:r>
      <w:r>
        <w:rPr>
          <w:sz w:val="27"/>
          <w:szCs w:val="27"/>
        </w:rPr>
        <w:t>за счет средств бюджета Северного района  Новосибирской области на финансовое обеспечение затрат на выполнение мероприятий __________________________, предусмотренных концессионным соглашением от ______№_____ «_______».</w:t>
      </w:r>
    </w:p>
    <w:p>
      <w:pPr>
        <w:pStyle w:val="Normal"/>
        <w:widowControl w:val="false"/>
        <w:suppressAutoHyphens w:val="true"/>
        <w:autoSpaceDE w:val="false"/>
        <w:ind w:left="-142"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left="-142" w:righ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142" w:right="-284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ер Субсидии</w:t>
      </w:r>
    </w:p>
    <w:p>
      <w:pPr>
        <w:pStyle w:val="Normal"/>
        <w:ind w:left="-142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1. Субсидия  предоставляется в пределах лимитов бюджетных обязательств, доведенных Администрацией по кодам классификации расходов бюджетов Российской Федерации (далее – коды БК)  на  цели,  указанные  в  разделе  I настоящего Соглашения, в следующем размере:</w:t>
      </w:r>
    </w:p>
    <w:p>
      <w:pPr>
        <w:pStyle w:val="Normal"/>
        <w:ind w:left="-142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20__ году __________ (______________) рублей - по коду БК __________;</w:t>
      </w:r>
    </w:p>
    <w:p>
      <w:pPr>
        <w:pStyle w:val="Normal"/>
        <w:ind w:left="-142" w:right="-284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(сумма прописью)                                                     </w:t>
      </w:r>
    </w:p>
    <w:p>
      <w:pPr>
        <w:pStyle w:val="Normal"/>
        <w:widowControl w:val="false"/>
        <w:autoSpaceDE w:val="false"/>
        <w:ind w:left="-142" w:right="-284" w:hanging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Условия  предоставления субсидии</w:t>
      </w:r>
    </w:p>
    <w:p>
      <w:pPr>
        <w:pStyle w:val="Normal"/>
        <w:autoSpaceDE w:val="false"/>
        <w:ind w:firstLine="142"/>
        <w:jc w:val="both"/>
        <w:rPr/>
      </w:pPr>
      <w:bookmarkStart w:id="1" w:name="P135"/>
      <w:bookmarkStart w:id="2" w:name="P120"/>
      <w:bookmarkEnd w:id="1"/>
      <w:bookmarkEnd w:id="2"/>
      <w:r>
        <w:rPr>
          <w:sz w:val="28"/>
          <w:szCs w:val="28"/>
          <w:lang w:eastAsia="ar-SA"/>
        </w:rPr>
        <w:t xml:space="preserve">     </w:t>
      </w:r>
      <w:r>
        <w:rPr>
          <w:sz w:val="27"/>
          <w:szCs w:val="27"/>
        </w:rPr>
        <w:t>Субсидия предоставляется в соответствии с Порядком предоставления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субсидии: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1. на цели, указанные в разделе I настоящего Соглашения.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2. предоставление Получателем субсидии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3. соответствия получателя требованием на __________, установленным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(число, месяц, год)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ком предоставления субсидии:</w:t>
      </w:r>
    </w:p>
    <w:p>
      <w:pPr>
        <w:pStyle w:val="Normal"/>
        <w:ind w:right="-284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)</w:t>
      </w:r>
      <w:r>
        <w:rPr/>
        <w:t xml:space="preserve"> </w:t>
      </w:r>
      <w:r>
        <w:rPr>
          <w:sz w:val="27"/>
          <w:szCs w:val="27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right="-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отсутствие просроченной (неурегулированной) задолженности по денежным обязательствам перед Северным районом Новосибирской области (за исключением задолженности, оспариваемой в судебном порядке).</w:t>
      </w:r>
    </w:p>
    <w:p>
      <w:pPr>
        <w:pStyle w:val="Normal"/>
        <w:ind w:right="-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олучатель субсидии не должен находиться в процессе реорганизации, ликвидации, в отношении него не введена процедура банкротства, деятельность не должна приостановлена в порядке, предусмотренном законодательством Российской Федерации,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ind w:right="-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4)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ind w:right="-284" w:firstLine="567"/>
        <w:jc w:val="both"/>
        <w:rPr/>
      </w:pPr>
      <w:r>
        <w:rPr>
          <w:sz w:val="27"/>
          <w:szCs w:val="27"/>
        </w:rPr>
        <w:t xml:space="preserve">5) не являться получателем средств из бюджета Северного района Новосибирской области в соответствии с иным нормативным правовым актом на цели, указанные в раздел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Соглашения.</w:t>
      </w:r>
    </w:p>
    <w:p>
      <w:pPr>
        <w:pStyle w:val="Normal"/>
        <w:ind w:right="-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не иметь неисполненных обязательств по заключенным муниципальным контрактам и (или) договорам аренды муниципального имущества.</w:t>
      </w:r>
    </w:p>
    <w:p>
      <w:pPr>
        <w:pStyle w:val="Normal"/>
        <w:ind w:right="-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ind w:right="-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 запрет приобретения за счет полученных средств, предоставленных в целях финансового обеспечения затрат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и.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и порядок перечисления субсидии</w:t>
      </w:r>
    </w:p>
    <w:p>
      <w:pPr>
        <w:pStyle w:val="Normal"/>
        <w:ind w:left="-142" w:right="-284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 xml:space="preserve">4.1. Субсидия перечисляется Администрацией на расчетный счет Получателя субсидии, указанный в разделе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настоящего Соглашения,  открытый в учреждениях Центрального банка Российской Федерации или кредитных организациях</w:t>
      </w:r>
      <w:r>
        <w:rPr/>
        <w:t xml:space="preserve"> </w:t>
      </w:r>
      <w:r>
        <w:rPr>
          <w:sz w:val="27"/>
          <w:szCs w:val="27"/>
        </w:rPr>
        <w:t>в течение  ______ рабочих дней.</w:t>
      </w:r>
    </w:p>
    <w:p>
      <w:pPr>
        <w:pStyle w:val="Normal"/>
        <w:ind w:left="-142" w:right="-284"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V. Права и обязанности сторон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5.1. Главный распорядитель бюджетных средств обязуетс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1. Предоставить Получателю Субсидию в размере, сроки и в порядке, определенном настоящим Соглаш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1.3. Обеспечивать сбор отчетности об использовании Субсидии в соответствии с пунктом 5.3.14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стоящего Согла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4. Осуществлять контроль за соблюдением Получателем субсидии порядка, целей и условий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5. Осуществлять сбор и анализ информации в целях проведения мониторинга соблюдения Администрацией порядка, целей и условий использования Субсидии в соответствии с Порядком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6. Осуществлять подготовку документов, связанных с возвратом Субсидии, урегулированным разделом 6 настоящего Соглашения, осуществлять взаимодействие с Получателем по вопросам возврата Субсид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7. Осуществлять консультирование Получателя по вопросам предоставления и расходования Субсид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8. Рассматривать предложения, иную информацию, направленную Получателем субсидии, в течение 10 рабочих дней со дня их получения и уведомлять Получателя субсидии о принятом решен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9. Осуществлять оценку результативности использования Получателем средств субсидии в соответствии со следующим показателем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10. Выполнять иные обязательства, предусмотренные бюджетным законодательством Российской Федерации и нормативными правовыми актами, регулирующими бюджетные правоотношения, Порядком предоставления субсидии и настоящим Соглашение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2. Администрация  вправе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2. Сократить размер Субсидии и (или) потребовать частичного или полного возврата Субсидии, в случае выявления нецелевого использования Субсид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3. Приостанавливать предоставление Субсидии в случае нарушения, получателем субсидии условий, целей и порядка предоставления субсидии выявленного по фактам проведенн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2.4.</w:t>
      </w:r>
      <w:r>
        <w:rPr/>
        <w:t xml:space="preserve"> </w:t>
      </w:r>
      <w:r>
        <w:rPr>
          <w:sz w:val="27"/>
          <w:szCs w:val="27"/>
        </w:rPr>
        <w:t>Осуществлять иные правомочия, предусмотренные бюджетным законодательств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3. Получатель субсидии обязуетс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1. Осуществлять расходование Субсидии в соответствии Порядком предоставления Субсидии и настоящим Соглашение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2. Соблюдать условия предоставления и расходования Субсидии, установленные бюджетным законодательством Российской Федерации, Порядком представления Субсидии, а также настоящим Соглашение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3. Осуществлять формирование отчетности о соблюдении Порядка предоставления Субсидии и ее представление Администрации в соответствии с разделом 6 настоящего Согла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7. Возвратить в доход бюджета Северного района Новосибирской области не использованный остаток средств Субсидии в установленный законодательством сро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8. По требованию Администрации возвратить в доход бюджета Северного района Новосибирской области средства Субсидии по основаниям  и в порядке, предусмотренном разделом 6 настоящего Согла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9. Письменно уведомлять Администрацию о проведении правоохранительными органами и органами муниципального финансового контроля проверки соблюдения Порядка предоставления Субсидии не позднее 3 (трех) рабочих дней с момента начала указанной проверки, с последующим представлением результирующих проверку документ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10. Уведомлять путем направления письменного извещения Администрации об изменении платежных реквизитов для перечисления Субсидии, а также о смене юридического адреса в течение 5 (пяти) рабочих дней с момента изменения соответствующих реквизит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11. Представлять Администрации в установленном порядке или по письменному требованию информацию и документы, связанные с исполнением настоящего Согла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12. Обеспечить выполнение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13. Направлять средства Субсидии на финансовое обеспечение расходов, определенных в соответствии с пунктом 1.1. настоящего Соглашения и предоставлять Администрации документы, необходимые для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14. Направлять Администрации  ежеквартально, не позднее 10 числа месяца, следующего за отчетным кварталом, а за четвертый квартал (годовой отчет) - не позднее 20 февраля года, следующего за отчетным годом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отчет о целевом расходовании средств субсидии по форме согласно приложению к настоящему Соглашению;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пояснительную записку к отчету о целевом расходовании средств субсидии с расшифровкой произведенных расход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15. Обеспечить достижение значений показателей результативности установленных настоящим Соглашение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16. Обеспечивать полноту и достоверность сведений, представляемых Администрации  в соответствии с настоящим Соглашение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17. Обеспечить использование Субсидии в срок до «__» ___________ 20__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18. Выполнять иные обязательства, предусмотренные бюджетным законодательством Российской Федерации и нормативными правовыми актами, регулирующими бюджетные правоотношения, Порядком предоставления субсидии и настоящим Соглашение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4. Получатель вправе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1. Обращаться к Администрации по вопросам, связанным с предоставлением и расходованием Субсид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V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Возврат Субсид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6.1. При наличии остатков субсидии, не использованных в отчётном финансовом году,  Получатель субсидии обязан возвратить предоставленные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убсидии в бюджет Северного района Новосибирской области в сроки установленные бюджетным законодательством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6.2. В случае если Получателем субсидии допущены нарушения условий предоставления Субсидии, нецелевое использование Субсидии, не выполнение в полном объеме работ, а также в иных случаях в соответствии с Порядком предоставления субсидии, Субсидия подлежит возврату в бюджет Северного района Новосибирской обла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.3.  В случае нарушения получателем субсидии условий, целей и порядка предоставления субсидии, выявленного по фактам проверок, проведенных Администрацией, органом муниципального финансового контроля, перечисленная субсидия подлежит возврату в полном объеме в бюджет Северного района Новосибирской области в течение 20 рабочих дней с даты предъявления Получателю требования об обеспечении возврата средств субсид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4. Требование получателю субсидии об обеспечении возврата средств субсидии в бюджет Северного района Новосибирской области подготавливается Администрацией в письменной форме с указанием платежных реквизитов, суммы субсидии, подлежащей возврату.</w:t>
      </w:r>
    </w:p>
    <w:p>
      <w:pPr>
        <w:pStyle w:val="Normal"/>
        <w:ind w:left="-142" w:right="-284" w:firstLine="1134"/>
        <w:jc w:val="both"/>
        <w:rPr/>
      </w:pPr>
      <w:r>
        <w:rPr>
          <w:b/>
          <w:sz w:val="27"/>
          <w:szCs w:val="27"/>
          <w:lang w:eastAsia="ar-SA"/>
        </w:rPr>
        <w:t xml:space="preserve">                         </w:t>
      </w:r>
      <w:r>
        <w:rPr>
          <w:b/>
          <w:sz w:val="27"/>
          <w:szCs w:val="27"/>
          <w:lang w:val="en-US" w:eastAsia="ar-SA"/>
        </w:rPr>
        <w:t>VI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  <w:lang w:eastAsia="ar-SA"/>
        </w:rPr>
        <w:t xml:space="preserve"> .Ответственность сторон</w:t>
      </w:r>
    </w:p>
    <w:p>
      <w:pPr>
        <w:pStyle w:val="Normal"/>
        <w:widowControl w:val="false"/>
        <w:suppressAutoHyphens w:val="true"/>
        <w:autoSpaceDE w:val="false"/>
        <w:ind w:left="-142" w:right="-284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.1.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Normal"/>
        <w:widowControl w:val="false"/>
        <w:suppressAutoHyphens w:val="true"/>
        <w:autoSpaceDE w:val="false"/>
        <w:ind w:left="-142" w:right="-284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.2. Иные положения об ответственности за неисполнение или ненадлежащее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сполнение Сторонами обязательств по настоящему Соглашению: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142" w:right="-284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  <w:lang w:val="en-US" w:eastAsia="ar-SA"/>
        </w:rPr>
        <w:t>VI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Заключительные  положения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8.1.</w:t>
      </w:r>
      <w:r>
        <w:rPr/>
        <w:t xml:space="preserve"> </w:t>
      </w:r>
      <w:r>
        <w:rPr>
          <w:sz w:val="27"/>
          <w:szCs w:val="27"/>
        </w:rPr>
        <w:t>Все споры и разногласия, которые могут возникнуть между Сторонами, разрешаются путем взаимных переговоров. В случае если споры и разногласия не будут урегулированы путем переговоров, они подлежат разрешению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8.2. Соглашение вступает в силу с даты его подписания Сторонами 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йствует до «__» ___________ 20__ год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8.3. Все изменения и дополнения к настоящему Соглашению оформляются дополнительными соглашениями и после их подписания всеми Сторонами становятся неотъемлемой частью Соглаше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8.4. Во всем остальном, что не предусмотрено настоящим Соглашением, Стороны руководствуются законодательством Российской Федерации и Новосибирской обла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8.5.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IX</w:t>
      </w:r>
      <w:r>
        <w:rPr/>
        <w:t>. Платежные реквизиты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67"/>
        <w:gridCol w:w="4252"/>
      </w:tblGrid>
      <w:tr>
        <w:trPr/>
        <w:tc>
          <w:tcPr>
            <w:tcW w:w="42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РН __________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ОКТМО</w:t>
              </w:r>
            </w:hyperlink>
            <w:r>
              <w:rPr>
                <w:sz w:val="27"/>
                <w:szCs w:val="27"/>
              </w:rPr>
              <w:t xml:space="preserve"> 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РН __________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ОКТМО</w:t>
              </w:r>
            </w:hyperlink>
            <w:r>
              <w:rPr>
                <w:sz w:val="27"/>
                <w:szCs w:val="27"/>
              </w:rPr>
              <w:t xml:space="preserve"> __________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____________/КПП 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____________/КПП ____________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 __________,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ИК ____________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_____________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го казначейства по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учреждения Банка России __________,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____________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(корреспондентский) счет _____________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го казначейства по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цевой счет ____________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с___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/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(подпись)                  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/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(подпись)                  (Ф.И.О.)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20.11.2023 № 698 </w:t>
      </w:r>
      <w:r>
        <w:rPr>
          <w:rFonts w:cs="Helvetica" w:ascii="Helvetica" w:hAnsi="Helvetica"/>
          <w:color w:val="1A1A1A"/>
          <w:sz w:val="28"/>
          <w:szCs w:val="28"/>
        </w:rPr>
        <w:t xml:space="preserve">  </w:t>
      </w:r>
    </w:p>
    <w:p>
      <w:pPr>
        <w:pStyle w:val="Normal"/>
        <w:ind w:left="-1134" w:firstLine="1134"/>
        <w:jc w:val="both"/>
        <w:rPr>
          <w:rFonts w:ascii="Helvetica" w:hAnsi="Helvetica" w:cs="Helvetica"/>
          <w:color w:val="1A1A1A"/>
          <w:sz w:val="27"/>
          <w:szCs w:val="27"/>
        </w:rPr>
      </w:pPr>
      <w:r>
        <w:rPr>
          <w:rFonts w:cs="Helvetica" w:ascii="Helvetica" w:hAnsi="Helvetica"/>
          <w:color w:val="1A1A1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4"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омиссии по предоставлению субсидии концессионерам в целях финансового обеспечение затрат  на выполнение мероприятий, предусмотренных  концессионным соглашением Северного района Новосибирской области</w:t>
      </w:r>
    </w:p>
    <w:p>
      <w:pPr>
        <w:pStyle w:val="Normal"/>
        <w:widowControl w:val="false"/>
        <w:ind w:left="-284" w:right="-284" w:hanging="0"/>
        <w:jc w:val="center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284" w:hanging="0"/>
        <w:jc w:val="center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16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Н.Шастов       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по градостроительству,                                 коммунальному хозяйству, транспорту и земельным отношениям, председатель комиссии </w:t>
            </w:r>
            <w:r>
              <w:rPr>
                <w:sz w:val="28"/>
                <w:szCs w:val="28"/>
              </w:rPr>
              <w:t>администрации Северного района Новосибирской области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.Г.Воробьёв        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по сельскому хозяйству и экономическому развитию, заместитель председателя комиссии </w:t>
            </w:r>
            <w:r>
              <w:rPr>
                <w:sz w:val="28"/>
                <w:szCs w:val="28"/>
              </w:rPr>
              <w:t>администрации Северного района Новосибирской области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С.Подгорная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градостроительства,                                 коммунального хозяйства, транспорта и земельных отношений</w:t>
            </w:r>
            <w:r>
              <w:rPr>
                <w:sz w:val="28"/>
                <w:szCs w:val="28"/>
              </w:rPr>
              <w:t xml:space="preserve"> администрации Северного района Новосибирской области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.М.Захавайло    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экономического развития, труда, имущества и сельского хозяйства</w:t>
            </w:r>
            <w:r>
              <w:rPr>
                <w:sz w:val="28"/>
                <w:szCs w:val="28"/>
              </w:rPr>
              <w:t xml:space="preserve"> администрации Северного района Новосибирской области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Е.Слободчи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В.Безденежных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финансов и налоговой политики Северного района Новосибирской област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бухгалтерского учета и отчетности </w:t>
            </w:r>
            <w:r>
              <w:rPr>
                <w:sz w:val="28"/>
                <w:szCs w:val="28"/>
              </w:rPr>
              <w:t>администрации Северного района Новосибирской области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Михайлов       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отдела градостроительства,                                 коммунального хозяйства, транспорта и земельных отношений </w:t>
            </w:r>
            <w:r>
              <w:rPr>
                <w:sz w:val="28"/>
                <w:szCs w:val="28"/>
              </w:rPr>
              <w:t xml:space="preserve">администрации Северного района Новосибирской области </w:t>
            </w:r>
            <w:r>
              <w:rPr>
                <w:rFonts w:eastAsia="Calibri"/>
                <w:sz w:val="28"/>
                <w:szCs w:val="28"/>
              </w:rPr>
              <w:t>секретарь комиссии.</w:t>
            </w:r>
          </w:p>
        </w:tc>
      </w:tr>
    </w:tbl>
    <w:p>
      <w:pPr>
        <w:pStyle w:val="Normal"/>
        <w:ind w:left="-1134"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indenttext">
    <w:name w:val="format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consultantplus://offline/ref=C7BFBFAF10A97BDDFD38CA18D936011B3041F46D823FA57D3B87D3FEB3B66219DDEA59E7E59B4C69E76BE3A123m3tCF" TargetMode="External"/><Relationship Id="rId5" Type="http://schemas.openxmlformats.org/officeDocument/2006/relationships/hyperlink" Target="consultantplus://offline/ref=C7BFBFAF10A97BDDFD38CA18D936011B3247FA6D8636A57D3B87D3FEB3B66219DDEA59E7E59B4C69E76BE3A123m3tCF" TargetMode="External"/><Relationship Id="rId6" Type="http://schemas.openxmlformats.org/officeDocument/2006/relationships/hyperlink" Target="consultantplus://offline/ref=C7BFBFAF10A97BDDFD38CA18D936011B3247FA6D8636A57D3B87D3FEB3B66219DDEA59E7E59B4C69E76BE3A123m3t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1-21T10:07:00Z</cp:lastPrinted>
  <dcterms:modified xsi:type="dcterms:W3CDTF">2023-11-21T03:07:00Z</dcterms:modified>
  <cp:revision>136</cp:revision>
  <dc:subject/>
  <dc:title>П О С Т А Н О В Л Е Н И Е</dc:title>
</cp:coreProperties>
</file>