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  <w:t>20.11.2023                                                             с. Северное                                                  № 69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b/>
          <w:b/>
        </w:rPr>
      </w:pPr>
      <w:r>
        <w:rPr>
          <w:b/>
        </w:rPr>
        <w:t>Об утверждении Порядка определения перечня и 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24-2026 годах</w:t>
      </w:r>
    </w:p>
    <w:p>
      <w:pPr>
        <w:pStyle w:val="Normal"/>
        <w:ind w:left="283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ом 4 статьи 21 Бюджетного кодекса Российской Федерации, администрация Северн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прилагаемый Порядок 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24-2026 годах (далее – Порядок).</w:t>
      </w:r>
    </w:p>
    <w:p>
      <w:pPr>
        <w:pStyle w:val="Normal"/>
        <w:ind w:firstLine="709"/>
        <w:jc w:val="both"/>
        <w:rPr/>
      </w:pPr>
      <w:r>
        <w:rPr/>
        <w:t>2.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верн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 xml:space="preserve">                      А.Н. Шастов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вер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0.11.2023 № 699 </w:t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24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устанавливает порядок 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24-2026 годах, используемых в процессе формирования и исполнения местных бюджетов поселений Северного района Новосибирской области (далее – местных бюджетов поселений района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еречень и коды целевых статей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24-2026 годах (далее – Перечень), утверждаются постановлением администрации Северного района Новосибирской области в сочетании с соответствующими им кодами классификации доходов местных бюджетов поселений района и расходов местного бюджета Северного района Новосибирской области (далее – местного бюджета), характеризующими целевое содержание межбюджетных трансфер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дминистрация Северного района Новосибирской области, являющаяся главным распорядителем средств местного бюджета (далее – главный распорядитель) в целях формирования Перечня, а также внесения изменений и дополнений в него, направляет в управление финансов и налоговой политики Северного района Новосибирской области (далее – управление финансов) (по соглашению) предложения в части курируемых межбюджетных трансфертов по формам согласно приложения 1, соответственно, к настоящему Порядку.</w:t>
      </w:r>
    </w:p>
    <w:p>
      <w:pPr>
        <w:pStyle w:val="Normal"/>
        <w:ind w:left="709" w:hanging="0"/>
        <w:jc w:val="both"/>
        <w:rPr/>
      </w:pPr>
      <w:r>
        <w:rPr/>
        <w:t>3. Управление финансов:</w:t>
      </w:r>
    </w:p>
    <w:p>
      <w:pPr>
        <w:pStyle w:val="Normal"/>
        <w:ind w:firstLine="709"/>
        <w:jc w:val="both"/>
        <w:rPr/>
      </w:pPr>
      <w:r>
        <w:rPr/>
        <w:t>- осуществляет экспертизу предложений, представленных главными распорядителями, на соответствие Указаниям о порядке применения бюджетной классификации Российской Федерации и нормативным правовым актам, устанавливающим порядки предоставления и расходования соответствующих межбюджетных трансфер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уществляет контроль за отражением в Перечне всех межбюджетных трансфертов, предусмотренных местным бюджетам поселений района решением о местном бюджете Северного района Новосибирской области на соответствую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 осуществляет формирование и подготовку  Перечня по формам согласно приложения 2 к настоящему Порядку ;</w:t>
      </w:r>
    </w:p>
    <w:p>
      <w:pPr>
        <w:pStyle w:val="Normal"/>
        <w:ind w:firstLine="709"/>
        <w:jc w:val="both"/>
        <w:rPr/>
      </w:pPr>
      <w:r>
        <w:rPr/>
        <w:t>- на основании представленных изменений управление финансов формирует и готовит соответствующий проект постановления администрации Северного района Новосибирской области об утверждении Переч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51"/>
        <w:gridCol w:w="1819"/>
        <w:gridCol w:w="2406"/>
        <w:gridCol w:w="1985"/>
        <w:gridCol w:w="2693"/>
        <w:gridCol w:w="3685"/>
      </w:tblGrid>
      <w:tr>
        <w:trPr>
          <w:trHeight w:val="52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715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4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Порядку определения перечня и кодов целевых статей 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</w:t>
            </w:r>
          </w:p>
        </w:tc>
      </w:tr>
      <w:tr>
        <w:trPr>
          <w:trHeight w:val="98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ЛОЖЕНИЯ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наименование ГРБС)         </w:t>
            </w:r>
          </w:p>
        </w:tc>
      </w:tr>
      <w:tr>
        <w:trPr>
          <w:trHeight w:val="1440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ля отражения в Перечене и кодов целевых статей 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_____ году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ы межбюджетных трансферт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 местного бюджет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 местных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местных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ного обязательства органа местного самоуправления, осуществляемого за счет средств ме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для отражения в расходах местных бюджетов поселений коды разделов и подразделов, целевых статей и видов расходов,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Субсидии местным бюджетам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убвенции местным бюджетам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Иные межбюджетные трансферты местным бюджетам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Неиспользованные остатки целевых межбюджетных трансфертов прошлых лет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153"/>
        <w:gridCol w:w="1819"/>
        <w:gridCol w:w="1715"/>
        <w:gridCol w:w="1290"/>
        <w:gridCol w:w="2006"/>
        <w:gridCol w:w="4017"/>
      </w:tblGrid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688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Порядку 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</w:t>
              <w:br/>
              <w:br/>
              <w:t>Новосибирской области</w:t>
            </w:r>
          </w:p>
        </w:tc>
      </w:tr>
      <w:tr>
        <w:trPr>
          <w:trHeight w:val="5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УТВЕРЖДАЮ»</w:t>
            </w:r>
          </w:p>
        </w:tc>
      </w:tr>
      <w:tr>
        <w:trPr>
          <w:trHeight w:val="26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а Север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осибирской области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В.Коростелев</w:t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дпись)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____»___________ ______ год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43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и коды целевых статей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           в _____ году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ы межбюджетных трансфер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ых средств местного бюджет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 мест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 местных бюджетов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местных бюджетов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ного обязательства органа местного самоуправления, осуществляемого за счет средств местного бюджет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для отражения в расходах местных бюджетов поселений коды разделов и подразделов, целевых статей и видов расходов,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Субсидии местным бюджет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убвенции местным бюджет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Иные межбюджетные трансферты местным бюджет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Неиспользованные остатки целевых межбюджетных трансфертов прошлых л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567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User</cp:lastModifiedBy>
  <cp:lastPrinted>2023-11-21T09:48:00Z</cp:lastPrinted>
  <dcterms:modified xsi:type="dcterms:W3CDTF">2023-11-24T05:20:00Z</dcterms:modified>
  <cp:revision>137</cp:revision>
  <dc:subject/>
  <dc:title>П О С Т А Н О В Л Е Н И Е</dc:title>
</cp:coreProperties>
</file>