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7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7.01.2025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 таблицу «Условия и порядок предоставления финансов поддержки определенным категориям субъектов малого и среднего предпринимательства»  приложения №1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проведение отбора получателей указанных субсидий на реализацию мероприятий муниципальной программы «Развитие малого и среднего предпринимательства в Северном районе Новосибирской области на 2023-2027 годы»   приложения № 4 </w:t>
      </w:r>
      <w:bookmarkStart w:id="0" w:name="_Hlk190077487"/>
      <w:r>
        <w:rPr>
          <w:rFonts w:cs="Calibri"/>
          <w:sz w:val="28"/>
          <w:szCs w:val="28"/>
        </w:rPr>
        <w:t>«к муниципальной программе «Развитие малого и среднего предпринимательства в Северном районе Новосибирской области на 2023 – 2027 годы» изменения, изложив их в прилагаемо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 xml:space="preserve">Северного района 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Новосибир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3.02.2025 № 72</w:t>
      </w:r>
    </w:p>
    <w:p>
      <w:pPr>
        <w:pStyle w:val="Normal"/>
        <w:autoSpaceDE w:val="false"/>
        <w:jc w:val="right"/>
        <w:rPr>
          <w:rFonts w:cs="Calibri"/>
          <w:bCs/>
          <w:color w:val="26282F"/>
        </w:rPr>
      </w:pPr>
      <w:r>
        <w:rPr>
          <w:rFonts w:cs="Calibri"/>
          <w:bCs/>
          <w:color w:val="26282F"/>
        </w:rPr>
      </w:r>
    </w:p>
    <w:p>
      <w:pPr>
        <w:pStyle w:val="Normal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>«Приложение № 1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1" w:name="_Hlk119418677"/>
      <w:r>
        <w:rPr>
          <w:bCs/>
          <w:color w:val="26282F"/>
        </w:rPr>
        <w:t xml:space="preserve">                 </w:t>
      </w:r>
      <w:r>
        <w:rPr>
          <w:bCs/>
          <w:color w:val="26282F"/>
        </w:rPr>
        <w:t xml:space="preserve">к Порядку </w:t>
      </w:r>
      <w:r>
        <w:rPr/>
        <w:t>предоставления субсидий юридическим лица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(за исключением субсидий государственным (муниципальным) учреждениям)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индивидуальным предпринимателям, а так же физическим лицам - производителям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оваров, работ, услуг и проведение отбора получателей указанных субсидий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«Развитие малого и среднего предпринимательства в Северном районе 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2" w:name="_Hlk119418677"/>
      <w:r>
        <w:rPr/>
        <w:t>Новосибирской области на 2023-2027 годы»</w:t>
      </w:r>
      <w:bookmarkEnd w:id="2"/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ловия и порядок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финансовой поддержки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енным категориям субъектов малого и средне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1.  Включит в таблицу следующие изменения: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3"/>
        <w:gridCol w:w="3261"/>
        <w:gridCol w:w="5103"/>
        <w:gridCol w:w="397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 поддерж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олучателе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предоставления поддержки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личина поддержки</w:t>
            </w:r>
            <w:r>
              <w:rPr/>
              <w:t xml:space="preserve"> и затраты, подлежащие субсидированию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арендных платеже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 </w:t>
            </w:r>
            <w:r>
              <w:rPr>
                <w:lang w:eastAsia="ar-SA"/>
              </w:rPr>
              <w:t xml:space="preserve">осуществляющие деятельность в сфере производства товаров и услуг, включенный в разделы А (код 01), С (кроме кодов 11 и 12), 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(код 45.20), М (коды 74.10 и 74.20), </w:t>
            </w:r>
            <w:r>
              <w:rPr>
                <w:lang w:val="en-US" w:eastAsia="ar-SA"/>
              </w:rPr>
              <w:t>Q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(коды 95 и 96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обязательств СМиСП обязательства по увеличению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е выручки (дохода) на одного работника в год предоставления финансовой поддержки не менее чем на 10 процентов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.</w:t>
            </w:r>
          </w:p>
          <w:p>
            <w:pPr>
              <w:pStyle w:val="Normal"/>
              <w:rPr/>
            </w:pPr>
            <w:r>
              <w:rPr/>
              <w:t>2. Отсутствие задолженности по налогам и сборам в бюджетную систему РФ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% от величины арендной платы (без НДС) но не более 350 рублей.</w:t>
            </w:r>
          </w:p>
          <w:p>
            <w:pPr>
              <w:pStyle w:val="Normal"/>
              <w:rPr/>
            </w:pPr>
            <w:r>
              <w:rPr/>
              <w:t>Субсидированию подлежат затраты на аренду (субаренду) офисных, производственных помещений, понесенные СМиСП до 1 января года оказания финансовой поддерж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реализацию бизнес-плана предпринимательского проекта юридического лица (индивидуального предпринимателя)</w:t>
            </w:r>
          </w:p>
        </w:tc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 </w:t>
            </w:r>
            <w:r>
              <w:rPr>
                <w:lang w:eastAsia="ar-SA"/>
              </w:rPr>
              <w:t xml:space="preserve">осуществляющие деятельность в сфере производства товаров и услуг, включенный в разделы А (код 01), С (кроме кодов 11 и 12), 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(код 45.20), М (коды 74.10 и 74.20), </w:t>
            </w:r>
            <w:r>
              <w:rPr>
                <w:lang w:val="en-US" w:eastAsia="ar-SA"/>
              </w:rPr>
              <w:t>Q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(коды 95 и 96).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обязательств СМиСП обязательства по увеличению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е выручки (дохода) на одного работника в год предоставления финансовой поддержки не менее чем на 10 процентов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.</w:t>
            </w:r>
          </w:p>
          <w:p>
            <w:pPr>
              <w:pStyle w:val="Normal"/>
              <w:rPr/>
            </w:pPr>
            <w:r>
              <w:rPr/>
              <w:t>2. Отсутствие задолженности по налогам и сборам в бюджетную систему РФ.</w:t>
            </w:r>
          </w:p>
        </w:tc>
        <w:tc>
          <w:tcPr>
            <w:tcW w:w="397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до 90% от общих затрат по бизнес-плану предпринимательского проекта, но не более 150000 рублей, на безвозмездной и безвозвратной основе.</w:t>
            </w:r>
          </w:p>
          <w:p>
            <w:pPr>
              <w:pStyle w:val="Normal"/>
              <w:rPr/>
            </w:pPr>
            <w:r>
              <w:rPr/>
              <w:t>Субсидированию подлежат затраты, связанные с реализацией бизнес-плана предпринимательского проекта юридического лица (индивидуального предпринимателя): на аренду (субаренду) офисных, производственных помещений, земельных участков; на обучение своих работников на образовательных курсах; на выплату процентов по банковским кредитам; на приобретение основных и (или) оборотных средств; на оплату услуг подрядных организаций по строительству (ремонту) зданий (помещений), используемых СМиСП для своей основной деятельности; на приобретение компьютер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Предоставляется единовременно после принятия решения Комиссией при предъявлении платежных документов, подтверждающих произведенные затраты.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 </w:t>
            </w:r>
            <w:r>
              <w:rPr>
                <w:lang w:eastAsia="ar-SA"/>
              </w:rPr>
              <w:t xml:space="preserve">осуществляющие деятельность в сфере производства товаров и услуг, включенный в разделы А (код 01), С (кроме кодов 11 и 12), 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(код 45.20), М (коды 74.10 и 74.20), </w:t>
            </w:r>
            <w:r>
              <w:rPr>
                <w:lang w:val="en-US" w:eastAsia="ar-SA"/>
              </w:rPr>
              <w:t>Q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(коды 95 и 9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обязательств СМиСП обязательства по увеличению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е выручки (дохода) на одного работника в год предоставления финансовой поддержки не менее чем на 10 процентов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.</w:t>
            </w:r>
          </w:p>
          <w:p>
            <w:pPr>
              <w:pStyle w:val="Normal"/>
              <w:rPr/>
            </w:pPr>
            <w:r>
              <w:rPr/>
              <w:t>2. Отсутствие задолженности по налогам и сборам в бюджетную систему РФ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фактически произведенных и</w:t>
            </w:r>
          </w:p>
          <w:p>
            <w:pPr>
              <w:pStyle w:val="Normal"/>
              <w:rPr/>
            </w:pPr>
            <w:r>
              <w:rPr/>
              <w:t>документально подтвержденных</w:t>
            </w:r>
          </w:p>
          <w:p>
            <w:pPr>
              <w:pStyle w:val="Normal"/>
              <w:rPr/>
            </w:pPr>
            <w:r>
              <w:rPr/>
              <w:t>затрат на обновление основных</w:t>
            </w:r>
          </w:p>
          <w:p>
            <w:pPr>
              <w:pStyle w:val="Normal"/>
              <w:rPr/>
            </w:pPr>
            <w:r>
              <w:rPr/>
              <w:t>средств в течение 3 лет с даты</w:t>
            </w:r>
          </w:p>
          <w:p>
            <w:pPr>
              <w:pStyle w:val="Normal"/>
              <w:rPr/>
            </w:pPr>
            <w:r>
              <w:rPr/>
              <w:t>приобретения.</w:t>
            </w:r>
          </w:p>
          <w:p>
            <w:pPr>
              <w:pStyle w:val="Normal"/>
              <w:rPr/>
            </w:pPr>
            <w:r>
              <w:rPr/>
              <w:t>Основные средства (оборудование)</w:t>
            </w:r>
          </w:p>
          <w:p>
            <w:pPr>
              <w:pStyle w:val="Normal"/>
              <w:rPr/>
            </w:pPr>
            <w:r>
              <w:rPr/>
              <w:t>должны быть произведены не ранее</w:t>
            </w:r>
          </w:p>
          <w:p>
            <w:pPr>
              <w:pStyle w:val="Normal"/>
              <w:rPr/>
            </w:pPr>
            <w:r>
              <w:rPr/>
              <w:t>чем за 12 месяцев до даты приобретения их получателем субсидии.</w:t>
            </w:r>
          </w:p>
          <w:p>
            <w:pPr>
              <w:pStyle w:val="Normal"/>
              <w:rPr/>
            </w:pPr>
            <w:r>
              <w:rPr/>
              <w:t>Сумма субсидии не должна превышать размер фактически уплаченных налогов в консолидированный бюджет</w:t>
            </w:r>
          </w:p>
          <w:p>
            <w:pPr>
              <w:pStyle w:val="Normal"/>
              <w:rPr/>
            </w:pPr>
            <w:r>
              <w:rPr/>
              <w:t>Северного района Новосибирской</w:t>
            </w:r>
          </w:p>
          <w:p>
            <w:pPr>
              <w:pStyle w:val="Normal"/>
              <w:rPr/>
            </w:pPr>
            <w:r>
              <w:rPr/>
              <w:t>области за год, предшествующий</w:t>
            </w:r>
          </w:p>
          <w:p>
            <w:pPr>
              <w:pStyle w:val="Normal"/>
              <w:rPr/>
            </w:pPr>
            <w:r>
              <w:rPr/>
              <w:t>году оказания финансовой поддержки.</w:t>
            </w:r>
          </w:p>
          <w:p>
            <w:pPr>
              <w:pStyle w:val="Normal"/>
              <w:rPr/>
            </w:pPr>
            <w:r>
              <w:rPr/>
              <w:t>Выплачивается единовременно</w:t>
            </w:r>
          </w:p>
          <w:p>
            <w:pPr>
              <w:pStyle w:val="Normal"/>
              <w:rPr/>
            </w:pPr>
            <w:r>
              <w:rPr/>
              <w:t>после принятия решения Комиссией</w:t>
            </w:r>
          </w:p>
          <w:p>
            <w:pPr>
              <w:pStyle w:val="Normal"/>
              <w:rPr/>
            </w:pPr>
            <w:r>
              <w:rPr/>
              <w:t>при предъявлении платежных</w:t>
            </w:r>
          </w:p>
          <w:p>
            <w:pPr>
              <w:pStyle w:val="Normal"/>
              <w:rPr/>
            </w:pPr>
            <w:r>
              <w:rPr/>
              <w:t>документов, подтверждающих</w:t>
            </w:r>
          </w:p>
          <w:p>
            <w:pPr>
              <w:pStyle w:val="Normal"/>
              <w:rPr/>
            </w:pPr>
            <w:r>
              <w:rPr/>
              <w:t>произведенные затраты.</w:t>
            </w:r>
          </w:p>
        </w:tc>
      </w:tr>
    </w:tbl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65" w:leader="none"/>
        </w:tabs>
        <w:spacing w:lineRule="auto" w:line="276"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        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0"/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2-14T12:13:00Z</cp:lastPrinted>
  <dcterms:modified xsi:type="dcterms:W3CDTF">2025-02-14T05:13:00Z</dcterms:modified>
  <cp:revision>233</cp:revision>
  <dc:subject/>
  <dc:title>П О С Т А Н О В Л Е Н И Е</dc:title>
</cp:coreProperties>
</file>