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29.11.2023                                        с. Северное                                                  № 722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ного района Новосибирской области от 10.07.2014 № 42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верн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расчет нормативных затрат, учитываемых при установлении платы, взимаемой с родителей (законных представителей) за присмотр и уход за детьми утвержденный постановлением администрации Северного района Новосибирской области от  10.07.2014 №427 «</w:t>
      </w:r>
      <w:r>
        <w:rPr>
          <w:rFonts w:eastAsia="Calibri"/>
          <w:sz w:val="28"/>
          <w:szCs w:val="20"/>
        </w:rPr>
        <w:t>Об утверждении методики расчета нормативов затрат на присмотр и уход за детьми, перечня и расчета нормативных затрат,  учитываемых при установлении платы, взимаемой с родителей (законных представителей) за присмотр и уход за детьми</w:t>
      </w:r>
      <w:r>
        <w:rPr>
          <w:sz w:val="28"/>
          <w:szCs w:val="28"/>
        </w:rPr>
        <w:t>» (далее – постановление) изменения, изложив его в прилагаемой редакции к настоящему постановлению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0"/>
        </w:rPr>
        <w:t>2.</w:t>
      </w:r>
      <w:r>
        <w:rPr>
          <w:rFonts w:eastAsia="Calibri"/>
          <w:sz w:val="28"/>
          <w:szCs w:val="28"/>
        </w:rPr>
        <w:t>Управлению делами администрации Северного района Новосибирской области (Гламаздину С.В.) опубликовать настоящее постановление в периодическом печатном издании органов местного самоуправления Северного района Новосибирской области   "Северный  Вестник" и разместить на официальном сайте администрации Северного района Новосибирской области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ного района</w:t>
      </w:r>
    </w:p>
    <w:p>
      <w:pPr>
        <w:sectPr>
          <w:type w:val="nextPage"/>
          <w:pgSz w:w="12240" w:h="15840"/>
          <w:pgMar w:left="1418" w:right="567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Новосибирской области                                                                             С.В. Коростелев</w:t>
      </w:r>
    </w:p>
    <w:p>
      <w:pPr>
        <w:pStyle w:val="Normal"/>
        <w:ind w:firstLine="5670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Приложение</w:t>
      </w:r>
    </w:p>
    <w:p>
      <w:pPr>
        <w:pStyle w:val="Normal"/>
        <w:ind w:firstLine="5670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Северного района</w:t>
      </w:r>
    </w:p>
    <w:p>
      <w:pPr>
        <w:pStyle w:val="Normal"/>
        <w:ind w:firstLine="5670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Новосибирской области</w:t>
      </w:r>
    </w:p>
    <w:p>
      <w:pPr>
        <w:pStyle w:val="Normal"/>
        <w:ind w:firstLine="5670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от 29.11.2023 № 722</w:t>
      </w:r>
    </w:p>
    <w:p>
      <w:pPr>
        <w:pStyle w:val="Normal"/>
        <w:ind w:firstLine="5670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ind w:firstLine="5670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«УТВЕРЖДЕНО</w:t>
      </w:r>
    </w:p>
    <w:p>
      <w:pPr>
        <w:pStyle w:val="Normal"/>
        <w:ind w:firstLine="5670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постановлением администрации</w:t>
      </w:r>
    </w:p>
    <w:p>
      <w:pPr>
        <w:pStyle w:val="Normal"/>
        <w:ind w:firstLine="5670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Северного района</w:t>
      </w:r>
    </w:p>
    <w:p>
      <w:pPr>
        <w:pStyle w:val="Normal"/>
        <w:ind w:firstLine="5670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Новосибирской области</w:t>
      </w:r>
    </w:p>
    <w:p>
      <w:pPr>
        <w:pStyle w:val="Normal"/>
        <w:autoSpaceDE w:val="false"/>
        <w:ind w:firstLine="567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0"/>
        </w:rPr>
        <w:t>от 10.07.2014 № 427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firstLine="567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нормативных затрат, учитываемых при установлении платы, взимаемой с родителей (законных представителей) за присмотр и уход за детьм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ые затраты на приобретение продуктов питания складываются из стоимости суточного рациона питания одного ребенка в соответствии с установленными нормами СанПиН (Приложение 10.11. к СанПиН 2.3/2.4.3590-20) с учетом сезонности и для каждой категории питающих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набор продуктов питания для расчета стоимости одного дето/дня (в соответствии с нормами СанПиН 2.3/2.4.3590-20)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младше 3 лет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2"/>
        <w:gridCol w:w="1701"/>
        <w:gridCol w:w="1559"/>
        <w:gridCol w:w="1559"/>
      </w:tblGrid>
      <w:tr>
        <w:trPr>
          <w:trHeight w:val="600" w:hRule="atLeast"/>
        </w:trPr>
        <w:tc>
          <w:tcPr>
            <w:tcW w:w="5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Наименование пищевого продукта    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 xml:space="preserve">или группы пищевых продуктов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уточный объем потребления </w:t>
            </w: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>-го продукта в рационе детей, к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редняя рыночная стоимость приобретения единицы </w:t>
            </w: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>-го продукта из рациона потребления детей, рубл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 затрат на приобретение продуктов питания при оказании основной услуги по присмотру и уходу за детьми</w:t>
            </w:r>
          </w:p>
        </w:tc>
      </w:tr>
      <w:tr>
        <w:trPr>
          <w:trHeight w:val="400" w:hRule="atLeast"/>
        </w:trPr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локо и кисломолочные продукты с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.д.ж. не ниже 2,5%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,7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95</w:t>
            </w:r>
          </w:p>
        </w:tc>
      </w:tr>
      <w:tr>
        <w:trPr>
          <w:trHeight w:val="400" w:hRule="atLeast"/>
        </w:trPr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ворог, творожные изделия с м.д.ж. не 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нее 5%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5,9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18</w:t>
            </w:r>
          </w:p>
        </w:tc>
      </w:tr>
      <w:tr>
        <w:trPr/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метана с м.д.ж. не более 15%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8,3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ыр твердый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1,8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41</w:t>
            </w:r>
          </w:p>
        </w:tc>
      </w:tr>
      <w:tr>
        <w:trPr/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ясо (бескостное/на кости)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5,8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,79</w:t>
            </w:r>
          </w:p>
        </w:tc>
      </w:tr>
      <w:tr>
        <w:trPr>
          <w:trHeight w:val="600" w:hRule="atLeast"/>
        </w:trPr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тица (куры 1 кат. потр./цыплята- бройлеры 1 кат. потр./индейка 1 кат. потр.)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,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81</w:t>
            </w:r>
          </w:p>
        </w:tc>
      </w:tr>
      <w:tr>
        <w:trPr>
          <w:trHeight w:val="400" w:hRule="atLeast"/>
        </w:trPr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ыба (филе), в т.ч. филе слабо- или малосоленое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3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7,9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37</w:t>
            </w:r>
          </w:p>
        </w:tc>
      </w:tr>
      <w:tr>
        <w:trPr/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басные изделия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Яйцо куриное столовое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6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6</w:t>
            </w:r>
          </w:p>
        </w:tc>
      </w:tr>
      <w:tr>
        <w:trPr/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ртофель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,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76</w:t>
            </w:r>
          </w:p>
        </w:tc>
      </w:tr>
      <w:tr>
        <w:trPr/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вощи, зелень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,3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,77</w:t>
            </w:r>
          </w:p>
        </w:tc>
      </w:tr>
      <w:tr>
        <w:trPr/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рукты (плоды) свежие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9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4,6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79</w:t>
            </w:r>
          </w:p>
        </w:tc>
      </w:tr>
      <w:tr>
        <w:trPr/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рукты (плоды) сухие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,0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5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ки фруктовые (овощные)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,6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96</w:t>
            </w:r>
          </w:p>
        </w:tc>
      </w:tr>
      <w:tr>
        <w:trPr>
          <w:trHeight w:val="40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питки витаминизированные (готовый   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питок)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леб ржаной (ржано-пшеничный)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36</w:t>
            </w:r>
          </w:p>
        </w:tc>
      </w:tr>
      <w:tr>
        <w:trPr/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леб пшеничный или хлеб зерновой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01</w:t>
            </w:r>
          </w:p>
        </w:tc>
      </w:tr>
      <w:tr>
        <w:trPr/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рупы (злаки), бобовые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,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77</w:t>
            </w:r>
          </w:p>
        </w:tc>
      </w:tr>
      <w:tr>
        <w:trPr/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каронные изделия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,7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ка пшеничная хлебопекарная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2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,5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3,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10</w:t>
            </w:r>
          </w:p>
        </w:tc>
      </w:tr>
      <w:tr>
        <w:trPr/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сло растительное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,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11</w:t>
            </w:r>
          </w:p>
        </w:tc>
      </w:tr>
      <w:tr>
        <w:trPr/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дитерские изделия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й, включая фиточа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7,7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као-порошок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1,4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фейный напиток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7,7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ахар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2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,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рожжи хлебопекарные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,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ка картофельная (крахмал)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,9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5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ль пищевая поваренная      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8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 нормативных затрат на приобретение продуктов питания из суточного рациона питания одного ребенка, в рублях (базовый размер для применения дифференцирующих коэффициентов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5,6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набор продуктов питания для расчета стоимости одного дето/дня (в соответствии с нормами СанПиН 2.3/2.4.3590-20)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от  3 до 7 лет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1560"/>
        <w:gridCol w:w="1700"/>
        <w:gridCol w:w="1843"/>
      </w:tblGrid>
      <w:tr>
        <w:trPr>
          <w:trHeight w:val="60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Наименование пищевого продукта    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 xml:space="preserve">или группы пищевых продуктов 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уточный объем потребления </w:t>
            </w: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>-го продукта в рационе детей, кг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редняя рыночная стоимость приобретения единицы </w:t>
            </w: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>-го продукта из рациона потребления детей, рубл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 затрат на приобретение продуктов питания при оказании основной услуги по присмотру и уходу за детьми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локо и кисломолочные продукты с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.д.ж. не ниже 2,5%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5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,7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,18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ворог, творожные изделия с м.д.ж. не 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нее 5%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4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5,9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24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метана с м.д.ж. не более 15%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11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8,3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96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ыр твердый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6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1,8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11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ясо (бескостное/на кости)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55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5,8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,4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тица (куры 1 кат. потр./цыплята- бройлеры 1 кат. потр./индейка 1 кат. потр.)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24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,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57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ыба (филе), в т.ч. филе слабо- или малосоленое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37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7,9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21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басные изделия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Яйцо куриное столовое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1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ртофель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4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,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23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вощи, зелень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,3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,38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рукты (плоды) свежие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4,6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47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рукты (плоды) сухие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11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,0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ки фруктовые (овощные)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,6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96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питки витаминизированные (готовый   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питок)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леб ржаной (ржано-пшеничный)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94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леб пшеничный или хлеб зерновой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8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1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02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рупы (злаки), бобовые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4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,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54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каронные изделия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1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,7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ка пшеничная хлебопекарная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2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,5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21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3,2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95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сло растительное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11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,1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дитерские изделия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й, включая фиточа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6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7,7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као-порошок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6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1,4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фейный напиток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1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7,7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ахар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,2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рожжи хлебопекарные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5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,1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ка картофельная (крахмал)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,9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ль пищевая поваренная           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8"/>
                <w:szCs w:val="20"/>
              </w:rPr>
              <w:t>Итого нормативных затрат на приобретение продуктов питания из суточного рациона питания одного ребенка, в рублях (базовый размер для применения дифференцирующих коэффициентов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8"/>
                <w:szCs w:val="20"/>
              </w:rPr>
              <w:t>123,6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Нормативы затрат на прочие расходы, связанные с приобретением расходных материалов, используемых для обеспечения соблюдения воспитанниками режима дня и личной гигиен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0"/>
        <w:gridCol w:w="1471"/>
        <w:gridCol w:w="1728"/>
        <w:gridCol w:w="1479"/>
        <w:gridCol w:w="36"/>
        <w:gridCol w:w="106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атериала, средства, товаров и т.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потребления на 1-го ребенка, в го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яя рыночная стоимость, в рубля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 затрат на приобретение материалов, средств, товаров, в рублях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истящие, моющие средства и хозяйственный инвент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firstLine="34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ыло хозяйственн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,9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1,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firstLine="34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ральный порош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4,3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,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firstLine="34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а питьев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,7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firstLine="34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ющи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firstLine="34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а кальценирован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3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firstLine="34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охло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н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6,7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firstLine="34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тош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,9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,79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 затрат в год, в рубля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99,81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едства для приема пищи и личной гигиены, организация дневного с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атериала, средства, товаров и т.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потребления на 1-го ребенка, в го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яя рыночная стоимость, в руб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 затрат на приобретение материалов, средств, товаров, в рубл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Подушк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7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,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Наволочка верхняя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,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ростыня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5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5,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ододеяльник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7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7,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Матрац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5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,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матрасник (2шт.*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7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,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Одеяло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,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Покрывало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,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олотенце для лица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5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олотенце для ног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,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Ложка столова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Ложка чайна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Вилк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Тарелка супова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,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Тарелка для вторых блюд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Тарелка десертна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Бока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,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Мыло туалетн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,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Бумага туалетная (рулон 50м.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,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Салфетки (пачка 50 шт.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,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Горшок  эмалирован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5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,58</w:t>
            </w:r>
          </w:p>
        </w:tc>
      </w:tr>
      <w:tr>
        <w:trPr>
          <w:trHeight w:val="11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Индивидуальные сиденья на унита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4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,17</w:t>
            </w:r>
          </w:p>
        </w:tc>
      </w:tr>
      <w:tr>
        <w:trPr/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 затрат в год, в руб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87,20</w:t>
            </w:r>
          </w:p>
        </w:tc>
      </w:tr>
      <w:tr>
        <w:trPr/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затрат в год, в руб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87,01</w:t>
            </w:r>
          </w:p>
        </w:tc>
      </w:tr>
      <w:tr>
        <w:trPr/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рочих затрат на прочие расходы, связанные с приобретением расходных материалов, используемых для обеспечения соблюдения воспитанниками режима дня и личной гигиены в месяц, в руб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0,5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 Расчёт затрат на оказание услуги по присмотру и уходу за детьми, (в месяц) Р</w:t>
      </w:r>
      <w:r>
        <w:rPr>
          <w:rFonts w:eastAsia="Calibri"/>
          <w:color w:val="000000"/>
          <w:sz w:val="28"/>
          <w:szCs w:val="28"/>
          <w:vertAlign w:val="subscript"/>
        </w:rPr>
        <w:t>пиу</w:t>
      </w:r>
      <w:r>
        <w:rPr>
          <w:rFonts w:eastAsia="Calibri"/>
          <w:color w:val="000000"/>
          <w:sz w:val="28"/>
          <w:szCs w:val="28"/>
        </w:rPr>
        <w:t>, осуществляется по формул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20" w:after="0"/>
        <w:ind w:right="5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ля детей младше 3 лет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20" w:after="0"/>
        <w:ind w:right="5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Р</w:t>
      </w:r>
      <w:r>
        <w:rPr>
          <w:rFonts w:eastAsia="Calibri"/>
          <w:color w:val="000000"/>
          <w:sz w:val="28"/>
          <w:szCs w:val="28"/>
          <w:vertAlign w:val="subscript"/>
        </w:rPr>
        <w:t>пиу</w:t>
      </w:r>
      <w:r>
        <w:rPr>
          <w:rFonts w:eastAsia="Calibri"/>
          <w:color w:val="000000"/>
          <w:sz w:val="28"/>
          <w:szCs w:val="28"/>
        </w:rPr>
        <w:t xml:space="preserve"> = </w:t>
      </w:r>
      <w:r>
        <w:rPr>
          <w:rFonts w:eastAsia="Calibri"/>
          <w:color w:val="000000"/>
          <w:sz w:val="28"/>
          <w:szCs w:val="28"/>
          <w:lang w:val="en-US"/>
        </w:rPr>
        <w:t>N</w:t>
      </w:r>
      <w:r>
        <w:rPr>
          <w:rFonts w:eastAsia="Calibri"/>
          <w:color w:val="000000"/>
          <w:sz w:val="28"/>
          <w:szCs w:val="28"/>
          <w:vertAlign w:val="subscript"/>
        </w:rPr>
        <w:t>пп</w:t>
      </w:r>
      <w:r>
        <w:rPr>
          <w:rFonts w:eastAsia="Calibri"/>
          <w:color w:val="000000"/>
          <w:sz w:val="28"/>
          <w:szCs w:val="28"/>
        </w:rPr>
        <w:t xml:space="preserve"> + </w:t>
      </w:r>
      <w:r>
        <w:rPr>
          <w:rFonts w:eastAsia="Calibri"/>
          <w:color w:val="000000"/>
          <w:sz w:val="28"/>
          <w:szCs w:val="28"/>
          <w:lang w:val="en-US"/>
        </w:rPr>
        <w:t>N</w:t>
      </w:r>
      <w:r>
        <w:rPr>
          <w:rFonts w:eastAsia="Calibri"/>
          <w:color w:val="000000"/>
          <w:sz w:val="28"/>
          <w:szCs w:val="28"/>
          <w:vertAlign w:val="subscript"/>
        </w:rPr>
        <w:t>пр</w:t>
      </w:r>
      <w:r>
        <w:rPr>
          <w:rFonts w:eastAsia="Calibri"/>
          <w:color w:val="000000"/>
          <w:sz w:val="28"/>
          <w:szCs w:val="28"/>
        </w:rPr>
        <w:t xml:space="preserve">= 105,63*20,5*0,9*0,9+140,58= 1 894,57 ≈ 1 900,00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20" w:after="0"/>
        <w:ind w:right="5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ля детей от 3 до 7 лет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20" w:after="0"/>
        <w:ind w:right="5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Р</w:t>
      </w:r>
      <w:r>
        <w:rPr>
          <w:rFonts w:eastAsia="Calibri"/>
          <w:color w:val="000000"/>
          <w:sz w:val="28"/>
          <w:szCs w:val="28"/>
          <w:vertAlign w:val="subscript"/>
        </w:rPr>
        <w:t>пиу</w:t>
      </w:r>
      <w:r>
        <w:rPr>
          <w:rFonts w:eastAsia="Calibri"/>
          <w:color w:val="000000"/>
          <w:sz w:val="28"/>
          <w:szCs w:val="28"/>
        </w:rPr>
        <w:t xml:space="preserve"> = </w:t>
      </w:r>
      <w:r>
        <w:rPr>
          <w:rFonts w:eastAsia="Calibri"/>
          <w:color w:val="000000"/>
          <w:sz w:val="28"/>
          <w:szCs w:val="28"/>
          <w:lang w:val="en-US"/>
        </w:rPr>
        <w:t>N</w:t>
      </w:r>
      <w:r>
        <w:rPr>
          <w:rFonts w:eastAsia="Calibri"/>
          <w:color w:val="000000"/>
          <w:sz w:val="28"/>
          <w:szCs w:val="28"/>
          <w:vertAlign w:val="subscript"/>
        </w:rPr>
        <w:t>пп</w:t>
      </w:r>
      <w:r>
        <w:rPr>
          <w:rFonts w:eastAsia="Calibri"/>
          <w:color w:val="000000"/>
          <w:sz w:val="28"/>
          <w:szCs w:val="28"/>
        </w:rPr>
        <w:t xml:space="preserve"> + </w:t>
      </w:r>
      <w:r>
        <w:rPr>
          <w:rFonts w:eastAsia="Calibri"/>
          <w:color w:val="000000"/>
          <w:sz w:val="28"/>
          <w:szCs w:val="28"/>
          <w:lang w:val="en-US"/>
        </w:rPr>
        <w:t>N</w:t>
      </w:r>
      <w:r>
        <w:rPr>
          <w:rFonts w:eastAsia="Calibri"/>
          <w:color w:val="000000"/>
          <w:sz w:val="28"/>
          <w:szCs w:val="28"/>
          <w:vertAlign w:val="subscript"/>
        </w:rPr>
        <w:t>пр</w:t>
      </w:r>
      <w:r>
        <w:rPr>
          <w:rFonts w:eastAsia="Calibri"/>
          <w:color w:val="000000"/>
          <w:sz w:val="28"/>
          <w:szCs w:val="28"/>
        </w:rPr>
        <w:t xml:space="preserve">=123,64*20,5*1*0,9+140,58= 2 421,74 ≈ 2 450,00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20" w:after="0"/>
        <w:ind w:right="5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/>
        </w:rPr>
        <w:t>N</w:t>
      </w:r>
      <w:r>
        <w:rPr>
          <w:rFonts w:eastAsia="Calibri"/>
          <w:color w:val="000000"/>
          <w:sz w:val="28"/>
          <w:szCs w:val="28"/>
          <w:vertAlign w:val="subscript"/>
        </w:rPr>
        <w:t>пп</w:t>
      </w:r>
      <w:r>
        <w:rPr>
          <w:rFonts w:eastAsia="Calibri"/>
          <w:color w:val="000000"/>
          <w:sz w:val="28"/>
          <w:szCs w:val="28"/>
        </w:rPr>
        <w:t xml:space="preserve"> – норматив затрат на приобретение продуктов питания (в месяц) (п.3.2 Приложения №2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/>
        </w:rPr>
        <w:t>N</w:t>
      </w:r>
      <w:r>
        <w:rPr>
          <w:rFonts w:eastAsia="Calibri"/>
          <w:color w:val="000000"/>
          <w:sz w:val="28"/>
          <w:szCs w:val="28"/>
          <w:vertAlign w:val="subscript"/>
        </w:rPr>
        <w:t>пр</w:t>
      </w:r>
      <w:r>
        <w:rPr>
          <w:rFonts w:eastAsia="Calibri"/>
          <w:color w:val="000000"/>
          <w:sz w:val="28"/>
          <w:szCs w:val="28"/>
        </w:rPr>
        <w:t xml:space="preserve"> – норматив затрат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 (в месяц) (п.3.3 Приложения №3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счет нормативных затрат не включены расходы на оплату труда и начисления на оплату труда – в части оплаты обслуживающему персоналу, осуществляющему присмотр и уход за ребенком (помощник воспитателя, повар, кастелянша, машинист по стирке белья, рабочий кухни, заведующий складом, грузчик и т.д.), финансируемых из бюджета разных уровн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роме того, не включены расходы на увеличение стоимости материальных запасов, необходимых для присмотра и ухода за ребенком, столовая посуда (кухонный инвентарь), оборудование для кухни, оборудование для медицинского кабинета, оборудование для прачечной, детская мебель, используемая в деятельности без организации образовательного процесса, финансируемых их бюджета разных уровней.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3-11-29T15:32:00Z</cp:lastPrinted>
  <dcterms:modified xsi:type="dcterms:W3CDTF">2023-11-29T08:32:00Z</dcterms:modified>
  <cp:revision>152</cp:revision>
  <dc:subject/>
  <dc:title>П О С Т А Н О В Л Е Н И Е</dc:title>
</cp:coreProperties>
</file>