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1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№ 73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 внесении изменений в постановление администрации Северного района Новосибирской области от 18.03.2019 № 204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дминистрация Северного района Новосибирской област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специальном доме для одиноких престарелых граждан муниципального казенного учреждения Северного района Новосибирской области «Комплексный центр социального обслуживания населения Северного района» (далее – Положение), утвержденное постановлением администрации Северного района Новосибирской области от 18.03.2019 № 204 «О специальном доме для одиноких престарелых граждан муниципального казенного учреждения Северного района Новосибирской области «Комплексный центр социального обслуживания населения Северного района»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ах 1.2. и 3.2. Положения исключить слова «или нуждающихся в улучшении жилищных услов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.1.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Специальный дом предназначен для проживания граждан пожилого возраста, состоящих на учете по месту постоянного жительства в качестве нуждающихся в жилых помещениях, в соответствии с Федеральным законом от 28.12.2013 № 400-ФЗ «О страховых пенсиях» женщин старше 60 лет и мужчин старше 65 лет, являющихся одинокими или одиноко проживающими гражданами или супружескими парами, сохранившими способность к самообслуживанию, не имеющие заболеваний в соответствии с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. Способность к самообслуживанию подтверждается соответствующим медицинским заключение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2.5.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Граждане, проживающие в специальном доме, по согласованию с Центром, могут вселить на свою жилплощадь супруга (супругу) в случае заключения брака после заселения в специальный дом на правах члена семьи в случае отсутствия собственного жилья у супруга (супруг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нанимателя, лицо, проживающее с ним и являющееся членом его семьи, имеет право занимать жилое помещение в специальном доме до окончания срока действия договора найма жилого помещения жилищного фонда социального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ункты 3.1., 3.3., 3.4. и 3.6. Положения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ункт 3.7.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«3.7.</w:t>
      </w:r>
      <w:r>
        <w:rPr>
          <w:rFonts w:eastAsia="SimSun;宋体"/>
          <w:kern w:val="2"/>
          <w:sz w:val="28"/>
          <w:szCs w:val="28"/>
          <w:lang w:eastAsia="hi-IN" w:bidi="ru-RU"/>
        </w:rPr>
        <w:t xml:space="preserve">При обращении граждане, желающие поселиться в </w: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м до</w:t>
      </w:r>
      <w:r>
        <w:rPr>
          <w:rFonts w:eastAsia="SimSun;宋体"/>
          <w:kern w:val="2"/>
          <w:sz w:val="28"/>
          <w:szCs w:val="28"/>
          <w:lang w:eastAsia="hi-IN" w:bidi="ru-RU"/>
        </w:rPr>
        <w:t>ме, представляют в комиссию следующие документы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личное заявление о принятии на учет в качестве нуждающегося в жилом помещении в специальном доме (в том числе супруга (и) – для супружеских пар (Приложение № 1 к Положению)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заявление о согласии на обработку персональных данных (в том числе супруга (и) – для супружеских пар (Приложение № 2 к Положению)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опию паспорта гражданина Российской Федерации (копию паспорта супруга (и) – для супружеских пар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en-US" w:bidi="en-US"/>
        </w:rPr>
        <w:t>-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едицинское заключение о состоянии здоровья и об отсутствии медицинских противопоказаний к приему в специальный дом, выданное лечебным учреждением по месту жительства (обоих супругов для супружеских пар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 копию справки учреждения медико-социальной экспертизы об установлении инвалидности (для инвалидов)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(в том числе супруга (и) – для супружеских пар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копию свидетельства о заключении брака (для супружеских пар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ыписку из решения о постановке на учет как нуждающегося в жилом помещен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справку о составе семьи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 5.5.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5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Договор найма жилого помещения в специальном доме может быть расторгн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любое время по соглашению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нанимателя, предупредив в письменной форме об этом наймодателя за три месяца до даты расторжения указанно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удебном порядке по требованию наймодателя при неисполнении нанимателем и проживающими с ним членами его семьи обязательств по договору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связи со смертью одиноко проживавшего на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выезда нанимателя и членов его семьи в другое место житель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говор найма считается расторгнутым со дня выезд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дел 5 Положения дополнить пунктом 5.6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6.Договор найма жилого помещения жилищного фонда социального использования заключается на срок не менее чем 1 год, но не более чем на 10 ле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С.В. Коростеле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Dyurova</cp:lastModifiedBy>
  <cp:lastPrinted>2021-12-15T11:38:00Z</cp:lastPrinted>
  <dcterms:modified xsi:type="dcterms:W3CDTF">2021-12-15T04:40:00Z</dcterms:modified>
  <cp:revision>115</cp:revision>
  <dc:subject/>
  <dc:title>П О С Т А Н О В Л Е Н И Е</dc:title>
</cp:coreProperties>
</file>