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2.12.2023                                            с. Северное                                                     № 76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19.01.2017 № 1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1 Порядка оформления и выдачи микропроцессорной пластиковой карты «Социальная карта» на территории Северного района Новосибирской области, утвержденного постановлением администрации Северного района Новосибирской области от 19.01.2017 № 14 «Об утверждении Порядка оформления и выдачи микропроцессорной пластиковой карты «Социальная карта» на территории Северного района Новосибирской области» изменения, дополнив  его пунктом 1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Решение о предоставлении льготного проезда принимается в срок не более 7 дней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Г.М. Кайгородо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1418" w:right="6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13T12:08:00Z</cp:lastPrinted>
  <dcterms:modified xsi:type="dcterms:W3CDTF">2023-12-13T05:09:00Z</dcterms:modified>
  <cp:revision>170</cp:revision>
  <dc:subject/>
  <dc:title>П О С Т А Н О В Л Е Н И Е</dc:title>
</cp:coreProperties>
</file>