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4.12.2023                                          с. Северное                                                   № 76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пляжей и мест неорганизованного отдыха людей, Реестра мест выезда транспортных средств и выхода людей на лед на водных объектах Северного района Новосибирской области по состоянию на 01 января 2024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23 году, в соответствии с постановлениями Правительства Новосибирской области от 10.11.2014 № 445-п «Об утверждении Правил охраны жизни людей на водных объектах в Новосибирской области», администрация Северн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Реестр </w:t>
      </w:r>
      <w:r>
        <w:rPr>
          <w:rFonts w:eastAsia="Calibri"/>
          <w:sz w:val="28"/>
          <w:szCs w:val="28"/>
          <w:lang w:eastAsia="en-US"/>
        </w:rPr>
        <w:t>пляжей и мест неорганизованного отдыха людей на водных объект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остоянию на 01 янва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Реестр </w:t>
      </w:r>
      <w:r>
        <w:rPr>
          <w:sz w:val="28"/>
          <w:szCs w:val="28"/>
        </w:rPr>
        <w:t>мест выезда транспортных средств и выхода людей на лед водных объектов Северного района Новосибирской области по состоянию на 01 янва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lineRule="atLeast" w:line="0" w:before="2" w:after="0"/>
        <w:ind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02" w:before="2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Г.М. Кайгородова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12.2023 № 768</w:t>
      </w:r>
    </w:p>
    <w:p>
      <w:pPr>
        <w:pStyle w:val="Normal"/>
        <w:tabs>
          <w:tab w:val="clear" w:pos="708"/>
          <w:tab w:val="left" w:pos="89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яжей и мест неорганизованного отдыха людей на водных объектах 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января 2024 год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А. Пляжи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11"/>
        <w:gridCol w:w="283"/>
        <w:gridCol w:w="1559"/>
        <w:gridCol w:w="426"/>
        <w:gridCol w:w="1984"/>
        <w:gridCol w:w="284"/>
        <w:gridCol w:w="1417"/>
        <w:gridCol w:w="425"/>
        <w:gridCol w:w="1985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рганизованного отдыха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дыха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дыха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меры по недопущению происшествий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еверно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0 м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северо-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53 ул. Пуш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вер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етров на се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8 ул.Спортив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, организация спасательного по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ажданцевский сельсове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ажданцев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метров на северо-вос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 Набереж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-Красноярски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ерх-Красноярк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етров на 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Набереж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азинский сельсовет Северного района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Биаза мост в 700 м от перекрестка дороги на деревню Кордон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. Т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нский сельсовет Северн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Чуваши в 150 м от дома № 14 по улице Совет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65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7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ind w:firstLine="7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ind w:firstLine="7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12.2023 № 76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выезда транспортных средств и выхода людей на лед водных объектов 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января 2024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551"/>
        <w:gridCol w:w="2126"/>
        <w:gridCol w:w="1985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удаление места выезда (выхода) от населенного пункт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 в течение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меры по недопущению происше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ный сельсове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/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Алешинка Чувашинского сельсовета  Северного района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 км на юго-восток от деревн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Тен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ый сельсовет Северного района Новосиби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знаков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еверно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0 м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северо-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53 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знаков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вер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етров на се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8 ул.Спор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знаков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ажданцевский сельсове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Гражданцев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метров на северо-во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знаков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-Красноярски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-Красноярк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етров на 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азинский сельсовет Северн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Биаза мост в 700 м от перекрестка дороги на деревню Корд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знаков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инский сельсовет Север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Чуваши в 200 м от дома №  11 по улице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(не менее 2 шт.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type w:val="nextPage"/>
      <w:pgSz w:orient="landscape" w:w="15840" w:h="12240"/>
      <w:pgMar w:left="1135" w:right="247" w:gutter="0" w:header="0" w:top="61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14T16:04:00Z</cp:lastPrinted>
  <dcterms:modified xsi:type="dcterms:W3CDTF">2023-12-14T09:04:00Z</dcterms:modified>
  <cp:revision>182</cp:revision>
  <dc:subject/>
  <dc:title>П О С Т А Н О В Л Е Н И Е</dc:title>
</cp:coreProperties>
</file>