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5.12.2023                                            с. Северное                                                    № 77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Северного района Новосибирской област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Новосибирской области от 14.11.2017 № 415-п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Новосибирской области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Северного района Новосибир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 от 20.04.2020 № 278 «Об утверждении Положения о порядке сбора и обмена информацией в Северном районе Новосибирской области в области защиты населения и территории от чрезвычайных ситуаций природного и техногенного характера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 и опубликовать  в периодическом печатном издании органов местного самоуправления  Северного района Новосибирской области «Северный Вестник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both"/>
        <w:rPr/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Г.М. Кайгород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ind w:left="5670" w:hanging="0"/>
        <w:jc w:val="center"/>
        <w:rPr/>
      </w:pPr>
      <w:r>
        <w:rPr>
          <w:sz w:val="28"/>
          <w:szCs w:val="28"/>
        </w:rPr>
        <w:t xml:space="preserve">от 15.12.2023 № 778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 защиты населения и территорий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 чрезвычайных ситуаций природного и техногенного характера на</w:t>
      </w:r>
      <w:r>
        <w:rPr/>
        <w:t xml:space="preserve"> </w:t>
      </w:r>
      <w:r>
        <w:rPr>
          <w:sz w:val="28"/>
          <w:szCs w:val="28"/>
        </w:rPr>
        <w:t>территории Северн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рядок сбора и обмена информацией в области защиты населения и территорий от чрезвычайных ситуаций природного и техногенного характера на территории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 (далее - Порядок) разработан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Новосибирской области от 14.11.2017 № 415-п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Новосибирской области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</w:t>
        <w:tab/>
        <w:t>Порядок определяет систему и порядок информационного обмена, форму и сроки предоставления информации в области защиты населения и территорий от чрезвычайных ситуаций природного и техногенного характера (далее - чрезвычайные ситуации) на территории Северного района Новосибирской обла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бор и обмен информацией в области защиты населения и территорий от чрезвычайных ситуаций на территории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 (далее - сбор и обмен информацией) осуществляется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плата услуг связи для сбора и обмена информацией производи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истема информационного обмен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истему информационного обмена образую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ъекты информационного обмена - постоянно действующий орган управления (главный специалист по делам ГО и ЧС администрации Северного района Новосибирской области) Северного районного звена территориальной подсистемы Новосибирской области единой государственной системы предупреждения и ликвидации чрезвычайных ситуаций (далее – Северного районного звена ТП РСЧС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нформационно-телекоммуникационная инфраструктура</w:t>
      </w:r>
      <w:r>
        <w:rPr/>
        <w:t xml:space="preserve"> </w:t>
      </w:r>
      <w:r>
        <w:rPr>
          <w:sz w:val="28"/>
          <w:szCs w:val="28"/>
        </w:rPr>
        <w:t>Северного районного звена</w:t>
      </w:r>
      <w:r>
        <w:rPr/>
        <w:t xml:space="preserve"> </w:t>
      </w:r>
      <w:r>
        <w:rPr>
          <w:sz w:val="28"/>
          <w:szCs w:val="28"/>
        </w:rPr>
        <w:t>ТП РСЧС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информационных ресурсов в области защиты населения и территорий от чрезвычайных ситуац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Информационные ресурсы в области защиты населения и территорий от чрезвычайных ситуаций подразделяются на оперативную и плановую информацию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перативная информация должна содержать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едения о прогнозируемых и возникших чрезвычайных ситуациях и их последствиях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едения о мерах по защите населения и территор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едения о составе и структуре сил и средств, предназначенных для предупреждения и ликвидации чрезвычайных ситуаций, в том числе сил постоянной готовно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едения о ведении аварийно-спасательных и других неотложных работ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едения о силах и средствах, задействованных для ликвидации чрезвычайных ситуац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едения о радиационной, химической, медико-биологической, взрывной, пожарной и экологической безопасности на соответствующих объектах и территориях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едения о деятельности Северного района Новосибирской области и организаций, расположенных на территории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2.</w:t>
        <w:tab/>
        <w:t>К плановой информации относятся сведения о</w:t>
      </w:r>
      <w:r>
        <w:rPr/>
        <w:t xml:space="preserve"> </w:t>
      </w:r>
      <w:r>
        <w:rPr>
          <w:sz w:val="28"/>
          <w:szCs w:val="28"/>
        </w:rPr>
        <w:t>Северном районе Новосибирской области, учреждениях, организациях, предприятиях (далее - организациях) на его территории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и работников организаций, расположенных на его территор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Для систематизации и учета имеющейся плановой информации на территории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 (главный специалист по делам ГО и ЧС администрации Северного района Новосибирской области,) двадцать пятого числа ежемесячно, осуществляет уточнение (корректировку) паспорта территории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разработанного и утвержденного в соответствии с решением комиссии по предупреждению и ликвидации чрезвычайных ситуаций и обеспечению пожарной безопасности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 (далее - комиссия) от 21.02.2023 г. № 1/4 «Об утверждении и реализации паспорта территории Северного района Новосибирской области»</w:t>
      </w:r>
      <w:r>
        <w:rPr/>
        <w:t xml:space="preserve"> </w:t>
      </w:r>
      <w:r>
        <w:rPr>
          <w:sz w:val="28"/>
          <w:szCs w:val="28"/>
        </w:rPr>
        <w:t>и представляет его в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далее - ЦУКС ГУ) в срок до пятого числа следующего месяц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</w:t>
        <w:tab/>
        <w:t>Паспорт территории Северн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хранится у главного специалиста по делам ГО и ЧС администрации Северного района Новосибирской области и в Единой дежурно-диспетчерской службе</w:t>
      </w:r>
      <w:r>
        <w:rPr/>
        <w:t xml:space="preserve"> </w:t>
      </w:r>
      <w:r>
        <w:rPr>
          <w:sz w:val="28"/>
          <w:szCs w:val="28"/>
        </w:rPr>
        <w:t>муниципальном казенном учреждении</w:t>
      </w:r>
      <w:r>
        <w:rPr/>
        <w:t xml:space="preserve"> </w:t>
      </w:r>
      <w:r>
        <w:rPr>
          <w:sz w:val="28"/>
          <w:szCs w:val="28"/>
        </w:rPr>
        <w:t>«Единой дежурно-диспетчерской службе 112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» (далее -  МКУ «ЕДДС 112»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</w:t>
        <w:tab/>
        <w:t>Сбор и обмен оперативной и плановой информацией осуществляется через органы повседневного управления</w:t>
      </w:r>
      <w:r>
        <w:rPr/>
        <w:t xml:space="preserve"> </w:t>
      </w:r>
      <w:r>
        <w:rPr>
          <w:sz w:val="28"/>
          <w:szCs w:val="28"/>
        </w:rPr>
        <w:t>Северного районного звена ТП РСЧС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единую дежурно-диспетчерскую службу МКУ «ЕДДС 112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ежурно-диспетчерские, диспетчерские службы, дежурных, диспетчеров, дежурные части (далее - ДДС), подразделения организаций, расположенных на территории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>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, в том числе дежурно-диспетчерские службы таких организац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тветственными за сбор, обработку и передачу оперативной и плановой информации являю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делам ГО и ЧС администрации Северного района Новосибирской област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единая дежурно-диспетчерская служба МКУ «ЕДДС 112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ДС подразделения организаций, расположенных на территории Северного района Новосибирской области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, в том числе дежурно-диспетчерские службы таких организац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информационного обмен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целях совершенствования системы обмена оперативной и плановой информацией субъектами информационного обмена заключаются двусторонние соглашения, в которых определяются органы управления, на которые возлагается ведение информационного обмена, с указанием реквизитов сторон (телефоны, факсы, адреса электронной почты и т. д.) и утверждается регламент информационного обмена для организации информационного взаимодействия (далее - двусторонние соглашени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</w:t>
        <w:tab/>
        <w:t>Главный специалист по делам ГО и ЧС администрации Северного района Новосибирской области и единая дежурно-диспетчерская служба МКУ «ЕДДС 112»</w:t>
      </w:r>
      <w:r>
        <w:rPr/>
        <w:t xml:space="preserve"> </w:t>
      </w:r>
      <w:r>
        <w:rPr>
          <w:sz w:val="28"/>
          <w:szCs w:val="28"/>
        </w:rPr>
        <w:t>на территории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 организу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ие в информационном обмене в объемах и в сроки в соответствии с регламентами информационного обмен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оевременное информирование ЦУКС ГУ об организационных и других изменениях, влияющих на порядок представления информац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езамедлительное представление в ЦУКС ГУ информации об угрозе или факте возникновения чрезвычайной ситуац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оступ к информационным ресурсам и базам данных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ежедневное представление в ЦУКС ГУ донесений по силам и средствам, заступившим на дежурств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.</w:t>
        <w:tab/>
        <w:t>Единая дежурно-диспетчерская служба МКУ «ЕДДС 112»</w:t>
      </w:r>
      <w:r>
        <w:rPr/>
        <w:t xml:space="preserve"> </w:t>
      </w:r>
      <w:r>
        <w:rPr>
          <w:sz w:val="28"/>
          <w:szCs w:val="28"/>
        </w:rPr>
        <w:t>на территории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 представляет оперативную информацию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ЦУКС ГУ  (по согласованию) в соответствии с двусторонним соглашением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дежурно-диспетчерские службы территориальных органов федеральных органов исполнительной власти (по согласованию) в соответствии с двусторонними соглашен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дежурно-диспетчерские службы экстренных оперативных служб (по согласованию) в соответствии с двусторонними соглашен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дежурно-диспетчерские службы организаций находящихся на территории Северного района Новосибирской области (по согласованию) в соответствии с двусторонними соглашен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главному специалисту ГО и ЧС администрации Северного района Новосибирской области;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комиссию по предупреждению и ликвидации чрезвычайных ситуаций и обеспечению пожарной безопасности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  Главный специалист по делам ГО и ЧС администрации Северного района Новосибирской области на территории Северного района Новосибирской област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гнозирование развития оперативной обстановки на территории Северного района Новосибирской области и представление по требованию выводов из оценки обстановки в ЦУКС Главного управления МЧС России по Новосибирской области (далее - ЦУКС ГУ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ставляет плановую</w:t>
      </w:r>
      <w:r>
        <w:rPr/>
        <w:t xml:space="preserve"> </w:t>
      </w:r>
      <w:r>
        <w:rPr>
          <w:sz w:val="28"/>
          <w:szCs w:val="28"/>
        </w:rPr>
        <w:t>информацию в Главное управление МЧС России по Новосибирской области (по требованию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5.</w:t>
        <w:tab/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а и сроки представления информаци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Информация о чрезвычайной ситуации (угрозе чрезвычайной ситуации) передается и доводится до соответствующих органов управления в пределах их компетенции в сроки и по формам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(далее  - МЧС России)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а также в соответствии с заключенными двусторонними соглашениями и регламентами об информационном взаимодействии и настоящим Порядком.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2-15T10:14:00Z</cp:lastPrinted>
  <dcterms:modified xsi:type="dcterms:W3CDTF">2023-12-15T03:15:00Z</dcterms:modified>
  <cp:revision>186</cp:revision>
  <dc:subject/>
  <dc:title>П О С Т А Н О В Л Е Н И Е</dc:title>
</cp:coreProperties>
</file>