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1.12.2023                                            с. Северное                                                    № 79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  района  Новосибирской   области от 04.10.2018 N 655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верного  района  Новосибирской области от 04.10.2018 N 655 "О Положении  об  условиях  оплаты труда руководителей, их заместителей, главных бухгалтеров муниципальных унитарных предприятий Северного  района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 унитарных предприятий Северного района Новосибирской области и среднемесячной заработной платы работников муниципальных унитарных предприятий Северного  района  Новосибирской области"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ложении об условиях оплаты труда руководителей, их заместителей, главных бухгалтеров муниципальных  унитарных предприятий  Северного района 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муниципальных  унитарных предприятий  Северного   района Новосибирской области и среднемесячной заработной платы работников муниципальных  унитарных предприятий  Северного  района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4 пункта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) наличия на седьмой рабочий день одного из месяцев в течение календарного периода, по итогам которого осуществляется оценка результатов, задолженности предприятия по налогам, сборам и иным обязательным платежам в бюджеты бюджетной системы Российской Федерации.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jc w:val="both"/>
        <w:outlineLvl w:val="0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               С.В. Коростелев</w:t>
      </w:r>
    </w:p>
    <w:sectPr>
      <w:type w:val="nextPage"/>
      <w:pgSz w:w="12240" w:h="15840"/>
      <w:pgMar w:left="1418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2-22T09:48:00Z</cp:lastPrinted>
  <dcterms:modified xsi:type="dcterms:W3CDTF">2023-12-22T02:48:00Z</dcterms:modified>
  <cp:revision>199</cp:revision>
  <dc:subject/>
  <dc:title>П О С Т А Н О В Л Е Н И Е</dc:title>
</cp:coreProperties>
</file>