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23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80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7.06.2021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еверного района Новосибирской области от 21.12.2023 № 791 «О внесении изменений в постановление администрации Северного района Новосибирской области от 11.02.2019 № 109», 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дпункт 4 пункта 4.3.5. Положения о системе оплаты труда работников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, утвержденного постановлением администрации Северного района Новосибирской области от 07.06.2021 № 369 «Об утверждении Положения о системе оплаты труда работников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, изменения, изложив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наличия на седьмой рабочий день одного из месяцев в течение календарного периода, по итогам которого осуществляется оценка результатов, задолженности учреждения по налогам, сборам и иным обязательным платежам в бюджеты бюджетной системы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2-27T10:02:00Z</cp:lastPrinted>
  <dcterms:modified xsi:type="dcterms:W3CDTF">2023-12-27T03:02:00Z</dcterms:modified>
  <cp:revision>209</cp:revision>
  <dc:subject/>
  <dc:title>П О С Т А Н О В Л Е Н И Е</dc:title>
</cp:coreProperties>
</file>