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2.2023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№ 806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ного района Новосибирской области от 02.12.2022 № 6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Северного района Новосибирской области от 21.12.2023 № 791 «О внесении изменений в постановление администрации Северного района Новосибирской области от 11.02.2019 № 109, администрация Северного района Новосибирской област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  <w:szCs w:val="28"/>
        </w:rPr>
        <w:t>1.Внести в Положение о системе оплаты труда работников муниципального казенного учреждения «Единая дежурно-диспетчерская служба 112 Северного района Новосибирской области», утвержденное постановлением администрации Северного района Новосибирской области от 02.12.2022 № 648 «Об утверждении Положения о системе оплаты труда работников муниципального казенного учреждения «Единая дежурно-диспетчерская служба 112 Северного района Новосибирской области» (с изменениями) (далее-Положение)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  <w:szCs w:val="28"/>
        </w:rPr>
        <w:t>1.1.Пункт 4 раздела IV. «Виды выплат стимулирующего характера» Положения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  <w:szCs w:val="28"/>
        </w:rPr>
        <w:t>«4) наличия на седьмой рабочий день одного из месяцев в течение календарного периода, по итогам которого осуществляется оценка результатов, задолженности учреждения по налогам, сборам и иным обязательным платежам в бюджеты бюджетной системы Российской Федерации.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  <w:szCs w:val="28"/>
        </w:rPr>
        <w:t>3.Начальнику управления делами администрации Северного района Новосибирской области (Гламаздин С.В.) разместить настоящее постановление на официальном сайте администрации Северного района Новосибирской области и опубликовать в периодическом печатном издании органов местного самоуправления Северного района Новосибирской области «Северный Вестник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по градостроительству, коммунальному хозяйству, транспорту и земельным отношениям администрации Северного района Новосибирской области Шастова А.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С.В. Коростеле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3-12-28T15:35:00Z</cp:lastPrinted>
  <dcterms:modified xsi:type="dcterms:W3CDTF">2023-12-28T08:37:00Z</dcterms:modified>
  <cp:revision>214</cp:revision>
  <dc:subject/>
  <dc:title>П О С Т А Н О В Л Е Н И Е</dc:title>
</cp:coreProperties>
</file>