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23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807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социальной помощ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 специальной военной операции и членам их семей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верного  района Новосибирской области</w:t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 Северного  района Новосибирской области, в целях оказания социальной поддержки участникам специальной военной операции и членам их семей администрация Северного  района Новосибир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едоставления социальной помощи участникам специальной военной операции </w:t>
      </w:r>
      <w:r>
        <w:rPr>
          <w:sz w:val="28"/>
          <w:szCs w:val="28"/>
          <w:lang w:eastAsia="zh-CN"/>
        </w:rPr>
        <w:t xml:space="preserve">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</w:t>
      </w:r>
      <w:r>
        <w:rPr>
          <w:sz w:val="28"/>
          <w:szCs w:val="28"/>
        </w:rPr>
        <w:t>и членам их семей на территории Северного района Новосибирской област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постановление  опубликовать в периодическом печатном издани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uppressAutoHyphens w:val="true"/>
        <w:ind w:firstLine="708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3.Контроль за исполнением настоящего постановления возложить на заместителя Главы администрации по социальным вопросам администрации Северного  района Новосибирской области Кайгородову Г.М.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Глава Северного района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Новосибирской области                                                                        С.В. Коростелев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Утвержден </w:t>
      </w:r>
    </w:p>
    <w:p>
      <w:pPr>
        <w:pStyle w:val="Normal"/>
        <w:suppressAutoHyphens w:val="true"/>
        <w:ind w:left="5387" w:hanging="0"/>
        <w:jc w:val="center"/>
        <w:rPr>
          <w:szCs w:val="20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left="5387" w:hanging="0"/>
        <w:jc w:val="center"/>
        <w:rPr>
          <w:szCs w:val="20"/>
          <w:lang w:eastAsia="zh-CN"/>
        </w:rPr>
      </w:pPr>
      <w:r>
        <w:rPr>
          <w:sz w:val="28"/>
          <w:szCs w:val="28"/>
          <w:lang w:eastAsia="zh-CN"/>
        </w:rPr>
        <w:t>Северного района</w:t>
      </w:r>
    </w:p>
    <w:p>
      <w:pPr>
        <w:pStyle w:val="Normal"/>
        <w:suppressAutoHyphens w:val="true"/>
        <w:ind w:left="5387" w:hanging="0"/>
        <w:jc w:val="center"/>
        <w:rPr>
          <w:szCs w:val="20"/>
          <w:lang w:eastAsia="zh-CN"/>
        </w:rPr>
      </w:pPr>
      <w:r>
        <w:rPr>
          <w:sz w:val="28"/>
          <w:szCs w:val="28"/>
          <w:lang w:eastAsia="zh-CN"/>
        </w:rPr>
        <w:t>Новосибирской области</w:t>
      </w:r>
    </w:p>
    <w:p>
      <w:pPr>
        <w:pStyle w:val="Normal"/>
        <w:suppressAutoHyphens w:val="true"/>
        <w:ind w:left="5387" w:hanging="0"/>
        <w:jc w:val="center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т 27.12.2023 № 807   </w:t>
      </w:r>
    </w:p>
    <w:p>
      <w:pPr>
        <w:pStyle w:val="Normal"/>
        <w:suppressAutoHyphens w:val="true"/>
        <w:ind w:left="5245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редоставления социальной помощи участникам специальной военной операции и членам их семей на территории Северного  района Новосибирской област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. Настоящий Порядок регламентирует процедуру предоставления социальной помощи участникам специальной военной операции и членам их семей (далее – социальная помощь) на территории Северн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. На период специальной военной операции социальная помощь предоставляется: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) участникам специальной военной операции - гражданам из числа военнослужащих, лиц, пребывающих в добровольческих формированиях, содействующих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лиц, заключивших контракт с организациями, содействующими выполнению задач, возложенных на Вооруженные Силы Российской Федерации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,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) членам семей участников специальной военной операции - родителям, супруге (супругу), совместно проживающих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3) членам семей погибших (пропавших без вести, умерших вследствие увечья, контузии, травмы, ранения), полученных в ходе специальной военной операции (при выполнении задач по охране государственной границы Российской Федерации на участках, примыкающих к районам проведения специальной военной операции) участников специальной военной операции – родителям, вдовам (вдовцам).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3. Социальная помощь предоставляется в виде выплаты в размере не более  30 000 (тридцать  тысяч) рублей, для  членов семей погибших (пропавших без вести, умерших вследствие увечья, контузии, травмы, ранения) в ходе специальной военной операции не более 50000 (пятьдесят тысяч) рублей.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Денежные средства расходуются только на жизненно необходимые товары (продукты питания, средства санитарии и гигиены, средства ухода за детьми, одежда, обувь, школьные принадлежности, медикаменты, твердое топливо, дров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инансирование социальной помощи осуществляется за счет средств местного бюджета  Северного  района Новосибирской области.      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4. Социальная помощь предоставляется однократно в течение календарного года на решение неотложных вопросов, связанных с жизнеобеспечением лиц, указанных в пункте 2 настоящего Порядка (далее – заявители).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5. Для получения социальной помощи заявитель лично или </w:t>
      </w:r>
      <w:r>
        <w:rPr>
          <w:color w:val="000000"/>
          <w:sz w:val="28"/>
          <w:szCs w:val="28"/>
          <w:lang w:eastAsia="zh-CN"/>
        </w:rPr>
        <w:t xml:space="preserve">через </w:t>
      </w:r>
      <w:r>
        <w:rPr>
          <w:sz w:val="28"/>
          <w:szCs w:val="28"/>
          <w:lang w:eastAsia="zh-CN"/>
        </w:rPr>
        <w:t xml:space="preserve">своего представителя обращается в </w:t>
      </w:r>
      <w:bookmarkStart w:id="0" w:name="_Hlk154049074"/>
      <w:r>
        <w:rPr>
          <w:sz w:val="28"/>
          <w:szCs w:val="28"/>
          <w:lang w:eastAsia="zh-CN"/>
        </w:rPr>
        <w:t xml:space="preserve">отдел социального обслуживания населения администрации Северного района Новосибирской области </w:t>
      </w:r>
      <w:bookmarkEnd w:id="0"/>
      <w:r>
        <w:rPr>
          <w:sz w:val="28"/>
          <w:szCs w:val="28"/>
          <w:lang w:eastAsia="zh-CN"/>
        </w:rPr>
        <w:t xml:space="preserve">(далее – Отдел) с заявлением </w:t>
      </w:r>
      <w:r>
        <w:rPr>
          <w:color w:val="000000"/>
          <w:sz w:val="28"/>
          <w:szCs w:val="28"/>
          <w:lang w:eastAsia="zh-CN"/>
        </w:rPr>
        <w:t>о предоставлении социальной помощи</w:t>
      </w:r>
      <w:r>
        <w:rPr>
          <w:sz w:val="28"/>
          <w:szCs w:val="28"/>
          <w:lang w:eastAsia="zh-CN"/>
        </w:rPr>
        <w:t xml:space="preserve"> (далее – заявление) по форме согласно приложению к настоящему Порядку.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6. Заявителем, указанным в подпункте 1 пункта 2 Порядка, вместе с заявлением предст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) документ, удостоверяющий личность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3) документы (сведения), подтверждающие факт постоянного проживания или регистрации на территории Северного  района Новосибирской области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4) документ, подтверждающий участие в специальной военной операции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7. Заявителем, указанным в подпункте 2 пункта 2 Порядка, вместе с заявлением представляются следующие документ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документ, удостоверяющий личность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3) документы (сведения), подтверждающие факт постоянного проживания или регистрации на территории Северного района Новосибирской области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4) копия свидетельства о государственной регистрации рождения участника специальной военной операции (представляется его родителями)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5) копия свидетельства о заключении брака с участником специальной военной операции (представляется его супругой (супругом)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6) копия документов, подтверждающих право собственности на жилое помещение (в случае предоставления социальной помощи на мероприятия по ремонту жилого помещения).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8. Заявителем, указанным в подпункте 3 пункта 2 Порядка вместе с заявлением предст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) документ, удостоверяющий личность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3) документы (сведения), подтверждающие факт постоянного проживания или регистрации на территории Северного района Новосибирской области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4) копия документа (сведения), подтверждающего гибель (смерть) участника специальной военной операции в ходе специальной военной операции (при выполнении задач) (справку (извещение) воинской части или военного комиссариата), либо копию решения суда об объявлении гражданина умершим или о признании гражданина безвестно отсутствующим, либо копию справки о смерти, выданной органами записи актов гражданского состояния по форме № 11, утвержденной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, и документ, подтверждающий убытие участника специальной военной операции для участия в специальной военной операции в составе добровольческого отряда, выданный военным комиссариатом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5) свидетельство о государственной регистрации рождения погибшего (умершего) участника специальной военной операции (представляется его родителями)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6) свидетельство о заключении брака с погибшим (умершим) участником специальной военной операции (представляется его супругой (супругом);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7) копия документов, подтверждающих право собственности на жилое помещение (в случае предоставления социальной помощи на мероприятия по ремонту жилого помещения).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В случае представления копий документов, не заверенных в установленном законодательством порядке, заявителем представляются и их подлинники, которые после заверения соответствующих копий документов в Отделе  возвращаются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регистрируется в Отделе в день его представления заявителе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Заявление и предоставленные вместе с ним документы рассматриваются Отделом в срок не более 5(пяти) рабочих дней со дня регистрации заявления и предоставляются для рассмотрения в межведомственную комиссию по поддержке участников специальной военной операции и членов их семей Северного района Новосибирской области (далее – комиссия</w:t>
      </w:r>
      <w:r>
        <w:rPr>
          <w:b/>
          <w:sz w:val="28"/>
          <w:szCs w:val="28"/>
        </w:rPr>
        <w:t>)</w:t>
      </w:r>
      <w:r>
        <w:rPr>
          <w:b/>
          <w:iCs/>
        </w:rPr>
        <w:t xml:space="preserve"> </w:t>
      </w:r>
      <w:r>
        <w:rPr>
          <w:bCs/>
          <w:iCs/>
          <w:sz w:val="28"/>
          <w:szCs w:val="28"/>
        </w:rPr>
        <w:t>(приложение №2).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При необходимости, члены комиссии осуществляют выезд в жилое помещение заявителя для оценки ситуации на мес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1. Комиссия принимает решение о предоставлении социальной помощи или об отказе в предоставлении социальной помощи (далее - решение), </w:t>
      </w:r>
      <w:r>
        <w:rPr>
          <w:color w:val="000000"/>
          <w:sz w:val="28"/>
          <w:szCs w:val="28"/>
        </w:rPr>
        <w:t>определяет размер социальной помощ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шение оформляется протоколом заседания комиссии в срок не более 5(пяти) рабочих дней со дня предоставления заявления и документов в комисс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ания для отказа в предоставлении социальной помощ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тсутствие права на получение социальной помощ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пунктах 6 - 8 Порядка.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3. На основании решения комиссии Отделом </w:t>
      </w:r>
      <w:r>
        <w:rPr>
          <w:color w:val="000000"/>
          <w:sz w:val="28"/>
          <w:szCs w:val="28"/>
          <w:lang w:eastAsia="zh-CN"/>
        </w:rPr>
        <w:t>осуществляется подготовка</w:t>
      </w:r>
      <w:r>
        <w:rPr>
          <w:sz w:val="28"/>
          <w:szCs w:val="28"/>
          <w:lang w:eastAsia="zh-CN"/>
        </w:rPr>
        <w:t xml:space="preserve"> проекта постановления администрации </w:t>
      </w:r>
      <w:r>
        <w:rPr>
          <w:iCs/>
          <w:sz w:val="28"/>
          <w:szCs w:val="28"/>
          <w:lang w:eastAsia="zh-CN"/>
        </w:rPr>
        <w:t>Северного</w:t>
      </w:r>
      <w:r>
        <w:rPr>
          <w:i/>
          <w:iCs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района Новосибирской области  о предоставлении социальной помощи либо уведомления об отказе в предоставлении социальной помощи заявителю (далее – уведомление), </w:t>
      </w:r>
      <w:r>
        <w:rPr>
          <w:color w:val="000000"/>
          <w:sz w:val="28"/>
          <w:szCs w:val="28"/>
          <w:lang w:eastAsia="zh-CN"/>
        </w:rPr>
        <w:t>содержащего обоснование отказа, в течение</w:t>
      </w:r>
      <w:r>
        <w:rPr>
          <w:sz w:val="28"/>
          <w:szCs w:val="28"/>
          <w:lang w:eastAsia="zh-CN"/>
        </w:rPr>
        <w:t xml:space="preserve"> 5 (пяти) рабочих дней со дня принятия решения комиссией.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4. Уведомление направляется заявителю </w:t>
      </w:r>
      <w:r>
        <w:rPr>
          <w:color w:val="000000"/>
          <w:sz w:val="28"/>
          <w:szCs w:val="28"/>
          <w:lang w:eastAsia="zh-CN"/>
        </w:rPr>
        <w:t xml:space="preserve">в течение </w:t>
      </w:r>
      <w:r>
        <w:rPr>
          <w:sz w:val="28"/>
          <w:szCs w:val="28"/>
          <w:lang w:eastAsia="zh-CN"/>
        </w:rPr>
        <w:t>3 (трех) рабочих дней со дня его оформления посредством</w:t>
      </w:r>
      <w:r>
        <w:rPr>
          <w:color w:val="000000"/>
          <w:sz w:val="28"/>
          <w:szCs w:val="28"/>
          <w:lang w:eastAsia="zh-CN"/>
        </w:rPr>
        <w:t xml:space="preserve"> почтового, электронного отправления,</w:t>
      </w:r>
      <w:r>
        <w:rPr>
          <w:i/>
          <w:color w:val="000000"/>
          <w:lang w:eastAsia="zh-CN"/>
        </w:rPr>
        <w:t xml:space="preserve"> </w:t>
      </w:r>
      <w:r>
        <w:rPr>
          <w:sz w:val="28"/>
          <w:szCs w:val="28"/>
          <w:lang w:eastAsia="zh-CN"/>
        </w:rPr>
        <w:t>Заявитель, получивший отказ в оказании социальной помощи, имеет право на повторное обращение за предоставлением социальной помощи в случае устранения обстоятельств, послуживших основанием для отказа.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5. Перечисление денежных средств осуществляется администрацией Северного района Новосибирской области на счет заявителя, открытый в кредитной организации, указанный в заявлении, </w:t>
      </w:r>
      <w:r>
        <w:rPr>
          <w:color w:val="000000"/>
          <w:sz w:val="28"/>
          <w:szCs w:val="28"/>
          <w:lang w:eastAsia="zh-CN"/>
        </w:rPr>
        <w:t>в течение 7 (семи) рабочих дней со дня принятия акта</w:t>
      </w:r>
      <w:r>
        <w:rPr>
          <w:sz w:val="28"/>
          <w:szCs w:val="28"/>
          <w:lang w:eastAsia="zh-CN"/>
        </w:rPr>
        <w:t xml:space="preserve"> администрации Северного района Новосибирской области о предоставлении социальной помощи. </w:t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6. Заявитель в течении 15 дней со дня получения денежных средств, предоставляет в отдел  социального обслуживания населения Северного района Новосибирской области документы о расходовании данных средств на цели указанные в Заявлении, с приложением договоров, чеков и иных документов.</w:t>
      </w:r>
    </w:p>
    <w:p>
      <w:pPr>
        <w:pStyle w:val="Normal"/>
        <w:suppressAutoHyphens w:val="true"/>
        <w:ind w:firstLine="709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81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819" w:hanging="0"/>
        <w:jc w:val="center"/>
        <w:rPr>
          <w:szCs w:val="20"/>
          <w:lang w:eastAsia="zh-CN"/>
        </w:rPr>
      </w:pPr>
      <w:r>
        <w:rPr>
          <w:sz w:val="28"/>
          <w:szCs w:val="28"/>
          <w:lang w:eastAsia="zh-CN"/>
        </w:rPr>
        <w:t>ПРИЛОЖЕНИЕ №1</w:t>
      </w:r>
    </w:p>
    <w:p>
      <w:pPr>
        <w:pStyle w:val="Normal"/>
        <w:widowControl w:val="false"/>
        <w:suppressAutoHyphens w:val="true"/>
        <w:ind w:left="4819" w:hanging="0"/>
        <w:jc w:val="center"/>
        <w:rPr/>
      </w:pPr>
      <w:r>
        <w:rPr>
          <w:sz w:val="28"/>
          <w:szCs w:val="28"/>
        </w:rPr>
        <w:t>к Порядку предоставления социальной</w:t>
      </w:r>
    </w:p>
    <w:p>
      <w:pPr>
        <w:pStyle w:val="Normal"/>
        <w:widowControl w:val="false"/>
        <w:suppressAutoHyphens w:val="tru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 участникам специальной</w:t>
      </w:r>
    </w:p>
    <w:p>
      <w:pPr>
        <w:pStyle w:val="Normal"/>
        <w:widowControl w:val="false"/>
        <w:suppressAutoHyphens w:val="tru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й операции и членам их семей </w:t>
      </w:r>
    </w:p>
    <w:p>
      <w:pPr>
        <w:pStyle w:val="Normal"/>
        <w:widowControl w:val="false"/>
        <w:suppressAutoHyphens w:val="tru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верного района </w:t>
      </w:r>
    </w:p>
    <w:p>
      <w:pPr>
        <w:pStyle w:val="Normal"/>
        <w:widowControl w:val="false"/>
        <w:suppressAutoHyphens w:val="tru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Главе Северного района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__________________  Новосибирской области,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от ____________________________________________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дата рождения _________________________________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проживающего(ей) по адресу: ____________________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_____________________________________________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паспорт (иной документ, удостоверяющий личность):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серия ______________ номер ____________________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кем выдан ____________________________________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дата выдачи ___________________________________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контактный телефон ___________________________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 xml:space="preserve">страховой номер индивидуального лицевого счета </w:t>
      </w:r>
    </w:p>
    <w:p>
      <w:pPr>
        <w:pStyle w:val="Normal"/>
        <w:widowControl w:val="false"/>
        <w:suppressAutoHyphens w:val="true"/>
        <w:ind w:left="4110" w:hanging="0"/>
        <w:rPr/>
      </w:pPr>
      <w:r>
        <w:rPr/>
        <w:t>(СНИЛС) 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Зая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о предоставлении социальной помощи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Прошу  предоставить  социальную  помощь  в связи с тем, что 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(описываются конкретные обстоятельства, нарушающие жизнеобеспечение заявителя,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                                   </w:t>
      </w:r>
      <w:r>
        <w:rPr/>
        <w:t>требующие безотлагательного устранения)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Прошу социальную помощь: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┌─┐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└─┘ </w:t>
      </w:r>
      <w:r>
        <w:rPr/>
        <w:t>перечислить в кредитную организацию 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                                   </w:t>
      </w:r>
      <w:r>
        <w:rPr/>
        <w:t>(№ карты или № лицевого счета)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Об     ответственности    за    достоверность    представленных    сведений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предупрежден(а)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    </w:t>
      </w:r>
      <w:r>
        <w:rPr/>
        <w:t>__________________                                                       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                 </w:t>
      </w:r>
      <w:r>
        <w:rPr/>
        <w:t>(дата)                                                                                (подпись)</w:t>
      </w:r>
    </w:p>
    <w:p>
      <w:pPr>
        <w:pStyle w:val="Normal"/>
        <w:suppressAutoHyphens w:val="true"/>
        <w:ind w:left="4819" w:hanging="0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ind w:left="4819" w:hanging="0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ind w:left="4819" w:hanging="0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ind w:left="4819" w:hanging="0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ind w:left="4819" w:hanging="0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ind w:left="4819" w:hanging="0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ab/>
      </w:r>
      <w:r>
        <w:rPr>
          <w:sz w:val="28"/>
          <w:szCs w:val="28"/>
          <w:lang w:eastAsia="zh-CN"/>
        </w:rPr>
        <w:t>ПРИЛОЖЕНИЕ №2</w:t>
      </w:r>
    </w:p>
    <w:p>
      <w:pPr>
        <w:pStyle w:val="Normal"/>
        <w:widowControl w:val="false"/>
        <w:suppressAutoHyphens w:val="tru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ой</w:t>
      </w:r>
    </w:p>
    <w:p>
      <w:pPr>
        <w:pStyle w:val="Normal"/>
        <w:widowControl w:val="false"/>
        <w:suppressAutoHyphens w:val="tru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 участникам специальной</w:t>
      </w:r>
    </w:p>
    <w:p>
      <w:pPr>
        <w:pStyle w:val="Normal"/>
        <w:widowControl w:val="false"/>
        <w:suppressAutoHyphens w:val="tru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й операции и членам их семей </w:t>
      </w:r>
    </w:p>
    <w:p>
      <w:pPr>
        <w:pStyle w:val="Normal"/>
        <w:widowControl w:val="false"/>
        <w:suppressAutoHyphens w:val="tru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верного района </w:t>
      </w:r>
    </w:p>
    <w:p>
      <w:pPr>
        <w:pStyle w:val="Normal"/>
        <w:widowControl w:val="false"/>
        <w:suppressAutoHyphens w:val="tru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по поддержке участников </w:t>
      </w:r>
    </w:p>
    <w:p>
      <w:pPr>
        <w:pStyle w:val="Normal"/>
        <w:tabs>
          <w:tab w:val="clear" w:pos="708"/>
          <w:tab w:val="left" w:pos="196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военной операции и членов их семей Северного  района Новосибирской области</w:t>
      </w:r>
    </w:p>
    <w:p>
      <w:pPr>
        <w:pStyle w:val="Normal"/>
        <w:tabs>
          <w:tab w:val="clear" w:pos="708"/>
          <w:tab w:val="left" w:pos="196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Кайгородова Галина Михайловна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Заместитель г</w:t>
            </w: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лавы администрации Северного района Новосибирской области по социальным вопросам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Source Han Sans CN Regular" w:cs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 w:cs="Calibri" w:ascii="Calibri" w:hAnsi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Хмелева Юлия Юрьевна</w:t>
            </w:r>
          </w:p>
          <w:p>
            <w:pPr>
              <w:pStyle w:val="Normal"/>
              <w:spacing w:lineRule="auto" w:line="276"/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исеенко Елена Яковлевна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 xml:space="preserve">Начальник отдела социального обслуживания населения, заместитель председателя комиссии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 xml:space="preserve"> социального обслуживания населения, секретар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PT Astra Serif;Arial" w:hAnsi="PT Astra Serif;Arial" w:eastAsia="Source Han Sans CN Regular" w:cs="PT Astra Serif;Arial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ource Han Sans CN Regular" w:cs="PT Astra Serif;Arial" w:ascii="PT Astra Serif;Arial" w:hAnsi="PT Astra Serif;Arial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;Arial" w:hAnsi="PT Astra Serif;Arial" w:eastAsia="Source Han Sans CN Regular" w:cs="PT Astra Serif;Arial"/>
                <w:kern w:val="2"/>
                <w:sz w:val="28"/>
                <w:lang w:eastAsia="en-US"/>
              </w:rPr>
            </w:pPr>
            <w:r>
              <w:rPr>
                <w:rFonts w:eastAsia="Source Han Sans CN Regular" w:cs="PT Astra Serif;Arial" w:ascii="PT Astra Serif;Arial" w:hAnsi="PT Astra Serif;Arial"/>
                <w:kern w:val="2"/>
                <w:sz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Крестьянова Елена Владимировна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Директор «МКУ Северного района Новосибирской области «КСЦОН», член комиссии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Шаврук Оксана Леонидовна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Социальный координатор, член комиссии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3-12-28T10:47:00Z</cp:lastPrinted>
  <dcterms:modified xsi:type="dcterms:W3CDTF">2023-12-28T03:47:00Z</dcterms:modified>
  <cp:revision>211</cp:revision>
  <dc:subject/>
  <dc:title>П О С Т А Н О В Л Е Н И Е</dc:title>
</cp:coreProperties>
</file>