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24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№ 82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 постановление администрации Северного района Новосибирской области от 14.11.2023 № 681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/>
      </w:pPr>
      <w:r>
        <w:rPr>
          <w:rFonts w:eastAsia="Calibri"/>
          <w:szCs w:val="28"/>
        </w:rPr>
        <w:t xml:space="preserve">На основании постановления Правительства Новосибирской области от 28 ноября 2023 г. №543-п «О внесении изменений в постановление Правительства Новосибирской области от 26.12.2018 №570-п», рекомендаций Министерства региональной политики Новосибирской области, администрация Северн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Внести в приложение №2 «Перечень мероприятий и ресурсное обеспечение муниципальной программы «Развитие и поддержка территориального общественного самоуправления на территории Северного района Новосибирской области на 2024-2028 годы» к постановлению  администрации Северного района Новосибирской области от 14.11.2023 №681 «Об утверждении муниципальной программы «Развитие и поддержка территориального общественного самоуправления на территории  Северного района Новосибирской области на 2024-2028 годы»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/>
      </w:pPr>
      <w:r>
        <w:rPr>
          <w:rFonts w:eastAsia="Calibri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Северного района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/>
      </w:pPr>
      <w:r>
        <w:rPr>
          <w:rFonts w:eastAsia="Calibri"/>
          <w:szCs w:val="28"/>
        </w:rPr>
        <w:t>Новосибирской области                                                                         С.В.Коростелев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Северного района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718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/>
          <w:szCs w:val="28"/>
        </w:rPr>
        <w:tab/>
        <w:t xml:space="preserve">     </w:t>
      </w:r>
      <w:r>
        <w:rPr>
          <w:rFonts w:eastAsia="Calibri"/>
          <w:bCs/>
          <w:szCs w:val="28"/>
        </w:rPr>
        <w:t>от 12.11.2024 № 8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«Развитие и поддержка территориального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еверн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</w:rPr>
        <w:t>на 2024 – 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Перечень мероприятий и ресурсное обеспечение 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территории Северн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24 – 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/>
        <w:t>(рублей в ценах соответствующих лет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275"/>
        <w:gridCol w:w="1843"/>
        <w:gridCol w:w="1276"/>
        <w:gridCol w:w="1276"/>
        <w:gridCol w:w="1275"/>
        <w:gridCol w:w="1276"/>
        <w:gridCol w:w="1276"/>
        <w:gridCol w:w="28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 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 xml:space="preserve">Программные мероприятия, обеспечивающие выполнение задачи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Calibri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 xml:space="preserve">Объем финансирования  </w:t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Ожидаемый результат от реализации мероприятий 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Задача 1. Обеспечение организационной, финансовой поддержки деятельности ТО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стреч должностных лиц органов местного самоуправления  с гражданами по вопросам создания и организации деятельности ТОС. Ведение личного приема жителей ТОС  сель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ы депутатов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о возможностях института ТОС.  Самоорганизация граждан по месту жительства,   создание и организация деятельности ТОС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гражданам в решении проблем, участии в улучшении качества жизн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ы депутатов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авовой основы для создания, функционирования и развития ТОС на территории Северн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ение реестра </w:t>
            </w:r>
            <w:r>
              <w:rPr>
                <w:sz w:val="24"/>
                <w:szCs w:val="24"/>
              </w:rPr>
              <w:t>территориальных общественных самоуправлений в Северном районе (сельсовет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сть и доступность сведений для координации работы ТОС , их взаимодействия, направления сведений в Министерство региональной политики НСО.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семинаров и организация участия  представителей ТОС в  обучающих мероприятиях (вебинарах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ы депутатов сельсов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профессиональных управленческих навыков, повышение взаимодействия с органами местного самоуправления, знакомство с опытом работы ТОС в Новосибирской области и других регионах РФ. Применение полученных знаний при организации деятельности ТОС. Тиражирование опыта работы ТОС на территории Северного района.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стояния и развития ТОС в Северн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ы депутатов сельсов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 состояния и развития ТОС.  Разработка рекомендаций для принятия управленческих решений по вопросам взаимодействия органов местного самоуправления с общественность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и развитие  деятельности БФ «Тартас» и РЦПО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РЦП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рганизационной, методической и финансовой помощи ТОСам и инициативным группам граждан. Вовлечение общественных лидеров  в процесс разработки и реализации проектов, получение ими навыков социального проектирования и финансовой грамотности,  повышения уровня готовности  к самостоятельному решению проблем и качественному изменению жизни.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6, 46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и организация деятельности Совета по развитию ТО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РЦПОИ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взаимодействия и обмена опытом председателей ТОС (включая общие группы в социальных сетях и мессенджерах). Построение общей системы деятельности, проведения мероприятий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социально значимых проектов</w:t>
            </w:r>
            <w:r>
              <w:rPr>
                <w:rFonts w:eastAsia="Calibri"/>
                <w:sz w:val="22"/>
                <w:szCs w:val="22"/>
              </w:rPr>
              <w:t xml:space="preserve"> по поддержке инициатив деятельности территориальных общественных самоуправлений в Северном районе НСО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роектов конкурсной комисс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и поддержка лучших социально значимых инициатив.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социально значимых инициатив ТО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бедитель конкурса на предоставление субсидии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53,5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у граждан социально-значимых 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нностей, развитие гражданской активности населения и создание реальной возможности участия в развитии и осуществлении 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стного самоуправл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йствие  деятельности  ТОС по вопросам реализации собственных  инициатив  (благоустройство территории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осуга и т.д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3,5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СОНКО на предоставление субсидии из  бюджета Северного района НСО  в целях реализации мероприятия муниципальной программы «Развитие и поддержка ТОС  на территории Северного района НСО на 2024-2028 годы» -реализации социально значимых инициатив Т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СОНКО</w:t>
              <w:tab/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Утверждение победителя конкурса (СО НКО) -получателя субсидии из  бюджета Северного района НСО  в целях реализации мероприятия муниципальной программы «Развитие и поддержка ТОС  на территории Северного района НСО на 2024-2028 годы» -реализации социально значимых инициатив ТО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Расходование субсидии на финансовое обеспечение затрат, связанных с реализацией проектов-победителей ТОС, определенных администрацией  Северного района  НСО по итогам районного конкурса социально значимых проектов по поддержке  инициатив деятельности территориальных общественных самоуправлений в Северном районе  НСО.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Содействие в проведении  акций «День улицы», «День села», «День сосед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ы депутатов сельсо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Развитие добрососедских отношений, диалога между органами местного самоуправления и органами ТОС, активизация творческого потенциала, инициативное участие граждан в решении вопросов местного значения и процессах самостоятельного управления территориями.     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в конкурсах на получение субсидий в форме грантов, грантов Президента РФ и иной финансовой поддерж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РЦПОИ,  Администрации сельсове 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ых средств и  эффективное использование ресурсов территории, потенциала ТОС в интересах решения вопросов местного значения и социальных проблем.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000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Задача 2. Информирование населения о создании и направлениях деятельности ТОС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еспечение вкладок </w:t>
            </w:r>
          </w:p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делов) информационной поддержки органов ТОС на сайтах администрации района и  администраций сельсоветов, их своевременное наполнение контент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Северного район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евременное информирование органов ТОС по вопросам осуществления деятельности (о принятых муниципальных актах, проведении конкурсов, мероприятий и т.п.).  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и печать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х материалов о деятельности органов ТОС,  реализации общественных инициати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сборников, дайджестов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БФ «Тарт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остранение положительного опыта самоорганизации граждан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населения района о деятельности ТОС, популяризаци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 информационных материалов, освещающих деятельность ТОС  на электронных ресурсах  администрации  Северного района и газеты «Северная газета»,  в печатном издании «Северная газет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групп в социальных сетях и мессенджера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акция газеты «Северная газет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внимания общественности к значимости ТОС.Распространение положительн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ты по организации участия граждан в благоустройстве территорий дворов, улиц,  населенных пунктов, в осуществлении собственных инициатив по решению вопросов местного знач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Повышение доверия людей к местной власти и успешное развитие территорий.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и оформление выставочно-информационного оборуд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атериалов): стендов (мобильных стендов роллапов), баннеров, атрибутики; табличек с названием ТОС и т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Style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Т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ая реклама института ТОС, лучших проектов, активных жителей. Сопровождение  мероприятий ТОС оборудованием с наглядными материалами о воплощённых социальных инициативах граждан. Вовлечение граждан в развитие своих территорий через организацию системного информирования о деятельности ТОС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ражирование позитивного опыта деятельности ТОС.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Задача 3. Организация мероприятий, направленных на повышение мотивации членов ТОС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онкурса «Лучший активист ТОС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ы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ение и поощрение лучших активистов ТОС. Публичное признание заслуг общественников, достигших высоких результатов в реализации проектов и работе с людьми по месту жительства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остранение положительного опыта ТОС.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ая церемония  награждения руководителей и активистов проектов, победителей конкурса «Лучший активист ТО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Ф «Тартас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работы территориального общественного самоуправления. Мотивация граждан к активной общественной работе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с целью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ов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ы депутатов сельсов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населения в принятие управленческих решений, затрагивающих интересы территории, охваченной ТОС. Повышение эффективности работы территориального общественного самоуправления.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и направление информации об успешных проектах и активистах ТОС в сборник информационных материалов о реализации лучших проектов ТОС в муниципальных районах и городских округах НСО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 (УД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ЦПО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ы</w:t>
            </w:r>
          </w:p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ое признание заслуг ТОС в решении проблем и повышении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 жизни. Повышение уровня осведомленности граждан, инициативных групп, органов местного самоуправления по вопросам участия населения в осуществлении местного самоуправ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Сохранение памяти о примерах общественного самоуправления для жителей ТОС и истории района.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0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0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0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0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38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200,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</w:t>
      </w:r>
    </w:p>
    <w:sectPr>
      <w:type w:val="nextPage"/>
      <w:pgSz w:orient="landscape" w:w="16838" w:h="11906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left="640" w:hanging="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3">
    <w:name w:val="s3"/>
    <w:qFormat/>
    <w:rPr/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8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2"/>
    <w:qFormat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Основной текст 2 Знак"/>
    <w:basedOn w:val="Style8"/>
    <w:qFormat/>
    <w:rPr/>
  </w:style>
  <w:style w:type="character" w:styleId="Style18">
    <w:name w:val="Текст сноски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0">
    <w:name w:val="s_10"/>
    <w:qFormat/>
    <w:rPr/>
  </w:style>
  <w:style w:type="character" w:styleId="PageNumber">
    <w:name w:val="Page Number"/>
    <w:rPr/>
  </w:style>
  <w:style w:type="character" w:styleId="Style19">
    <w:name w:val="Заголовок Знак"/>
    <w:qFormat/>
    <w:rPr>
      <w:sz w:val="28"/>
    </w:rPr>
  </w:style>
  <w:style w:type="character" w:styleId="23">
    <w:name w:val="Верхний колонтитул Знак2"/>
    <w:qFormat/>
    <w:rPr>
      <w:sz w:val="24"/>
      <w:szCs w:val="24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Link">
    <w:name w:val="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Без интервала1"/>
    <w:next w:val="Style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8">
    <w:name w:val="Верх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5">
    <w:name w:val="Стандарт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312">
    <w:name w:val="Основной текст с отступом 31"/>
    <w:basedOn w:val="Normal"/>
    <w:next w:val="34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ind w:firstLine="567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1">
    <w:name w:val="TOC 1"/>
    <w:basedOn w:val="Normal"/>
    <w:next w:val="Normal"/>
    <w:pPr>
      <w:jc w:val="center"/>
    </w:pPr>
    <w:rPr>
      <w:szCs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Style28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тиль Основной текст с отступом + 12 пт курсив"/>
    <w:basedOn w:val="TextBodyIndent"/>
    <w:qFormat/>
    <w:pPr>
      <w:spacing w:lineRule="exact" w:line="400" w:before="0" w:after="0"/>
      <w:ind w:left="0" w:firstLine="720"/>
      <w:jc w:val="both"/>
    </w:pPr>
    <w:rPr>
      <w:kern w:val="2"/>
    </w:rPr>
  </w:style>
  <w:style w:type="paragraph" w:styleId="Style29">
    <w:name w:val="_текст"/>
    <w:basedOn w:val="Normal"/>
    <w:qFormat/>
    <w:pPr>
      <w:ind w:firstLine="567"/>
      <w:jc w:val="both"/>
    </w:pPr>
    <w:rPr>
      <w:sz w:val="24"/>
      <w:szCs w:val="24"/>
    </w:rPr>
  </w:style>
  <w:style w:type="paragraph" w:styleId="110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rFonts w:ascii="Courier New" w:hAnsi="Courier New" w:cs="Courier New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numPr>
        <w:ilvl w:val="0"/>
        <w:numId w:val="2"/>
      </w:numPr>
      <w:autoSpaceDE w:val="false"/>
    </w:pPr>
    <w:rPr>
      <w:b/>
      <w:bCs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1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112"/>
    <w:qFormat/>
    <w:pPr>
      <w:widowControl/>
    </w:pPr>
    <w:rPr>
      <w:rFonts w:ascii="Arial" w:hAnsi="Arial" w:cs="Arial"/>
      <w:color w:val="FF0000"/>
      <w:sz w:val="28"/>
    </w:rPr>
  </w:style>
  <w:style w:type="paragraph" w:styleId="213">
    <w:name w:val="Заголовок 21"/>
    <w:basedOn w:val="112"/>
    <w:next w:val="1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Текст сноски1"/>
    <w:basedOn w:val="Normal"/>
    <w:next w:val="Footnote"/>
    <w:qFormat/>
    <w:pPr/>
    <w:rPr>
      <w:sz w:val="20"/>
    </w:rPr>
  </w:style>
  <w:style w:type="paragraph" w:styleId="Style31">
    <w:name w:val="Обычный (Интернет)"/>
    <w:basedOn w:val="Normal"/>
    <w:qFormat/>
    <w:pPr>
      <w:spacing w:lineRule="auto" w:line="276" w:before="0" w:after="2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1</dc:creator>
  <dc:description/>
  <cp:keywords/>
  <dc:language>en-US</dc:language>
  <cp:lastModifiedBy>Dyurova</cp:lastModifiedBy>
  <cp:lastPrinted>2024-11-13T12:37:00Z</cp:lastPrinted>
  <dcterms:modified xsi:type="dcterms:W3CDTF">2024-11-13T05:37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2387858</vt:r8>
  </property>
</Properties>
</file>