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84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28.01.2020 №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3 января 2024 года N 46 "Об утверждении коэффициента индексации выплат, пособий и компенсаций в 2024 году", администрация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еверного района Новосибирской области от 28.01.2020 №65 «Об утверждении требований к качеству услуг по погребению и стоимость услуг, предоставляемых согласно гарантированным перечням услуг по погребению на территориях сельских поселений Северного района Новосибирской области (далее-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остановления слова « с 01февраля 2023 года в размере 9352,18 рублей (Девять тысяч триста пятьдесят два рубля 18 копеек)» заменить словами « с 01 февраля 2024 года в размере 10044,24 рублей (Десять тысяч сорок четыре рубля 24 копейк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а « с 01 февраля 2023 года в размере 9741,85 рублей (Девять тысяч семьсот сорок один рубль 85 копеек)» заменить словами « с 01 февраля 2024 года в размере 10462,75 (Десять тысяч четыреста шестьдесят два рубля 75 копеек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нести в стоимость услуг, предоставляемых согласно гарантированному перечню услуг по погребению на территориях сельских поселений Северного района Новосибирской области с 01 февраля 2024, утвержденную постановлением администрации Северного района Новосибирской области от 28.01.2020 №65 « Об утверждении требований к качеству услуг по погребению и стоимость услуг, предоставляемых согласно гарантированным перечням услуг по погребению на территориях сельских поселений Северного района Новосибирской области» изменения, изложив её в прилагаем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нести в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лиц, взявших на себя обязанность осуществить погребение, или умерших, личность которых не установлена органами внутренних дел на территориях сельских поселений северного района новосибирской области с 01 февраля 2024, утвержденную постановлением администрации Северного района Новосибирской области от 28.01.2020 №65 « Об утверждении требований к качеству услуг по погребению и стоимость услуг, предоставляемых согласно гарантированным перечням услуг по погребению на территориях сельских поселений Северного района Новосибирской области» изменения, изложив её в прилагаемой редакции (Приложение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феврал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1.02.2024 № 84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8.01.2020 № 6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предоставляемых согласно гарантированному перечню услуг по погребению на территории сельских поселений Северного района Новосибирской области с 01 февраля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путем предания тела (останков) умершего земле (налогом на добавленную стоимость не облагаетс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1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8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стоимость рытья стандартной мог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Северного района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от 01.02.2023 № 8</w:t>
      </w:r>
    </w:p>
    <w:p>
      <w:pPr>
        <w:pStyle w:val="Normal"/>
        <w:ind w:firstLine="567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А</w:t>
      </w:r>
    </w:p>
    <w:p>
      <w:pPr>
        <w:pStyle w:val="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Северного района</w:t>
      </w:r>
    </w:p>
    <w:p>
      <w:pPr>
        <w:pStyle w:val="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от 28.01.2020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предоставляемых согласно гарантированному перечню услуг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ебению умерших (погибших), не имеющих супруга, близких родственников, иных родственников либо законного представителя умершего на территории сельских поселений Северного района Новосибирской области с 01 февраля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88"/>
        <w:gridCol w:w="3349"/>
      </w:tblGrid>
      <w:tr>
        <w:trPr>
          <w:trHeight w:val="21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путем предания тела (останков) умершего земле (налогом на добавленную стоимость не облагаетс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1</w:t>
            </w:r>
          </w:p>
        </w:tc>
      </w:tr>
      <w:tr>
        <w:trPr>
          <w:trHeight w:val="5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95</w:t>
            </w:r>
          </w:p>
        </w:tc>
      </w:tr>
      <w:tr>
        <w:trPr>
          <w:trHeight w:val="6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1</w:t>
            </w:r>
          </w:p>
        </w:tc>
      </w:tr>
      <w:tr>
        <w:trPr>
          <w:trHeight w:val="37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8</w:t>
            </w:r>
          </w:p>
        </w:tc>
      </w:tr>
      <w:tr>
        <w:trPr>
          <w:trHeight w:val="2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,89</w:t>
            </w:r>
          </w:p>
        </w:tc>
      </w:tr>
      <w:tr>
        <w:trPr>
          <w:trHeight w:val="5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,75</w:t>
            </w:r>
          </w:p>
        </w:tc>
      </w:tr>
      <w:tr>
        <w:trPr>
          <w:trHeight w:val="590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2-01T10:08:00Z</cp:lastPrinted>
  <dcterms:modified xsi:type="dcterms:W3CDTF">2024-02-01T03:08:00Z</dcterms:modified>
  <cp:revision>260</cp:revision>
  <dc:subject/>
  <dc:title>П О С Т А Н О В Л Е Н И Е</dc:title>
</cp:coreProperties>
</file>