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2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85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ного отб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10.2003 № 131-ФЗ "Об общих принципах организации местного самоуправления в Российской Федерации", Бюджетным кодексом Российской Федерации, Постановлением администрации Северного района Новосибирской области от 01.06.2023 №332 «Об утверждении Порядка предоставления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ъявить конкурсный отбор на предоставление в 2024 году субсидий юридическим лицам (за исключением субсидий государственным (муниципальным)учреждениям), индивидуальным предпринимателям, а также физическим лицам – производителям товаров, работ, услуг, претендующих на получение субсидии из бюджета Новосибирской области и бюджета Северного района Новосибирской области в целях возмещения финансового обеспечения (возмещения) затрат, связанных с 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 xml:space="preserve">организацией бесперебойного водо-и-теплоснабжения населения и (или) объектов социальной сферы на территории сельских поселений Северного района Новосибирской области </w:t>
      </w:r>
      <w:r>
        <w:rPr>
          <w:sz w:val="26"/>
          <w:szCs w:val="26"/>
        </w:rPr>
        <w:t>на сумму 4 029 535 (Четыре миллиона двадцать девять тысяч пятьсот тридцать пять) рублей 35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ем заявок от организаций, претендующих на получение субсидии из бюджета Новосибирской области и бюджета Северного района Новосибирской области, осуществляется до 01 марта 2024 года по адресу: Новосибирская область, Северный район, с. Северное, ул. Ленина, 14, каб. 309 (администрация Северного района Новосибирской обла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делами администрации Северного района Новосибирской области (Гламаздин С.В.) опубликовать настоящее постановление в периодическом печатном издании «Север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Шасто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верного района </w:t>
      </w:r>
    </w:p>
    <w:p>
      <w:pPr>
        <w:pStyle w:val="Normal"/>
        <w:rPr/>
      </w:pPr>
      <w:r>
        <w:rPr>
          <w:sz w:val="26"/>
          <w:szCs w:val="26"/>
        </w:rPr>
        <w:t>Новосибирской области                                                                                   С.В. Коростелев</w:t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Sevadmn</cp:lastModifiedBy>
  <cp:lastPrinted>2024-02-02T15:00:00Z</cp:lastPrinted>
  <dcterms:modified xsi:type="dcterms:W3CDTF">2024-02-05T03:49:00Z</dcterms:modified>
  <cp:revision>261</cp:revision>
  <dc:subject/>
  <dc:title>П О С Т А Н О В Л Е Н И Е</dc:title>
</cp:coreProperties>
</file>