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28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23</w:t>
      </w:r>
      <w:r>
        <w:rPr>
          <w:rFonts w:cs="Times New Roman" w:ascii="Times New Roman" w:hAnsi="Times New Roman"/>
          <w:szCs w:val="28"/>
        </w:rPr>
        <w:t xml:space="preserve">       </w:t>
        <w:tab/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Северное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№ 90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ведении районного экологическ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онкурса скворечников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етайте в гости к нам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пунктом 9 части 1 статьи 15 Федерального закона от 06.10.2003 № 131-ФЗ «Об общих принципах организации местного самоуправления в Российской Федерации», в целях активизации деятельности образовательных учреждений Северного района Новосибирской области по изучению экологического состояния среды обитания, практической и исследовательской работы обучающихся в природе, администрация Северного района Новосибирской области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Муниципальному бюджетному учреждению дополнительного образования  Северного района Новосибирской области Центру дополнительного образования (далее – МБУ ДО ЦДО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Север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(Чуварина Л.Г.) организовать и провести с 28 февраля по 24 марта 2023 года районного экологическ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онкурса сквореч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«Прилетайте в гости к нам» (далее - конкурс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Утвердить Положение о районном экологическо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онкурсе сквореч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«Прилетайте в гости к нам»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Опубликовать настоящее постановление в периодическом печатном издании «Северный Вестник» и разместить на официальном интернет-сайте администрации Северного района Новосибирской обла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Контроль за исполнением постановления возложить на заместителя главы администрации по градостроительству, коммунальному хозяйству, транспорту и земельным отношениям администрации Северного района Новосибирской области Шастова А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С.В. Корост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-534" w:firstLine="609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8.02.2023 № 90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районном экологическом </w:t>
      </w:r>
      <w:r>
        <w:rPr>
          <w:bCs/>
          <w:sz w:val="28"/>
          <w:szCs w:val="28"/>
        </w:rPr>
        <w:t xml:space="preserve">конкурсе сквореч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летайте в гости к н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е о районном экологическо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онкурсе сквореч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«Прилетайте в гости к нам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bidi="ru-RU"/>
        </w:rPr>
        <w:t xml:space="preserve"> (далее - конкурс)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определяет цели, задачи организаторов, порядок проведения конкурс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bidi="ru-RU"/>
        </w:rPr>
        <w:t>и рассмотрения представленных материалов, подведения итогов и награждения победи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Организатором конкурса является МБУ ДО ЦДО Северного район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рганизатор обязуется соблюдать все авторские права участников конкурса. Присланные работы могут быть использованы в некоммерческих целях.</w:t>
      </w:r>
    </w:p>
    <w:p>
      <w:pPr>
        <w:pStyle w:val="Style16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Главной целью проведения конкурса является </w:t>
      </w:r>
      <w:r>
        <w:rPr>
          <w:rFonts w:cs="Times New Roman" w:ascii="Times New Roman" w:hAnsi="Times New Roman"/>
          <w:sz w:val="28"/>
          <w:lang w:val="ru-RU"/>
        </w:rPr>
        <w:t>формирование экологического сознания, развития экологической культуры населения, привлечение к проблеме сохранения перелетных птиц и привлечения их внимания к природоохран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конкурса:</w:t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ь   творческую и практическую деятельность по охране и защите  птиц;</w:t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ть у учащихся любовь к родной природе, навыки бережного и ответственного отношения к её обитателям;</w:t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влечь детей и родителей в активную творческую деятельность;</w:t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явить инициативу и творческий подход к созданию скворечников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формировать желания и умения приносить пользу, проявлять заботу и охранять окружающую природную сред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Состав конкурсной комиссии утверждает организатор конкурс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Конкурсная комисс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оценку работ, представленных на конкурс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ределяет победителей конкурс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Конкурсная комиссия вправе учреждать специальные призы, вносить изменения в количество предлагаемых для награждения номинаций, исходя из разнообразия поступивших рабо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Решение конкурсной комиссии носит окончательный характер и не подлежит пересмотрению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</w:t>
      </w:r>
    </w:p>
    <w:p>
      <w:pPr>
        <w:pStyle w:val="Style17"/>
        <w:widowControl w:val="false"/>
        <w:spacing w:lineRule="exact" w:line="322" w:before="0" w:after="0"/>
        <w:ind w:left="0" w:right="20" w:firstLine="567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bidi="ru-RU"/>
        </w:rPr>
        <w:t xml:space="preserve">В конкурсе могут принимать участие воспитанники дошкольных образовательных учреждений и обучающиеся </w:t>
      </w:r>
      <w:r>
        <w:rPr>
          <w:rFonts w:cs="Times New Roman" w:ascii="Times New Roman" w:hAnsi="Times New Roman"/>
          <w:sz w:val="28"/>
          <w:szCs w:val="28"/>
          <w:lang w:val="ru-RU"/>
        </w:rPr>
        <w:t>с 1 по 4 клас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bidi="ru-RU"/>
        </w:rPr>
        <w:t xml:space="preserve"> учреждений образовательных организаций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Северного района Новосибирской обла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bidi="ru-RU"/>
        </w:rPr>
        <w:t>, а также дети, посещающие организации дополнительного образования.</w:t>
      </w:r>
    </w:p>
    <w:p>
      <w:pPr>
        <w:pStyle w:val="Style16"/>
        <w:ind w:left="720" w:hanging="15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участники делятся на две возрастные категории:</w:t>
      </w:r>
    </w:p>
    <w:p>
      <w:pPr>
        <w:pStyle w:val="Style16"/>
        <w:ind w:left="720" w:hanging="15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дошкольники;</w:t>
      </w:r>
    </w:p>
    <w:p>
      <w:pPr>
        <w:pStyle w:val="Style16"/>
        <w:ind w:left="720" w:hanging="15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бучающиеся с 1 по 4 класс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оки и порядок проведения конкурса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Конкурс проводится с 28 февраля по 24 марта 2023 года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В образовательном учреждении и МБУ ДО ЦДО Северного района проводятся отборочные туры и  определяются для каждой номинации и возрастной категории участников две наиболее успешные конкурсные работы, авторы, которых в дальнейшем принимают участие в итоговом районном этапе конкурса.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еверная средняя школа – до 6 работ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1843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 Требования к оформлению конкурсных работ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 Работа выполняется индивидуально, приветствуется совместная деятельность детей и их родителей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дин автор может предоставить на конкурс только один скворечник.</w:t>
      </w:r>
    </w:p>
    <w:p>
      <w:pPr>
        <w:pStyle w:val="C1"/>
        <w:shd w:fill="FFFFFF" w:val="clear"/>
        <w:spacing w:before="0" w:after="0"/>
        <w:ind w:firstLine="567"/>
        <w:rPr>
          <w:rStyle w:val="C0"/>
          <w:sz w:val="28"/>
          <w:szCs w:val="28"/>
        </w:rPr>
      </w:pPr>
      <w:r>
        <w:rPr>
          <w:sz w:val="28"/>
          <w:szCs w:val="28"/>
        </w:rPr>
        <w:t>5.3. К</w:t>
      </w:r>
      <w:r>
        <w:rPr>
          <w:bCs/>
          <w:sz w:val="28"/>
          <w:szCs w:val="28"/>
        </w:rPr>
        <w:t>онкур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ится по следующим номинациям</w:t>
      </w:r>
      <w:r>
        <w:rPr>
          <w:sz w:val="28"/>
          <w:szCs w:val="28"/>
        </w:rPr>
        <w:t>:</w:t>
      </w:r>
      <w:r>
        <w:rPr>
          <w:rStyle w:val="C0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Стандартный скворечник (у</w:t>
      </w:r>
      <w:r>
        <w:rPr>
          <w:rFonts w:cs="Times New Roman" w:ascii="Times New Roman" w:hAnsi="Times New Roman"/>
          <w:sz w:val="28"/>
          <w:szCs w:val="28"/>
          <w:lang w:val="ru-RU"/>
        </w:rPr>
        <w:t>читываются параметры, соответствие единым требованиям изготовления скворечника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ый правильный и удобный скворечник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териал, цвет, размеры отверстия, а главное чтобы в нем могла жить птица), приложен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удо-домик (самый красивый и оригинальный скворечник, который может быть хорошим подарком, украшением).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4. Оценка результатов будет проводиться конкурсной комиссией, с присуждением 1, 2, 3 места участникам конкурса по каждой из номинац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5. Конкурсные работы предоставляются до 24 марта 2023 года в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МБУ ДО ЦДО Северного района МБУ ДО ЦДО Север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адресу: с.Северное, ул.Ленина, 18, каб.№137, телефон 21-280, Кыштымова Марина Ивановна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6. Скворечник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лжны быть выполнен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 природного материал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7. Придерживать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требовани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ндарта скворечника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8. Конкурсные работы сопровождаются этикеткой с указанием Ф.И. изготовителя(ей) (полностью),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возраст,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е название учреждения, Ф.И.О. руководителя и (или) родителя, номинация.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2"/>
          <w:rFonts w:cs="Times New Roman" w:ascii="Times New Roman" w:hAnsi="Times New Roman"/>
          <w:bCs/>
          <w:color w:val="000000"/>
          <w:sz w:val="28"/>
          <w:szCs w:val="28"/>
          <w:lang w:val="ru-RU"/>
        </w:rPr>
        <w:t>5.9. К участию в конкурсе не принимаются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lang w:val="ru-RU"/>
        </w:rPr>
        <w:t>- работы, не отвечающие тематике конкурса;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lang w:val="ru-RU"/>
        </w:rPr>
        <w:t>- покупные скворечники.</w:t>
      </w:r>
      <w:r>
        <w:br w:type="page"/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Критерии оценивания скворечников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 смотра – конкур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, бал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использование скворечника, функциональность (скворечник делается для того, чтобы в нем жили птиц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облюдение основных правил при изготовлении скворечник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ид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изготовлению скворечника, их участие в оформлен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ота и эстетичность оформления скворечник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атериал изгото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Подведение итогов. Награждение участник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участники конкурса награждаются сертификатами участника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бедители конкурса (1-3 места) определяются по наибольшему количеству набранных баллов, награждаются дипломами и памятными призами, их работы будут размещены на сайте и вывешены на деревьях в парках населенных пунктов  Северного района Новосибирской области. По желанию участника конкурса свой скворечник можно будет забрать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конкурса и работы победителей конкурса публикуются на официальном сайте администрации Северного района Новосибирской</w:t>
        <w:tab/>
        <w:t xml:space="preserve">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Style w:val="S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 xml:space="preserve">Приложение к положению 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районном экологическо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онкурс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квореч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«Прилетайте в гости к нам»</w:t>
      </w:r>
    </w:p>
    <w:p>
      <w:pPr>
        <w:pStyle w:val="Style16"/>
        <w:jc w:val="right"/>
        <w:rPr>
          <w:rStyle w:val="S1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екомендации</w:t>
      </w: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и изготовлении</w:t>
      </w: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тандартных скворечни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спользовать строительный материа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сушенные доски или обрезной горбыль из любой древесной породы толщиной 2-3 с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спользовать крепежный материа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возди, шурупы, саморезы, проволок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азмеры скворечник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ширина – 20-25 с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сота – 30-45 с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мер летка – 4-5 см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репежная планка (жердина) – ширина – 8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0 см; длина от днища – 30-45 с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пуск крышки над стенками: над передней-4-5 см., над боковыми и задней-1-2 см или 0-0,5 см над задней стенкой при снимающейся крыш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собенности при изготовлении скворечников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струкция скворечника должна быть без щелей и такой, чтобы внутрь не попадала дождевая вод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нутри доски должны быть неструганными и необработанными – шершавыми, иначе птенцы не смогут выбраться наружу и погибнут. Если же выбранные доски уже были выструганы, то на внутренней стороне той, где будет леток, следует сделать насечки, чтобы птице было удобно выбираться из гнездовь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еток лучше всего делать круглым или прямоугольным (отверстие для влета) и обязательно обработать от шероховатосте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иаметр летка не должен быть больше 5 см (для скворцов – 4,5-5 см, для горихвосток, лазоревок – 3,5-4 см, для синиц, воробьев, пищух – 2,8-3,5 см). Если леток будет слишком большим, то есть риск, что в скворечник заселятся более крупные птицы, кроме того, он станет легко доступным для хищник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стояние от крышки до летка должно быть примерно равно диаметру летка, т.е. 4-6 с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рышу рекомендуется делать съемной – после периода гнездования желательно убирать подстилку, чтобы не заводились эктопаразиты. Можно сделать съемной боковую стенку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зырек гнездовья должен выступать вперед как минимум на 5 см (а лучше на 7-9 см) – это поможет защитить леток от дождя и хищник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наружи допускается окраска скворечник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 яркой масляно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раской зелёного, жёлтого или коричневого и близких к ним цветов. Могут использоваться антисептики с защитой от УФ и краски на водной основ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сновные</w:t>
      </w: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ошибки</w:t>
      </w: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при изготовлении скворечников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спользование строительного материала из сырых, гнилых или старых, сильно потресканых досок, использование фанеры, ДСП, ДВП из-за токсичности (птицы очень чувствительны к парам соединений фенола), а так же лиственницы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изготовлен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уплянок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спользование коротких гвоздей, что не способствует надежности конструкци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возди при креплении жердины (крепежной планки) торчат или загнуты внутри скворечник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спосабливание ниже летка крылечка, ступеньки, жердочки и присады – хищникам с опорой на них легче дотянуться до птенц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ботка шероховатостей изнутри скворечника, особенно передней стенк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бивание днища внакладку, что способствует попаданию дождевой вод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готовить из свежей древесины хвойных пород, поскольку она выделяет смол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1"/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 должно содержать в своей основе или в декоративной отделке картонных, бумажных, пластилиновых и т. п. элементов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льзя использовать пластиковые бутылки, молочные или иные бумажные пакет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26:00Z</dcterms:created>
  <dc:creator>User</dc:creator>
  <dc:description/>
  <cp:keywords/>
  <dc:language>en-US</dc:language>
  <cp:lastModifiedBy>User</cp:lastModifiedBy>
  <cp:lastPrinted>2023-03-01T13:00:00Z</cp:lastPrinted>
  <dcterms:modified xsi:type="dcterms:W3CDTF">2023-03-01T07:49:00Z</dcterms:modified>
  <cp:revision>14</cp:revision>
  <dc:subject/>
  <dc:title/>
</cp:coreProperties>
</file>