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ЕВЕР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2.2023                                         с. Северное                                                      № 91</w:t>
      </w:r>
    </w:p>
    <w:p>
      <w:pPr>
        <w:pStyle w:val="Style2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роведении Общероссийской экологической акции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Дни защиты от экологической опасности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 пункта 9 части 1 статьи 15 Федерального закона от 06.10.2003 № 131-ФЗ «Об общих  принципах  организации местного самоуправления в Российской Федерации», постановления Правительства  Российской  Федерации  от 11.06.1996 № 686  «О проведении Дней защиты от экологической опасности», и в целях соблюдения и защиты прав жителей Северного района  Новосибирской области на здоровье и благоприятную окружающую среду администрация Северного района Новосиби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вести в 2023 году на территории Северного района Новосибирской области экологическую акцию «Дни защиты от экологической опасности» под девизом «Экология – Безопасность - Жизн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рилагаемый План мероприятий, проводимых в рамках экологической акции «Дни защиты от экологической опасности» (далее - акция) в Северном районе Новосибирской области на 2023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комендовать руководителям предприятий, организаций и учреждений, расположенных на территории Северного района Новосибирской области принять участие в акции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Ответственным исполнителям Плана мероприятий, проводимых в рамках акции предоставить информацию об исполнении в срок до 19.06.2023 года главному специалисту по охране окружающей среды и охране труда администрации Северного района Новосибирской области Хмелёвой Ю.Ю., согласно приложению к настоящему постановлению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периодическом печатном издании органов местного самоуправления Северного района Новосибирской области «Северный вестник» и разместить на сайте администрации Северного района Новосибирской области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Контроль за исполнением постановления возложить на заместителя главы администрации по градостроительству, коммунальному хозяйству, транспорту и земельным отношениям администрации Северного района Новосибирской области Шастова А.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верного района                                         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   С.В. Коростелев</w:t>
      </w:r>
    </w:p>
    <w:p>
      <w:pPr>
        <w:pStyle w:val="Normal"/>
        <w:spacing w:lineRule="auto" w:line="240" w:before="0" w:after="0"/>
        <w:ind w:left="435" w:firstLine="5802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35" w:firstLine="5802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 администрации</w:t>
      </w:r>
    </w:p>
    <w:p>
      <w:pPr>
        <w:pStyle w:val="Normal"/>
        <w:spacing w:lineRule="auto" w:line="240" w:before="0" w:after="0"/>
        <w:ind w:left="435" w:firstLine="580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ного района</w:t>
      </w:r>
    </w:p>
    <w:p>
      <w:pPr>
        <w:pStyle w:val="Normal"/>
        <w:spacing w:lineRule="auto" w:line="240" w:before="0" w:after="0"/>
        <w:ind w:left="435" w:firstLine="580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left="435" w:firstLine="580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8.02.2023 № 91 </w:t>
      </w:r>
    </w:p>
    <w:p>
      <w:pPr>
        <w:pStyle w:val="Normal"/>
        <w:spacing w:lineRule="auto" w:line="240" w:before="0" w:after="0"/>
        <w:ind w:left="43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5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ind w:left="43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й, проводимых в рамках общероссийских </w:t>
      </w:r>
    </w:p>
    <w:p>
      <w:pPr>
        <w:pStyle w:val="Normal"/>
        <w:spacing w:lineRule="auto" w:line="240" w:before="0" w:after="0"/>
        <w:ind w:left="43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ей защиты от экологической опасности на 2023 год</w:t>
      </w:r>
    </w:p>
    <w:p>
      <w:pPr>
        <w:pStyle w:val="Normal"/>
        <w:spacing w:lineRule="auto" w:line="240" w:before="0" w:after="0"/>
        <w:ind w:left="43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76"/>
        <w:gridCol w:w="6"/>
        <w:gridCol w:w="1279"/>
        <w:gridCol w:w="4253"/>
      </w:tblGrid>
      <w:tr>
        <w:trPr>
          <w:tblHeader w:val="true"/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посвященные Всемирному дню дикой природы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ма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ые организации района</w:t>
            </w:r>
            <w:r>
              <w:rPr>
                <w:rFonts w:cs="Times New Roman" w:ascii="Times New Roman" w:hAnsi="Times New Roman"/>
                <w:color w:val="0E0E0E"/>
                <w:sz w:val="20"/>
                <w:szCs w:val="20"/>
              </w:rPr>
              <w:t xml:space="preserve">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посвященные противопожарной кампании «Останови огонь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марта – 30 сент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Северн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ой 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о взаимодействии с образовательными организациями райо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лонтерским движением Северного района Новосиби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, посвящ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BFBFB" w:val="clear"/>
                </w:rPr>
                <w:t>Всемирному дню Земл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Всемирному дню воробь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ма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ые организ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посвященные Международному дню лесов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ма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Северного райо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ой 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о взаимодействии с образовательными организациями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ми сельсоветов Северного района Новосибирской области, АО «Северный лесхоз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делом лесных отношений по Северному лесничеству МПР НСО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, посвяще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BFBFB" w:val="clear"/>
                </w:rPr>
                <w:t>Всемирному дню водных ресурсов</w:t>
              </w:r>
            </w:hyperlink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ма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верн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восибирской област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о взаимодействии с образовательными организациями райо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УК "ЦБС" Северного района</w:t>
            </w:r>
            <w:r>
              <w:rPr>
                <w:rFonts w:cs="Times New Roman" w:ascii="Times New Roman" w:hAnsi="Times New Roman"/>
                <w:color w:val="0E0E0E"/>
                <w:sz w:val="20"/>
                <w:szCs w:val="20"/>
              </w:rPr>
              <w:t xml:space="preserve">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посвященные Всемирному дню метеоролога, Дню работников гидрометеорологической службы Росси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ма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Северного район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ой 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о взаимодействии с образовательными организациям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ая экологическая акция «Час Земли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ма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верн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восибирской 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о взаимодействии с образовательными организациями райо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ми сельсоветов Северного района Новосибирской области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посвященные Международному дню птиц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апр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организации района, МКУК "ЦБС" Северного района </w:t>
            </w:r>
            <w:r>
              <w:rPr>
                <w:rFonts w:cs="Times New Roman" w:ascii="Times New Roman" w:hAnsi="Times New Roman"/>
                <w:color w:val="0E0E0E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, посвященные Дню экологических знаний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апр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 района, МКУК "ЦБС" Север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посвященные Всемирному дню Матери-Земл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апр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 района, МКУК "ЦБС" Северного района, ФГБУ «Государственный заповедник «Васюганский»</w:t>
            </w:r>
            <w:r>
              <w:rPr>
                <w:rFonts w:cs="Times New Roman" w:ascii="Times New Roman" w:hAnsi="Times New Roman"/>
                <w:color w:val="0E0E0E"/>
                <w:sz w:val="20"/>
                <w:szCs w:val="20"/>
              </w:rPr>
              <w:t xml:space="preserve">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посвященные Дню памяти погибших в радиационных авариях и катастрофах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апр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организации района, МКУК "ЦБС" Северн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рейдов по выявлению несанкционированных свалок и территорий, захламлённых и загрязнённых отходам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еверного района Новосибирской област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оветов Северного района Новосибирской области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лесоохранных мероприяти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Северный лесхоз» во взаимодействии с отделом лесных отношений по Северному лесничеству МПР НСО (по согласованию)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тематических стикеров, буклетов, листовок с обращением к жителям района по экологическим проблемам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тематических аншлагов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Северный лесхоз» во взаимодействии с отделом лесных отношений по Северному лесничеству МПР НСО; отдел культуры, молодежи и спорта администрации Северного района, учреждения культуры района во взаимодействии с волонтерским движением Северного района Новосибирской области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субботников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 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оветов Северного района Новосибирской области, организ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общественные объедин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нициативные группы  Северного района Новосибирской области во взаимодействии с организациями ЖКХ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ительная работа с населением по предупреждению палов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верного района Новосибирской области во взаимодействии с администрациями сельсоветов Северного района Новосибирской области, АО «Северный лесхоз» во взаимодействии с отделом лесных отношений по Северному лесничеству МПР НСО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благоустройству санитарно-защитных зон источников водоснабжения населе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 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сельсоветов Северного района Новосибирской области во взаимодействии с организациями ЖКХ (по согласованию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, посвященные Международному дню биологического разнообразия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м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 района, МКУК "ЦБС" Север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акции по посадке деревьев в рамках проведения Всероссийского Дня посадки леса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«Северный лесхоз» во взаимодействии с отделом лесных отношений по Северному лесничеству МПР НСО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ми сельсоветов, организациями и общественными объединениями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мест отдыха населе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Северный лесхоз» во взаимодействии с отделом лесных отношений по Северному лесничеству МПР НСО (по согласованию)</w:t>
            </w:r>
          </w:p>
        </w:tc>
      </w:tr>
      <w:tr>
        <w:trPr>
          <w:trHeight w:val="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кции «Чистые леса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Северный лесхоз» во взаимодействии с отделом лесных отношений по Северному лесничеству МПР НСО, администрациями сельсоветов и организациями ЖКХ (по согласованию)</w:t>
            </w:r>
          </w:p>
        </w:tc>
      </w:tr>
      <w:tr>
        <w:trPr>
          <w:trHeight w:val="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кции «Чистые берега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верного района Новосибирской области во взаимодействии с администрациями сельсоветов  (по согласованию)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посвященные Всемирному Дню охраны окружающей среды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ию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верного района Новосибирской области во взаимодействии с 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азовательными учреждения района, учреждения культуры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ематических фотоконкурсов, конкурсов детского рисунк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 района, учреждения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ультации по вопросам экологии и охраны окружающей среды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верного района Новосиби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, освещение и публикация в СМИ тематических материалов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плана мероприятий на сайте администрации Северного района Новосиби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еверного района Новосибирской области во взаимодействии с АО «Северный лесхоз»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щественными объединения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нициативными группами  Северного района Новосибирской области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земельного участка</w:t>
            </w:r>
          </w:p>
        </w:tc>
      </w:tr>
    </w:tbl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2268" w:hanging="184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КУК "ЦБС" </w:t>
      </w:r>
      <w:r>
        <w:rPr>
          <w:rFonts w:cs="Times New Roman" w:ascii="Times New Roman" w:hAnsi="Times New Roman"/>
          <w:sz w:val="20"/>
          <w:szCs w:val="20"/>
        </w:rPr>
        <w:t>Северного райо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-   Муниципальное казенное учреждение культуры  "Централизованная библиотечная система" Северного района Новосибирской области;</w:t>
      </w:r>
    </w:p>
    <w:p>
      <w:pPr>
        <w:pStyle w:val="Normal"/>
        <w:spacing w:lineRule="auto" w:line="240" w:before="0" w:after="0"/>
        <w:ind w:left="2268" w:hanging="184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ПР НСО – Министерство природных ресурсов и экологии Новосибирской области.</w:t>
      </w:r>
    </w:p>
    <w:p>
      <w:pPr>
        <w:pStyle w:val="Normal"/>
        <w:spacing w:lineRule="auto" w:line="240" w:before="0" w:after="0"/>
        <w:ind w:left="2268" w:hanging="1842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268" w:hanging="1842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type w:val="nextPage"/>
          <w:pgSz w:w="11906" w:h="16838"/>
          <w:pgMar w:left="567" w:right="566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268" w:hanging="1842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еверного района</w:t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от 28.02.2023 № 91 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итогам прове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российской экологической а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ни защиты от экологической опас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в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наименование организации (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4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17"/>
        <w:gridCol w:w="3969"/>
        <w:gridCol w:w="1134"/>
        <w:gridCol w:w="1276"/>
        <w:gridCol w:w="1276"/>
      </w:tblGrid>
      <w:tr>
        <w:trPr>
          <w:trHeight w:val="10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выполненных работ (шт., куб, 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.</w:t>
            </w:r>
          </w:p>
        </w:tc>
      </w:tr>
      <w:tr>
        <w:trPr>
          <w:trHeight w:val="28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тематически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посвященные Всемирному дню дикой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, посвященны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BFBFB" w:val="clear"/>
                </w:rPr>
                <w:t>Всемирному дню Земл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Всемирному дню вороб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посвященные Международному дню л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я, посвященны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shd w:fill="FBFBFB" w:val="clear"/>
                </w:rPr>
                <w:t>Всемирному дню водных ресурсо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посвященные Всемирному дню метеоролога, Дню работников гидрометеорологической службы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дународная экологическая акция «Час Зем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мирный день пт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ь экологически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мирный день Зем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нь памяти погибших в радиационных авариях и катастроф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мирный день окружающей сре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конкурсов, фестивалей, олимпиад экологического содерж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тское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курс рисунков по эк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курс экологических реклам, плак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логический празд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знавательно-развлекате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трен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ров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ологическая исследовательск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йонный 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озащитные мероприятия, проведение экологических ак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ция по посадке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зеленение территории (скверы, парки, клумбы, уличные посадки и т.д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логический дес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чистка территорий населённых пун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истка берегов: рек, родников, ручьё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уск плакатов, радиопередач, лист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онны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ие планов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чать в СМИ, размещение информ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>
      <w:rFonts w:ascii="Times New Roman" w:hAnsi="Times New Roman" w:cs="Times New Roman"/>
      <w:sz w:val="28"/>
      <w:szCs w:val="28"/>
    </w:rPr>
  </w:style>
  <w:style w:type="character" w:styleId="WW8Num35z2">
    <w:name w:val="WW8Num35z2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sz w:val="20"/>
      <w:szCs w:val="20"/>
    </w:rPr>
  </w:style>
  <w:style w:type="character" w:styleId="Lcgdw">
    <w:name w:val="lcgdw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rFonts w:ascii="Times New Roman" w:hAnsi="Times New Roman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alend.ru/holidays/0/0/450/" TargetMode="External"/><Relationship Id="rId4" Type="http://schemas.openxmlformats.org/officeDocument/2006/relationships/hyperlink" Target="https://www.calend.ru/holidays/0/0/450/" TargetMode="External"/><Relationship Id="rId5" Type="http://schemas.openxmlformats.org/officeDocument/2006/relationships/hyperlink" Target="https://www.calend.ru/holidays/0/0/450/" TargetMode="External"/><Relationship Id="rId6" Type="http://schemas.openxmlformats.org/officeDocument/2006/relationships/hyperlink" Target="https://www.calend.ru/holidays/0/0/45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36:00Z</dcterms:created>
  <dc:creator>Компьютер</dc:creator>
  <dc:description/>
  <cp:keywords/>
  <dc:language>en-US</dc:language>
  <cp:lastModifiedBy>User</cp:lastModifiedBy>
  <cp:lastPrinted>2023-03-01T12:38:00Z</cp:lastPrinted>
  <dcterms:modified xsi:type="dcterms:W3CDTF">2023-03-01T05:40:00Z</dcterms:modified>
  <cp:revision>3</cp:revision>
  <dc:subject/>
  <dc:title/>
</cp:coreProperties>
</file>