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420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.02.2024 </w:t>
      </w: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с. Северное      </w:t>
      </w:r>
      <w:r>
        <w:rPr>
          <w:b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№ 91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в постановление администрации Северного района  Новосибирской области от 30.11.2018 №801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Северного района Новосибирской области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ЕТ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Внести в состав  комиссии по делам несовершеннолетних и защите их прав Северного района Новосибирской области (далее по тексту - комиссия), утвержденный постановлением администрации Северного района Новосибирской области от 30.11.2018 №801 «О комиссии по делам несовершеннолетних и защите их прав Северного района Новосибирской области», следующие изменения: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 В составе комиссии слова «главный специалист по делам несовершеннолетних» заменить словами «главный специалист по делам  несовершеннолетних отдела по опеке, попечительству и защите прав несовершеннолетних»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2. В состав комиссии слова «начальник отдела опеки и попечительства» заменить словами «начальник отдела по опеке, попечительству и защите прав несовершеннолетних»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3. Ввести в состав комиссии: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авлову Юлию Александровну, председателя Совета местного отделения Общероссийского общественно-государственного движения детей и молодежи «Движение первых» Северного района Новосибирской области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Ивашкевич Людмилу Сергеевну, муниципального координатора проекта «Навигатор детства»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публиковать постановление в периодическом печатном издании органов местного самоуправления Северного района Новосибирской области «Северный Вестник» и разместить на официальном сайте администрации Северного района Новосибирской области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rFonts w:eastAsia="Calibri"/>
          <w:sz w:val="28"/>
          <w:szCs w:val="28"/>
          <w:lang w:eastAsia="en-US"/>
        </w:rPr>
        <w:t>Глава Северного района                                                                        С.В. Коростелев</w:t>
      </w:r>
    </w:p>
    <w:p>
      <w:pPr>
        <w:pStyle w:val="Normal"/>
        <w:rPr>
          <w:rFonts w:eastAsia="Calibri"/>
          <w:sz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овосибирской области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9z2">
    <w:name w:val="WW8Num9z2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_"/>
    <w:qFormat/>
    <w:rPr>
      <w:spacing w:val="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Верхний колонтитул Знак1"/>
    <w:qFormat/>
    <w:rPr>
      <w:rFonts w:eastAsia="Calibri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0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character" w:styleId="11">
    <w:name w:val="Ниж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pacing w:val="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tents1">
    <w:name w:val="TOC 1"/>
    <w:basedOn w:val="Normal"/>
    <w:next w:val="Normal"/>
    <w:pPr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480" w:hanging="0"/>
    </w:pPr>
    <w:rPr>
      <w:lang w:val="en-US" w:eastAsia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5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57:00Z</dcterms:created>
  <dc:creator>Андрюха</dc:creator>
  <dc:description/>
  <cp:keywords/>
  <dc:language>en-US</dc:language>
  <cp:lastModifiedBy>Dyurova</cp:lastModifiedBy>
  <cp:lastPrinted>2024-02-06T10:11:00Z</cp:lastPrinted>
  <dcterms:modified xsi:type="dcterms:W3CDTF">2024-02-06T03:11:00Z</dcterms:modified>
  <cp:revision>260</cp:revision>
  <dc:subject/>
  <dc:title>П О С Т А Н О В Л Е Н И Е</dc:title>
</cp:coreProperties>
</file>