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17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№ 14</w:t>
      </w:r>
    </w:p>
    <w:p>
      <w:pPr>
        <w:pStyle w:val="Normal"/>
        <w:ind w:left="-42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center"/>
        <w:rPr/>
      </w:pPr>
      <w:r>
        <w:rPr>
          <w:sz w:val="28"/>
          <w:szCs w:val="28"/>
        </w:rPr>
        <w:t xml:space="preserve">Об утверждении Порядка оформления и выдаче микропроцессорной пластиковой карты «Социальная карта» </w:t>
      </w:r>
    </w:p>
    <w:p>
      <w:pPr>
        <w:pStyle w:val="Normal"/>
        <w:spacing w:lineRule="auto" w:line="240" w:before="0" w:after="0"/>
        <w:ind w:left="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ного района Новосибирской области </w:t>
      </w:r>
    </w:p>
    <w:p>
      <w:pPr>
        <w:pStyle w:val="Normal"/>
        <w:spacing w:lineRule="auto" w:line="240" w:before="0" w:after="0"/>
        <w:ind w:left="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редоставления услуг гражданам, имеющим в соответствии с действующим законодательством право на меры социальной поддержки при проезде на общественном пассажирском транспорте, администрация Северного района Новосибирской области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оформления и выдачи микропроцессорной пластиковой карты «Социальная карта» на территории Северного района Новосибирской области.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 (Крестьянова Е.В.) обеспечить организацию рабочего места  по приему заявлений, оформлению и выдаче микропроцессорных пластиковых карт «Социальная карта» гражданам, имеющим право на получение мер социальной поддержки при проезде на общественном пассажирском транспорте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по социальным вопросам администрации Северного района  Новосибирской области Кайгородову Г.М. 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63"/>
      </w:tblGrid>
      <w:tr>
        <w:trPr>
          <w:trHeight w:val="2004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1.2017 № 14</w:t>
            </w:r>
          </w:p>
        </w:tc>
      </w:tr>
    </w:tbl>
    <w:p>
      <w:pPr>
        <w:pStyle w:val="Normal"/>
        <w:spacing w:lineRule="auto" w:line="240" w:before="0" w:after="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 и выдачи микропроцессорной пластиковой карты</w:t>
      </w:r>
    </w:p>
    <w:p>
      <w:pPr>
        <w:pStyle w:val="Normal"/>
        <w:spacing w:lineRule="auto" w:line="240" w:before="0" w:after="0"/>
        <w:ind w:left="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карта» </w:t>
      </w:r>
    </w:p>
    <w:p>
      <w:pPr>
        <w:pStyle w:val="Normal"/>
        <w:spacing w:lineRule="auto" w:line="240" w:before="0" w:after="0"/>
        <w:ind w:left="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ного района Новосибирской области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</w:t>
      </w:r>
      <w:bookmarkStart w:id="0" w:name="sub_1006"/>
      <w:r>
        <w:rPr>
          <w:sz w:val="28"/>
          <w:szCs w:val="28"/>
        </w:rPr>
        <w:t>регулирует процедуру оформления и выдачи микропроцессорной пластиковой карты</w:t>
      </w:r>
      <w:bookmarkEnd w:id="0"/>
      <w:r>
        <w:rPr>
          <w:sz w:val="28"/>
          <w:szCs w:val="28"/>
        </w:rPr>
        <w:t xml:space="preserve"> «Социальная карта» на территории Северного района Новосибирской области  (далее по тексту – социальная карта)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Социальная карта действует на территории Новосибирской области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арта вводится в целях улучшения транспортного обслуживания граждан, имеющих право на получение мер социальной поддержки при проезде на общественном пассажирском транспорте, и совершенствования системы учета проезда граждан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Социальная карта является проездным билетом – документом установленного образца, подтверждающим право его владельца на проезд на общественном пассажирском транспорте без взимания платы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Социальная карта не требует предъявления гражданином дополнительных документов, удостоверяющих его право на получение мер социальной поддержки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Владельцы социальной карты имеют право приобретения льготного билета для проезда в муниципальном и межмуниципальном автобусном и пригородном сообщении Новосибирской области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Социальная карта на территории Северного района Новосибирской области выдается лицам, имеющим право на получение мер социальной поддержки при проезде на общественном пассажирском транспорте, по месту регистрации жительства (по месту пребывания) в Северном районе Новосибирской области, а именно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тераны-инвалиды Великой Отечественной войны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ы-инвалиды боевых действий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проработавшие в тылу в период с 22 июня 1941 года по 9 мая 1945 года не менее шести месяцев, исключая период работы на временно 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ца, подвергшиеся воздействию радиации вследствие катастрофы на Чернобыльской АЭС, а также вследствие ядерных испытаний на Семипалатинском полигоне и приравненные к ним категории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(всех групп инвалидност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лица, сопровождающие ребенка-инвалида или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(не более 1 сопровождающего на каждого инвалид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из родителей (опекун, попечитель) ребенка-инвалида (детей-инвалидов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 РФ и ветераны труда Новосибирской области, по достижении возраста, дающего право на трудовую пенсию по старо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а, подвергшиеся политическим репрессиями и признанные реабилитированным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и из многодетных семей, обучающиеся в образовательных учреждениях всех тип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из родителей многодетной семьи, имеющий пять и более дет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 и дети, оставшиеся без попечения родителей, обучающиеся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нсионеры, получающие трудовую пенсию по старости, и пенсионеры, вышедшие на пенсию по иным основаниям: мужчины, достигшие возраста 60 лет, и женщины, достигшие  возраста 55 ле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-пенсионеры, которым досрочно назначена трудовая пенсия по старости, в соответствии со статьей 32 Закона Российской Федерации от 19.04.1991 № 1032-1 «О занятости населения в Российской Федерации», по основаниям, указанным в статье 7, подпунктах 1.1 -1.10 статьи 27, подпункте 1.1. статьи 28    Федерального закона от 17.12. 2001 № 173-ФЗ «О трудовых пенсиях в  Российской Федераци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трудовую пенсию по старости, назначенную ранее достижения возраста, установленного статьей 7 Федерального закона от 17.12. 2001 № 173-ФЗ «О трудовых пенсиях в 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социальной карты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Для оформления социальной карты гражданин или его представитель (далее - заявитель) представляет в муниципальное казенное учреждение Северного района Новосибирской области «Комплексный центр социального обслуживания населения Северного района» (далее по тексту – МКУ «КЦСОН Северного района») следующие документ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оформление и выдачу социальной карты (форма прилагается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заявител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аво на оформление социальной карт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(черно-белый или цветной четкий снимок размером 35x45 мм.), если фотография на паспорте заклеена пленкой с изломами, пленкой с оттиском герба, нечеткое изображение на фотографи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государственной регистрации актов гражданского состояния (в случае изменения фамилии, имени, отчества, места и даты рождения заявителя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регистрацию по месту жительства (по месту пребывания) на территории Северного района Новосибир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у из образовательного учреждения (для детей из многодетных семей, обучающихся в образовательных учреждениях; детей-сирот и детей, оставшихся без попечения родителей, обучающихся в образовательных учреждениях; детей, родившихся после радиационного облучения одного из родителей);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sz w:val="28"/>
          <w:szCs w:val="28"/>
        </w:rPr>
        <w:t>-решение суда (с отметкой о вступлении в законную силу) о признании гражданина недееспособным (в случае признания гражданина недееспособным);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-документы, подтверждающие полномочия представителя заявителя (доверенность, решение органов опеки и попечительства, положение (устав) учреждения, являющегося законным представителем в соответствии с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Гражданского кодекса Российской Федерации; документы, удостоверяющие должность руководителя учреждения, и другие документы) (в случае, если с заявлением обращается представитель заявителя)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Выдача социальной карты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Выдача социальной карты осуществляется в МКУ «КЦСОН Северного района» при предъявлении паспорта и документа, дающего право на получение мер социальной поддержки при проезде на общественном пассажирском транспорте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Для выдачи социальных карт МКУ «КЦСОН Северного района»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ет прием и проверку документов граждан, занесение необходимых сведений в автоматизированную информационную систему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 в электронном виде данные, необходимые для подготовки индивидуальных социальных карт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выдачу социальной карты (срок изготовления социальной карты составляет  15 дней, выдача социальной карты осуществляется под роспись, регистрируется в отдельном журнале)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Социальная карта для проезда на общественном пассажирском транспорте выдается бесплатно при оформлении ее впервые.</w:t>
      </w:r>
    </w:p>
    <w:p>
      <w:pPr>
        <w:pStyle w:val="Normal"/>
        <w:spacing w:lineRule="auto" w:line="240"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Использование социальной карты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sz w:val="28"/>
          <w:szCs w:val="28"/>
        </w:rPr>
        <w:t>4.1.Социальная карта может быть использована при проезде на общественном пассажирском транспорте после ее пополнения (активирования) в специальных пунктах. Пополнение (активирование) социальной карты происходит после внесения гражданином суммы, равной стоимости единого социального проездного билета на месяц, квартал или другой период.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sz w:val="28"/>
          <w:szCs w:val="28"/>
        </w:rPr>
        <w:t>4.2.Действие социальной карты прекращается в следующих случаях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кончание периода пополнения и отсутствие пополнения (активирования) на следующий период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ата гражданином права на предоставление мер социальной поддержки населения при проезде на общественном пассажирском транспорте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ата или порча социальной карты.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sz w:val="28"/>
          <w:szCs w:val="28"/>
        </w:rPr>
        <w:t>4.3.При проезде на общественном пассажирском транспорте владелец социальной карты предъявляет её кондуктору (водителю), который при помощи специального устройства (терминала) считывает информацию о пополнении (активировании) социальной карты на данный период и определяет возможность проезда.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sz w:val="28"/>
          <w:szCs w:val="28"/>
        </w:rPr>
        <w:t>4.4.Социальная карта не может быть передана для пользования другим лицам. При обнаружении факта использования социальной карты другим лицом карта изымается и передается в МКУ «КЦСОН Северного района».</w:t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и выдачи </w:t>
      </w:r>
    </w:p>
    <w:p>
      <w:pPr>
        <w:pStyle w:val="Normal"/>
        <w:spacing w:lineRule="auto" w:line="240" w:before="0" w:after="0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икропроцессорной пластиковой карты</w:t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карта» </w:t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еверного района</w:t>
      </w:r>
    </w:p>
    <w:p>
      <w:pPr>
        <w:pStyle w:val="Normal"/>
        <w:spacing w:lineRule="auto" w:line="240" w:before="0" w:after="0"/>
        <w:ind w:left="0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                                           (наименование органа, в который предоставляется заявление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 рождения  заявителя)                                     ___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реквизиты документа,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его личность заявителя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сведения о регистрации места жительства (пребывания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 территории Российской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,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контактный телефон, e-mail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при наличии)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категория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л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left="0"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орма проезда по карте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№____</w:t>
      </w:r>
    </w:p>
    <w:p>
      <w:pPr>
        <w:pStyle w:val="Normal"/>
        <w:spacing w:lineRule="auto" w:line="240" w:before="0" w:after="0"/>
        <w:ind w:left="0" w:right="-284" w:hanging="0"/>
        <w:jc w:val="center"/>
        <w:rPr/>
      </w:pPr>
      <w:r>
        <w:rPr/>
        <w:t>на изготовление микропроцессорной пластиковой карты «Социальная карта»</w:t>
      </w:r>
    </w:p>
    <w:p>
      <w:pPr>
        <w:pStyle w:val="Normal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sz w:val="28"/>
          <w:szCs w:val="28"/>
        </w:rPr>
        <w:tab/>
      </w:r>
      <w:r>
        <w:rPr/>
        <w:t>Прошу оформить и выдать мне микропроцессорную пластиковую карту «Социальная карта» (карта «МК-дисконт»).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  <w:tab/>
        <w:t>Обязуюсь использовать карт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  <w:tab/>
        <w:t>Достоверность сведений подтверждаю.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  <w:tab/>
        <w:t>Даю согласие на обработку указанных в данном заявлении персональных данных в целях предоставления мер социальной защиты.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  <w:t>Заявление принял:                                                                              Подпись заявителя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 (__________________)                ___________ (_____________)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подпись)           (Ф.И.О.)                (подпись)           (Ф.И.О.)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__ г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приема заявления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- - - - - - - - - - - - - - - - - - - - - - - - - - - - - - - - - - -- - -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ывной талон к заявлению №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firstLine="709"/>
        <w:jc w:val="both"/>
        <w:rPr/>
      </w:pPr>
      <w:r>
        <w:rPr/>
        <w:t>Личный номер  _____________    дата приема ______________</w:t>
      </w:r>
    </w:p>
    <w:p>
      <w:pPr>
        <w:pStyle w:val="Normal"/>
        <w:spacing w:lineRule="auto" w:line="240" w:before="0" w:after="0"/>
        <w:ind w:left="0" w:right="-284" w:firstLine="709"/>
        <w:jc w:val="both"/>
        <w:rPr/>
      </w:pPr>
      <w:r>
        <w:rPr/>
        <w:t>ФИО_________________________________________________</w:t>
      </w:r>
    </w:p>
    <w:p>
      <w:pPr>
        <w:pStyle w:val="Normal"/>
        <w:spacing w:lineRule="auto" w:line="240" w:before="0" w:after="0"/>
        <w:ind w:left="0" w:right="-284" w:firstLine="709"/>
        <w:jc w:val="both"/>
        <w:rPr/>
      </w:pPr>
      <w:r>
        <w:rPr/>
        <w:t>Дата рождения __________________ пол__________</w:t>
      </w:r>
    </w:p>
    <w:p>
      <w:pPr>
        <w:pStyle w:val="Normal"/>
        <w:spacing w:lineRule="auto" w:line="240" w:before="0" w:after="0"/>
        <w:ind w:left="0" w:right="-284" w:firstLine="709"/>
        <w:jc w:val="both"/>
        <w:rPr/>
      </w:pPr>
      <w:r>
        <w:rPr/>
        <w:t xml:space="preserve">Льгота ___________________________ код _________________ </w:t>
      </w:r>
    </w:p>
    <w:p>
      <w:pPr>
        <w:pStyle w:val="Normal"/>
        <w:spacing w:lineRule="auto" w:line="240" w:before="0" w:after="0"/>
        <w:ind w:left="0" w:right="-284" w:firstLine="709"/>
        <w:jc w:val="both"/>
        <w:rPr/>
      </w:pPr>
      <w:r>
        <w:rPr/>
        <w:t>Адрес места жительства (пребывания)_______________________</w:t>
      </w:r>
    </w:p>
    <w:p>
      <w:pPr>
        <w:pStyle w:val="Normal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/>
        <w:t>________________________________________________________</w:t>
      </w:r>
    </w:p>
    <w:p>
      <w:pPr>
        <w:pStyle w:val="Normal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выдачи карты 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  <w:t>Карту выдал:                                                                           Карту получил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 (__________________)    ___________ (_____________) 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  <w:t xml:space="preserve">    </w:t>
      </w:r>
      <w:r>
        <w:rPr/>
        <w:t xml:space="preserve">(подпись)           (Ф.И.О.)                                         (подпись)           (Ф.И.О.)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___ г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 карты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BD50BD2BB445B8661E877C8F3206B6CF9AC85518CFF99E78E237FF29046F035A78EF79FD1ECCCCD3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4:00Z</dcterms:created>
  <dc:creator>User</dc:creator>
  <dc:description/>
  <cp:keywords/>
  <dc:language>en-US</dc:language>
  <cp:lastModifiedBy>deloproizvoditel</cp:lastModifiedBy>
  <cp:lastPrinted>2017-01-20T14:58:00Z</cp:lastPrinted>
  <dcterms:modified xsi:type="dcterms:W3CDTF">2017-01-20T07:58:00Z</dcterms:modified>
  <cp:revision>18</cp:revision>
  <dc:subject/>
  <dc:title/>
</cp:coreProperties>
</file>