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АДМИНИСТРАЦИЯ 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i/>
          <w:i/>
          <w:kern w:val="2"/>
          <w:sz w:val="28"/>
          <w:szCs w:val="28"/>
        </w:rPr>
      </w:pPr>
      <w:r>
        <w:rPr>
          <w:rFonts w:eastAsia="SimSun;宋体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23</w:t>
      </w:r>
      <w:r>
        <w:rPr>
          <w:szCs w:val="28"/>
        </w:rPr>
        <w:t xml:space="preserve">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5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26.03.2021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комиссии по предупреждению и ликвидации чрезвычайных ситуаций и обеспечению пожарной безопасности Северного района Новосибирской области,  утвержденный постановлением администрации  Северного района Новосибирской области от 26.03.2021  № 211 «О комиссии по предупреждению и ликвидации чрезвычайных ситуаций и обеспечению пожарной безопасности Северного района Новосибирской области»  изменения, изложив его в прилагаемой редакции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6"/>
        </w:rPr>
        <w:t>Приложение 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529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10.2023 № 579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6"/>
        </w:rPr>
        <w:t>«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6"/>
        </w:rPr>
      </w:pPr>
      <w:r>
        <w:rPr>
          <w:sz w:val="28"/>
          <w:szCs w:val="26"/>
        </w:rPr>
        <w:t>Северн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6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8"/>
          <w:szCs w:val="26"/>
        </w:rPr>
        <w:t>от 26.03.2021 № 2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Север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80"/>
      </w:tblGrid>
      <w:tr>
        <w:trPr>
          <w:trHeight w:val="325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верного района Новосибирской области, председатель комисси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, первый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 </w:t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врио начальника 67-й пожарно-спасательной части 4 пожарно-спасательного отряда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дд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по делам ГО и ЧС администрации Северного района Новосибирской област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ельскому хозяйству и экономическому развитию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социальным вопросам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вай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, труда, имущества и сель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градостроительству, коммунальному хозяйству, транспорту и земельным отношениям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Северного района Новосибирской области;</w:t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го обслуживания населения администрации Северн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д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лиции «Северное» межмуниципального отдела Министерства внутренних дел Российской Федерации «Куйбыше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государственного бюджетного учреждения здравоохранения Новосибирской области «Северн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бе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Северного участка Барабинского дорожного ремонтно-строительного управления филиала акционерного общества по строительству, ремонту и содержанию автомобильных дорог и инженерных сооружений «Новосибирскавтод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ц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нженер закрытого акционерного общества  «Жилищно-коммунальное хозяйство «Северное»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Северного района электрических сетей филиала «Западные электрические сети» акционерного общества  «Региональные электрически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м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тдела лесных отношений - главный лесничий по Северному лесничеству управления охраны защиты и воспроизводства лесов министерства природных ресурсов и экологии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8"/>
          <w:szCs w:val="26"/>
        </w:rPr>
        <w:t>».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tLeast" w:line="0" w:before="2" w:after="0"/>
      <w:ind w:left="708" w:right="851" w:hanging="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2:00Z</dcterms:created>
  <dc:creator>Образование</dc:creator>
  <dc:description/>
  <cp:keywords/>
  <dc:language>en-US</dc:language>
  <cp:lastModifiedBy>User</cp:lastModifiedBy>
  <cp:lastPrinted>2023-10-03T16:02:00Z</cp:lastPrinted>
  <dcterms:modified xsi:type="dcterms:W3CDTF">2023-10-03T09:03:00Z</dcterms:modified>
  <cp:revision>4</cp:revision>
  <dc:subject/>
  <dc:title/>
</cp:coreProperties>
</file>