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11.2022</w:t>
      </w:r>
      <w:r>
        <w:rPr>
          <w:rFonts w:cs="Times New Roman" w:ascii="Times New Roman" w:hAnsi="Times New Roman"/>
          <w:szCs w:val="28"/>
        </w:rPr>
        <w:t xml:space="preserve">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№ 632/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на территории Север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в  2023 г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23 году, в соответствии с постановлениями Правительства Новосибирской области от 10.11.2014 № 445-п «Об утверждении Правил охраны жизни людей на водных объектах в Новосибирской области», администрация Северн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План мероприятий по обеспечению безопасности людей на водных объектах на территории Северного района Новосибирской области в 2023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Реестр </w:t>
      </w:r>
      <w:r>
        <w:rPr>
          <w:rFonts w:eastAsia="Calibri"/>
          <w:sz w:val="28"/>
          <w:szCs w:val="28"/>
          <w:lang w:eastAsia="en-US"/>
        </w:rPr>
        <w:t>пляжей и мест неорганизованного отдыха людей на водных объект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остоянию на 01 янва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Реестр </w:t>
      </w:r>
      <w:r>
        <w:rPr>
          <w:sz w:val="28"/>
          <w:szCs w:val="28"/>
        </w:rPr>
        <w:t>мест выезда транспортных средств и выхода людей на лед водных объектов Северного района Новосибирской области по состоянию на 01 янва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Рекомендовать главам сельских поселений Северного района Новосибирской области в срок до 15.12.2022 разработать и утвердить Планы обеспечения безопасности людей на водных объектах на территории соответствующих поселений в 2023 году и обеспечить их исполн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lineRule="atLeast" w:line="0" w:before="2" w:after="0"/>
        <w:ind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2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02" w:before="2" w:after="0"/>
        <w:ind w:right="-144" w:hanging="0"/>
        <w:jc w:val="both"/>
        <w:rPr/>
      </w:pPr>
      <w:r>
        <w:rPr>
          <w:sz w:val="28"/>
          <w:szCs w:val="28"/>
        </w:rPr>
        <w:t>И.о.Главы 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Г.М.Кайгород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4.11.2022 № 632/1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Северного района Новосибирской области в 2023</w:t>
      </w:r>
      <w:r>
        <w:rPr/>
        <w:t xml:space="preserve"> году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13"/>
        <w:gridCol w:w="1559"/>
        <w:gridCol w:w="6237"/>
      </w:tblGrid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ис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(проведение патрулирований водных объектов, информирования граждан, мероприятий по недопущению происшествий на водных объектах, в том числе с несовершеннолетн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ых образований Северн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администрации М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Северного района Новосибирской области (далее-комиссия ПД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«Северное» межмуниципального отдела Министерства Внутренних дел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йбышевски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алее-ОП «Северное» МО МВД России «Куйбышевский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ожарно-спасательная ча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67-я ПСЧ 4 ПСО ФГПС Главного управления МЧС по Новосибирской област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тдельный Верх-Красноярский  пост и отдельный Биазинский пост  пожарной части № 122 Государственной противопожарной службы Новосибирской области –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(далее – ПЧ № 122 ГПС-филиала ГКУ НСО «Центр ГО, ЧС и ПБ Новосибирской област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еверного района (далее-ОУ)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 учреждение Северного района Новосибирской области «Комплексный центр социального обслуживания населения  Север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МКУ «КЦСОН Северного район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й лёд» в муниципальных образованиях Северного района Новосибирской области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ДН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ЦСОН Север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, порядке функционирования ледовых пере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-апрель, ноябрь –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 Северного района Новосибир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алее – МКУ «ЕДДС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администрациями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в муниципальных образованиях Северного района Новосибирской области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ДН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122 ГПС-филиала ГКУ НСО «Центр ГО, ЧС и ПБ Новосибирской области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КУ «КЦСОН Север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по согласованию)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несанкционированного выхода людей и выезда транспортных средств на лед водных объектов (установка знаков безопасности и информационных щитов о запрещении выхода (выезда) на лед, перекрытие береговой полосы в местах возможного выезда транспортных средств на 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муниципальных образований Северного района Новосибирской области к купа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волонте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муниципальных образований Северного района Новосибирской области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ДН 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122 ГПС-филиала ГКУ НСО «Центр ГО, ЧС и ПБ Новосибирской области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КУ «КЦСОН Север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У (по согласованию)</w:t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униципальных образованиях Северного района Новосибирской области акции «Вода-безопасная территория»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ДН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 «Северное» МО МВД России «Куйбышевский»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ЦСОН Север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по согласованию)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(выставление знаков безопасности, информационных щитов о запрещении ку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по теме безопасности на водных объектах, правил поведения на воде, на льду в Уголках безопасности  образовательных учреждений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по согласованию)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Северного района Новосибирской области занятий по правилам поведения детей на воде, на льду вод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по согласованию)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людей с целью недопущения гибели и травматизма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ДН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ЦСОН Север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и МО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ил и средств Северного районного звена территориальной подсистемы Новосибирской области РСЧС при происшествиях, а также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Северного района Новосибирской области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»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й ПСЧ 4 ПСО ФГПС Главного управления МЧС 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Ч № 122 ГПС-филиала ГКУ НСО «Центр ГО, ЧС и ПБ Новосибир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и сельских пос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МКУ «ЕДДС» обо всех случаях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2" w:leader="none"/>
        </w:tabs>
        <w:spacing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0" w:after="0"/>
        <w:ind w:left="10206" w:hanging="0"/>
        <w:contextualSpacing/>
        <w:jc w:val="center"/>
        <w:rPr/>
      </w:pPr>
      <w:r>
        <w:rPr>
          <w:sz w:val="28"/>
          <w:szCs w:val="28"/>
        </w:rPr>
        <w:t xml:space="preserve">от 24.11.2022 № 632/1 </w:t>
      </w:r>
    </w:p>
    <w:p>
      <w:pPr>
        <w:pStyle w:val="Normal"/>
        <w:tabs>
          <w:tab w:val="clear" w:pos="708"/>
          <w:tab w:val="left" w:pos="8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яжей и мест неорганизованного отдыха людей на водных объектах 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о состоянию на 01 января 2023 года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А. Пляж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83"/>
        <w:gridCol w:w="1559"/>
        <w:gridCol w:w="426"/>
        <w:gridCol w:w="1984"/>
        <w:gridCol w:w="284"/>
        <w:gridCol w:w="1417"/>
        <w:gridCol w:w="425"/>
        <w:gridCol w:w="1985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рганизованного отдыха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дыха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тдыха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меры по недопущению происшествий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Северно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0 м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северо-за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дома № 53 ул. Пуш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евер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етров на сев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дома № 8 ул.Спортив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ажданцевский сельсове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Гражданцев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метров на северо-вос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 Набереж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-Краснояр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Верх-Красноярк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етров на 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Набереж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азинский сельсовет Северного района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Биаза мост в 700 м от перекрестка дороги на деревню Кордон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. Т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инский сельсовет Северн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Чуваши в 200 м от дома № 11 по улице Зеле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еорганизованного отдыха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НСО «УМЦ ГО и ЧС Н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знаков безопасности «Купание запреще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2 шт.)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24.11.2022 № 632/1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выезда транспортных средств и выхода людей на лед водных объектов 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января 2023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551"/>
        <w:gridCol w:w="2126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удаление места выезда (выхода) от населенного пункта 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д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 в течение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е меры по недопущению происше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увашинский сельсовет  Северного района Новосибир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лешинка (14 км на юго-восток от деревн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Тен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верный сельсовет Северного района Новосиби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ление знаков безопасности «Переход (переезд) по льду запрещ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еверно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0 м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северо-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53 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ление знаков безопасности «Переход (переезд) по льду запрещ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вер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етров на се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8 ул.Спор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ление знаков безопасности «Переход (переезд) по льду запрещ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ажданцевский сельсове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Гражданцев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 метров на северо-во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«Переход (переезд) по льду запреще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-Красноярский сель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-Красноярка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метров на зап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дома № 1 ул.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«Переход (переезд) по льду запрещ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иазинский сельсовет Северн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Биаза мост в 700 м от перекрестка дороги на деревню Корд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«Переход (переезд) по льду запрещ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увашинский сельсовет Север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Чуваши в 200 м от дома №  11 по улице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ар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«Переход (переезд) по льду запрещ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 шт.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User</cp:lastModifiedBy>
  <cp:lastPrinted>2022-11-28T16:40:00Z</cp:lastPrinted>
  <dcterms:modified xsi:type="dcterms:W3CDTF">2022-12-02T03:57:00Z</dcterms:modified>
  <cp:revision>90</cp:revision>
  <dc:subject/>
  <dc:title>П О С Т А Н О В Л Е Н И Е</dc:title>
</cp:coreProperties>
</file>