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2.2016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№ 679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убличных слуш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суждения проектов  правил землепользования и застройки  сельских  поселений  Северного района Новосибирской области  с участием жителей сел Северного района Новосибирской области, в соответствии со статьями 24 и  31  Градостроительного  кодекса  Российской Федерации, статьей  28 Федерального закона  от 06.10.2003 № 131-ФЗ «Об общих принципах организации местного самоуправления в Российской Федерации», статьи 16 Устава Северного района Новосибирской области и в соответствии с Порядком организации и проведения публичных слушаний, утвержденным решением Совета депутатов Северного района Новосибирской области  16.11.2005 №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ынести на публичные слушания проекты правил землепользования и застройки сельских поселений Бергульского, Останинского, Биазинского, Остяцкого, Верх-Красноярского, Новотроицкого, Федоровского, Потюкановского, Чувашинского и Чебаковского сельсоветов Северного района Новосибирской области. Назначить публичные слушания на март 2017 года согласно графику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ия в помещениях, расположенных в соответствующих  сельсоветах  Северного района Новосибирской области по адресам, указанных в приложении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цию и проведение публичных слушаний возложить на отдел градостроительства, коммунального хозяйства и транспорта администрации Северного района Новосибирской области (Захарова Л.П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пределить основным докладчиком  публичных слушаний Захарову Л.П.., начальника отдела по градостроительству, коммунальному хозяйству и транспорту администрации Северн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пределить секретарем публичных слушаний Веселова Е.С.,  ведущего специалиста отдела градостроительства, коммунального хозяйства и транспорта администрации Северн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настоящее постановление и проекты правил землепользования и застройки  вышеуказанных  сельсоветов Северного района Новосибирской области в периодическом печатном издании  органов местного самоуправления Северного района Новосибирской области  «Северный Вестник», разместить на официальном сайте администрации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Контроль за исполнением постановления возложить на заместителя главы администрации по градостроительству, коммунальному хозяйству и транспорту администрации Северного района Новосибирской области Шаст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Север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Г.М. Кайгородова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н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16 № 6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обсуждению проектов  правил землепользования и застройки  сельских  поселений  Сев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0"/>
        <w:gridCol w:w="2027"/>
        <w:gridCol w:w="2028"/>
        <w:gridCol w:w="20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публичных слуша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публичных слушаний 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публичных слуш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ульский сельсо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ергуль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ский сельсо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зинский сельсо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яцкий  сельсо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стяц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Красноярский сельсо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ерх-Краснояр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роицкий  сельсо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ий  сельсо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едоров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юкановский  сельсо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нский  сельсо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ковский  сельсо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баков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tLeast" w:line="0" w:before="2" w:after="0"/>
      <w:ind w:left="708" w:right="851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4:00Z</dcterms:created>
  <dc:creator>Урыкин</dc:creator>
  <dc:description/>
  <cp:keywords/>
  <dc:language>en-US</dc:language>
  <cp:lastModifiedBy>deloproizvoditel</cp:lastModifiedBy>
  <cp:lastPrinted>2016-12-26T14:51:00Z</cp:lastPrinted>
  <dcterms:modified xsi:type="dcterms:W3CDTF">2016-12-26T07:52:00Z</dcterms:modified>
  <cp:revision>41</cp:revision>
  <dc:subject/>
  <dc:title/>
</cp:coreProperties>
</file>