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АДМИНИСТРАЦИЯ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0                                          с. Северное                                                  № 562</w:t>
      </w:r>
    </w:p>
    <w:p>
      <w:pPr>
        <w:pStyle w:val="Normal"/>
        <w:numPr>
          <w:ilvl w:val="0"/>
          <w:numId w:val="0"/>
        </w:numPr>
        <w:ind w:left="-240" w:right="518" w:first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лановой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В соответствии части 8 статьи 99 Федерального закона от 15.04.2013            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bCs/>
          <w:sz w:val="28"/>
          <w:szCs w:val="28"/>
        </w:rPr>
        <w:t>планом проведения контрольных мероприятий по внутреннему муниципальному финансовому контролю на 2020 год, утвержденного постановлением администрации Северного района Новосибирской области от 31.08.2020</w:t>
      </w:r>
      <w:r>
        <w:rPr>
          <w:bCs/>
          <w:color w:val="000000"/>
          <w:sz w:val="28"/>
          <w:szCs w:val="28"/>
        </w:rPr>
        <w:t xml:space="preserve"> № 504 «Об утверждении Плана проведения контрольных мероприятий по внутреннему муниципальному финансовому контролю Северного района Новосибирской области на 2020 год», администрация Северн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ольную группу по проведению плановой проверки за соблюдением законодательства Российской Федерации и нормативных правовых актов о контрактной системе в сфере закупок муниципального казенного учреждения культуры «Биазинский СДК» и утвердить её прилагаемый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лановую камеральную проверку за соблюдением законодательства Российской Федерации и нормативных правовых актов о контрактной системе в сфере закупок муниципального казенного учреждения культуры «Биазинский СДК»  с 12.10.2020  по 09.11.2020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6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Г.М.Кайго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5031" w:leader="none"/>
          <w:tab w:val="left" w:pos="8087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от 01.10.2020 № 562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трольной группы по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ю плановой  проверки контрольных мероприятий по внутреннему муниципальному финансовому контролю  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56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робьев Иван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надьевич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главы администрации по сельскому хозяйству и экономическому развитию администрации Северного района Новосибирской области, председатель контрольной группы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мишова Мария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ециалист 1 разряда управления экономического развития, труда, имущества и сельского хозяйства  администрации Северного района Новосибирской области, секретарь контрольной группы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хавайло Олеся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на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управления экономического развития, труда, имущества и сельского хозяйства  администрации Северного района Новосибирской области, член контрольной группы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ппова Алена Анатольевна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– контрактный управляющий отдела бухгалтерского учета и отчетности  администрации Северного района Новосибирской области, член контрольной группы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онин Владимир Геннадьевич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– юрист управления делами администрации Северного района Новосибирской области, член контрольной группы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85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9:00Z</dcterms:created>
  <dc:creator>Образование</dc:creator>
  <dc:description/>
  <cp:keywords/>
  <dc:language>en-US</dc:language>
  <cp:lastModifiedBy>Zajtseva</cp:lastModifiedBy>
  <cp:lastPrinted>2020-10-02T10:05:00Z</cp:lastPrinted>
  <dcterms:modified xsi:type="dcterms:W3CDTF">2020-10-02T07:55:00Z</dcterms:modified>
  <cp:revision>10</cp:revision>
  <dc:subject/>
  <dc:title/>
</cp:coreProperties>
</file>