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в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С.В.Коросте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-рисков нарушения антимонопольного законодательства администрации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26"/>
        <w:gridCol w:w="6650"/>
        <w:gridCol w:w="1386"/>
        <w:gridCol w:w="174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ис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иска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и условия возникнов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остаточных рис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и земельных участков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змещение в соответствии с законодательством РФ информации о проведении обязательных торг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рушение сроков размещения информации о проведении торгов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</w:rPr>
              <w:t>становление требования о необходимости предоставления документов, не предусмотренных Законом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</w:rPr>
              <w:t>становление требования о внесение задатка в размере, превышающем установленным Законом. Ограничение доступа участников к процедуре торг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существлении закупок товаров, работ, услуг для нужд Северного района Новосибирской обла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 установленные требования к участникам закупки, требования о предоставлении документов, не предусмотренных законодательством РФ, нарушение порядка проведения закупочных процедур (установление неправомерных сроков  окончания подачи  заявок участниками  при публикациях извещений о закупках товаров, работ услуг, конкурентными способам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ушение антимонопольного законодательства при оказании муниципальных услуг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 по основаниям, не предусмотренным административным регламент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ответов на обращения физических и юридических лиц. Непредставление ответов на обращения физических и юридических ли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Северном  районе Новосибирской обла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ушение условий предоставления поддержки в рамках муниципальной программы «Развитие малого и среднего предпринимательства в Северном районе Новосибирской области»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значи-тельны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разработке  и принятии нормативно- правовых актов по вопросам, относящимся к компетенции администрации Северного района Новосибирской обла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, согласование, принятие нормативных правовых актов администрации Северного района Новосибирской области, в которых имеются риски нарушения антимонопольного законодатель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4:00Z</dcterms:created>
  <dc:creator>Храмцов Михаил Юрьевич</dc:creator>
  <dc:description/>
  <cp:keywords/>
  <dc:language>en-US</dc:language>
  <cp:lastModifiedBy>Михонин</cp:lastModifiedBy>
  <cp:lastPrinted>2019-08-21T12:24:00Z</cp:lastPrinted>
  <dcterms:modified xsi:type="dcterms:W3CDTF">2021-01-29T04:10:00Z</dcterms:modified>
  <cp:revision>11</cp:revision>
  <dc:subject/>
  <dc:title/>
</cp:coreProperties>
</file>