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вер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С.В.Коростел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01.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аенс-рисков нарушения антимонопольного законодательства администрации Северн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126"/>
        <w:gridCol w:w="6650"/>
        <w:gridCol w:w="1386"/>
        <w:gridCol w:w="1744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риск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риска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и условия возникновен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отсутствие) остаточных рис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заключении договоров аренды, договоров безвозмездного пользования, договоров доверительного управления, иных договоров, предусматривающих переход прав в отношении муниципального имущества и земельных участков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змещение в соответствии с законодательством РФ информации о проведении обязательных торг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рушение сроков размещения информации о проведении торгов.</w:t>
            </w:r>
            <w:r>
              <w:rPr/>
              <w:t xml:space="preserve"> У</w:t>
            </w:r>
            <w:r>
              <w:rPr>
                <w:rFonts w:cs="Times New Roman" w:ascii="Times New Roman" w:hAnsi="Times New Roman"/>
              </w:rPr>
              <w:t>становление требования о необходимости предоставления документов, не предусмотренных Законом.</w:t>
            </w:r>
            <w:r>
              <w:rPr/>
              <w:t xml:space="preserve"> У</w:t>
            </w:r>
            <w:r>
              <w:rPr>
                <w:rFonts w:cs="Times New Roman" w:ascii="Times New Roman" w:hAnsi="Times New Roman"/>
              </w:rPr>
              <w:t>становление требования о внесение задатка в размере, превышающем установленным Законом. Ограничение доступа участников к процедуре торгов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окий уровень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осуществлении закупок товаров, работ, услуг для нужд Северного района Новосибирской области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ишне установленные требования к участникам закупки, требования о предоставлении документов, не предусмотренных законодательством РФ, нарушение порядка проведения закупочных процедур (установление неправомерных сроков  окончания подачи  заявок участниками  при публикациях извещений о закупках товаров, работ услуг, конкурентными способами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рушение антимонопольного законодательства при оказании муниципальных услуг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роков оказания муниципальных услуг, затягивание (препятствие) процедуры предоставления муниципальной услуги, запрос недопустимых документов или сведений, необоснованный отказ в предоставлении муниципальной услуги по основаниям, не предусмотренным административным регламентом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сроков ответов на обращения физических и юридических лиц. Непредставление ответов на обращения физических и юридических лиц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реализации мероприятий по оказанию финансовой, имущественной, консультационной поддержки субъектам малого и среднего предпринимательства в Северном  районе Новосибирской области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рушение условий предоставления поддержки в рамках муниципальной программы «Развитие малого и среднего предпринимательства в Северном районе Новосибирской области»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значи-тельный уровень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антимонопольного законодательства при разработке  и принятии нормативно- правовых актов по вопросам, относящимся к компетенции администрации Северного района Новосибирской области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, согласование, принятие нормативных правовых актов администрации Северного района Новосибирской области, в которых имеются риски нарушения антимонопольного законодательства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9:24:00Z</dcterms:created>
  <dc:creator>Храмцов Михаил Юрьевич</dc:creator>
  <dc:description/>
  <cp:keywords/>
  <dc:language>en-US</dc:language>
  <cp:lastModifiedBy>Михонин</cp:lastModifiedBy>
  <cp:lastPrinted>2019-08-21T12:24:00Z</cp:lastPrinted>
  <dcterms:modified xsi:type="dcterms:W3CDTF">2024-01-09T02:19:00Z</dcterms:modified>
  <cp:revision>15</cp:revision>
  <dc:subject/>
  <dc:title/>
</cp:coreProperties>
</file>