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 xml:space="preserve">Государственное учреждение - </w:t>
      </w:r>
      <w:r>
        <w:rPr>
          <w:color w:val="365F91"/>
          <w:sz w:val="26"/>
          <w:szCs w:val="26"/>
        </w:rPr>
        <w:t xml:space="preserve">Отделение Пенсионного фон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5632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5632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Российской Федерации по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 xml:space="preserve">12.09.2022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сибирские пенсионеры могут получить доплату за детей-студентов </w:t>
      </w:r>
    </w:p>
    <w:p>
      <w:pPr>
        <w:pStyle w:val="Style24"/>
        <w:ind w:firstLine="567"/>
        <w:jc w:val="both"/>
        <w:rPr>
          <w:b/>
          <w:b/>
          <w:i/>
          <w:i/>
          <w:sz w:val="12"/>
          <w:szCs w:val="12"/>
          <w:lang w:eastAsia="ru-RU"/>
        </w:rPr>
      </w:pPr>
      <w:r>
        <w:rPr>
          <w:b/>
          <w:i/>
          <w:sz w:val="12"/>
          <w:szCs w:val="12"/>
          <w:lang w:eastAsia="ru-RU"/>
        </w:rPr>
      </w:r>
    </w:p>
    <w:p>
      <w:pPr>
        <w:pStyle w:val="Style18"/>
        <w:spacing w:before="0" w:after="0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В связи с началом учебного года Отделение ПФР по Новосибирской области напоминает жителям нашего региона, что получатели пенсии, на иждивении у которых находятся дети-студенты, имеют право на получение фиксированной выплаты к страховой пенсии (по старости и по инвалидности) в повышенном размере.</w:t>
      </w:r>
    </w:p>
    <w:p>
      <w:pPr>
        <w:pStyle w:val="Style18"/>
        <w:spacing w:before="0" w:after="0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Напомним, что на детей до 18 лет повышенная фиксированная выплата к страховой пенсии родителей устанавливается независимо от факта учебы. Такое же право распространяется на них, </w:t>
      </w:r>
      <w:bookmarkStart w:id="0" w:name="_GoBack"/>
      <w:bookmarkEnd w:id="0"/>
      <w:r>
        <w:rPr>
          <w:spacing w:val="6"/>
          <w:sz w:val="26"/>
          <w:szCs w:val="26"/>
        </w:rPr>
        <w:t>и если в семье есть дети-студенты в возрасте старше 18 лет. Важное условие – ребенок должен обучаться по очной форме обучения в образовательных учреждениях всех типов и видов и не работать. Возраст студента должен быть не более 23 лет. Повышенная фиксированная выплата может быть установлена и родителю-пенсионеру, чей ребенок обучается за пределами России.</w:t>
      </w:r>
    </w:p>
    <w:p>
      <w:pPr>
        <w:pStyle w:val="Style18"/>
        <w:spacing w:before="0" w:after="0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На сегодняшний день общеустановленный размер фиксированной выплаты составляет 7 220 руб. 74 коп. в месяц. Размер повышенной фиксированной выплаты зависит от количества иждивенцев. При этом учитывается не более 3-х иждивенцев. Доплата составляет треть от фиксированной выплаты, которая есть в составе каждой пенсии. Так, например, при наличии одного иждивенца сумма доплаты на сегодняшний день составляет 2 406 руб. 91 коп. Соответственно в повышенном размере при наличии на иждивении одного ребенка размер фиксированной выплаты составляет 9 627 рублей 65 копеек. Причем на увеличение фиксированной выплаты к страховой пенсии имеют право оба родителя одновременно, в случае подтверждения нахождения на их иждивении ребенка-студента.</w:t>
      </w:r>
    </w:p>
    <w:p>
      <w:pPr>
        <w:pStyle w:val="Style18"/>
        <w:spacing w:before="0" w:after="0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ля установления повышенной фиксированной выплаты пенсионеру вместе с заявлением о перерасчете пенсии и необходимыми документами (свидетельство о рождении ребенка, справка из учебного заведения об обучении на очном отделении) следует обратиться в клиентскую службу ПФР, предварительно записавшись на прием. Перерасчет размера фиксированной выплаты к страховой пенсии производится с 1 числа месяца, следующего за месяцем обращения.</w:t>
      </w:r>
    </w:p>
    <w:p>
      <w:pPr>
        <w:pStyle w:val="Style18"/>
        <w:spacing w:before="0" w:after="0"/>
        <w:ind w:firstLine="426"/>
        <w:jc w:val="both"/>
        <w:rPr>
          <w:spacing w:val="6"/>
          <w:sz w:val="12"/>
          <w:szCs w:val="12"/>
        </w:rPr>
      </w:pPr>
      <w:r>
        <w:rPr>
          <w:spacing w:val="6"/>
          <w:sz w:val="12"/>
          <w:szCs w:val="12"/>
        </w:rPr>
      </w:r>
    </w:p>
    <w:p>
      <w:pPr>
        <w:pStyle w:val="Style18"/>
        <w:spacing w:before="0" w:after="0"/>
        <w:ind w:firstLine="426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>ВАЖНО! При досрочном отчислении студента или его переводе на иную форму обучения необходимо не позднее следующего рабочего дня после наступления соответствующих обстоятельств сообщить об этом в любую клиентскую службу  ПФР, чтобы не допустить возникновения переплат, которые подлежат возвращению в Пенсионный фонд.</w:t>
      </w:r>
    </w:p>
    <w:p>
      <w:pPr>
        <w:pStyle w:val="Style18"/>
        <w:spacing w:before="0" w:after="0"/>
        <w:ind w:firstLine="426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</w:r>
    </w:p>
    <w:p>
      <w:pPr>
        <w:pStyle w:val="Style24"/>
        <w:ind w:firstLine="426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567"/>
        <w:jc w:val="right"/>
        <w:rPr>
          <w:vanish/>
        </w:rPr>
      </w:pPr>
      <w:r>
        <w:rPr/>
        <w:t xml:space="preserve">Пресс-служба Отделения ПФР  </w:t>
      </w:r>
      <w:bookmarkStart w:id="1" w:name="_PictureBullets"/>
      <w:bookmarkEnd w:id="1"/>
    </w:p>
    <w:sectPr>
      <w:type w:val="nextPage"/>
      <w:pgSz w:w="11906" w:h="16838"/>
      <w:pgMar w:left="113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67"/>
      <w:ind w:hanging="26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6:00Z</dcterms:created>
  <dc:creator>OPFR</dc:creator>
  <dc:description/>
  <cp:keywords/>
  <dc:language>en-US</dc:language>
  <cp:lastModifiedBy>Берестовая Ирина Александровна</cp:lastModifiedBy>
  <cp:lastPrinted>2022-06-29T14:11:00Z</cp:lastPrinted>
  <dcterms:modified xsi:type="dcterms:W3CDTF">2022-09-12T03:31:00Z</dcterms:modified>
  <cp:revision>3</cp:revision>
  <dc:subject/>
  <dc:title>Владельцы сертификатов на материнский капитал направили 7 млн</dc:title>
</cp:coreProperties>
</file>