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28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1.2022</w:t>
      </w:r>
      <w:r>
        <w:rPr>
          <w:rFonts w:cs="Times New Roman" w:ascii="Times New Roman" w:hAnsi="Times New Roman"/>
          <w:szCs w:val="28"/>
        </w:rPr>
        <w:t xml:space="preserve">       </w:t>
        <w:tab/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. Северное                                                     № 17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лана мониторинга правопри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Северного района  Новосибирской области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 20.05.2011 № 657 «О мониторинге правоприменения в Российской Федерации» и планом мониторинга правоприменения в Российской Федерации на 2022 год, утвержденным распоряжением Правительства Российской Федерации от 28.08.2021 № 2387-р, администрация Северного района Новосибирской области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 Утвердить прилагаемый план мониторинга правоприменения в администрации Северного района Новосибирской области на 2022 год (далее – план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постановления возложить на заместителя главы администрации по социальным вопросам администрации Северного района Новосибирской области Кайгородову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а Северного райо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Новосибирской области                                                                        С.В. Коростелев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1:00Z</dcterms:created>
  <dc:creator>Андрюха</dc:creator>
  <dc:description/>
  <cp:keywords/>
  <dc:language>en-US</dc:language>
  <cp:lastModifiedBy>Dyurova</cp:lastModifiedBy>
  <cp:lastPrinted>2022-01-20T10:24:00Z</cp:lastPrinted>
  <dcterms:modified xsi:type="dcterms:W3CDTF">2022-01-20T03:24:00Z</dcterms:modified>
  <cp:revision>130</cp:revision>
  <dc:subject/>
  <dc:title>П О С Т А Н О В Л Е Н И Е</dc:title>
</cp:coreProperties>
</file>