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1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на 2024-2025 годы, направленных на развитие правовой грамотности и правосознания граждан 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tabs>
          <w:tab w:val="clear" w:pos="708"/>
          <w:tab w:val="left" w:pos="9921" w:leader="none"/>
        </w:tabs>
        <w:spacing w:before="280" w:after="28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Основами государственной политики Российской Федерации в сфере развития правовой грамотности и правосознания граждан», утвержденными  Президентом Российской Федерации 28.04.2011 № Пр-1168 и на основании постановления Губернатора Новосибирской области от 06.06.2011                   № 139 «О мерах по реализации областными исполнительными органами государственной власти Новосибирской области государственной политики Российской Федерации в сфере развития правовой грамотности и правосознания граждан»,  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 план мероприятий на 2024-2025 годы, направленный на развитие правовой грамотности и правосознания граждан Северного района Новосибирской области (далее - план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ям главы администрации, руководителям структурных подразделений администрации Северного района Новосибирской области, руководителям муниципальных казенных учреждений Северного района Новосибирской области обеспечить исполнение плана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spacing w:lineRule="atLeast" w:line="120"/>
        <w:ind w:firstLine="11340"/>
        <w:jc w:val="center"/>
        <w:rPr/>
      </w:pPr>
      <w:r>
        <w:rPr/>
        <w:t>УТВЕРЖДЕН</w:t>
      </w:r>
    </w:p>
    <w:p>
      <w:pPr>
        <w:pStyle w:val="Normal"/>
        <w:spacing w:lineRule="atLeast" w:line="120"/>
        <w:ind w:firstLine="1134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tLeast" w:line="120"/>
        <w:ind w:firstLine="11340"/>
        <w:jc w:val="center"/>
        <w:rPr/>
      </w:pPr>
      <w:r>
        <w:rPr/>
        <w:t>Северного района</w:t>
      </w:r>
    </w:p>
    <w:p>
      <w:pPr>
        <w:pStyle w:val="Normal"/>
        <w:spacing w:lineRule="atLeast" w:line="120"/>
        <w:ind w:firstLine="11340"/>
        <w:jc w:val="center"/>
        <w:rPr/>
      </w:pPr>
      <w:r>
        <w:rPr/>
        <w:t>Новосибирской области</w:t>
      </w:r>
    </w:p>
    <w:p>
      <w:pPr>
        <w:pStyle w:val="Normal"/>
        <w:spacing w:lineRule="atLeast" w:line="120"/>
        <w:ind w:firstLine="11340"/>
        <w:jc w:val="center"/>
        <w:rPr/>
      </w:pPr>
      <w:r>
        <w:rPr/>
        <w:t>от 09.01.2024 № 1</w:t>
      </w:r>
    </w:p>
    <w:p>
      <w:pPr>
        <w:pStyle w:val="Normal"/>
        <w:autoSpaceDE w:val="false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spacing w:lineRule="atLeas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роприятий на 2024-2025  годы,  направленный на развитие правовой грамотности и правосознания граждан Северного района Новосибирской области</w:t>
      </w:r>
    </w:p>
    <w:tbl>
      <w:tblPr>
        <w:tblW w:w="1567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544"/>
        <w:gridCol w:w="1986"/>
        <w:gridCol w:w="47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овершенствование нормативн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рганизация мониторинга качества правовых актов в органах местного самоуправления и муниципальных учреждениях Северного района Новосибирской области (далее-райо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Управление делами администрации Северного района Новосибирской области (далее – администр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ыявление недостатков, пробелов и противоречий в правовых а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 xml:space="preserve">Организация семинаров, круглых столов с участием должностных лиц органов местного самоуправления Северного района и муниципальных учреждений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Управление делами администрации,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Управление экономического развития, труда, имущества и сельского хозяйства 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 xml:space="preserve">Совершенствование знаний процесса нормотворчества,  повышение качества правовых актов 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Консультационная и методическая помощь  главам и специалистам администраций сельсоветов,  руководителям муниципальных учреждений по осуществлению полномочий и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Структурные подразделения администрации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Повышение качества работы в органах местного самоуправления и муниципальных казенных учреждениях Северного района Новосибирской области</w:t>
            </w:r>
          </w:p>
        </w:tc>
      </w:tr>
      <w:tr>
        <w:trPr/>
        <w:tc>
          <w:tcPr>
            <w:tcW w:w="1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уровня правовой культуры лиц, замещающих муниципальные </w:t>
            </w:r>
          </w:p>
          <w:p>
            <w:pPr>
              <w:pStyle w:val="Normal"/>
              <w:autoSpaceDE w:val="false"/>
              <w:spacing w:lineRule="atLeast" w:line="120"/>
              <w:ind w:left="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и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Проведение заседания информационного часа по вопросам подготовки и развития муниципальных служащих с участием представителей сельсов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Управление делами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 xml:space="preserve">администрации, 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главы и специалисты сельсоветов  (по согласовани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Формирование правовой грамотности, вовлечение в правовое просвещение лиц, замещающих муниципальные должности, муниципальных служащих, обмен информацией по полученным знаниям и навыкам, необходимым для применения в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соблюдение муниципальными служащими кодекса этики и требований к служебному поведению муниципальных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Структурные подразделения администрации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ыполнения муниципальными служащими своих должностных обязанностей, противодействие проявлениям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 xml:space="preserve">Содействие приобретению и совершенствованию знаний в области права в рамках обучения по программам профессиональной переподготовки и повышения квалификации лиц, замещающих муниципальные должности и муниципальных служащих, направленное на совершенствование правовой куль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Начальники управлений и отделов администрации,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администрации сельсоветов (по согласовани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Участие муниципальных служащих в профессиональной подготовке и переподготовке кадров в области права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эффективной системы взаимодействия с различными</w:t>
            </w:r>
          </w:p>
          <w:p>
            <w:pPr>
              <w:pStyle w:val="Normal"/>
              <w:autoSpaceDE w:val="false"/>
              <w:spacing w:lineRule="atLeast" w:line="120"/>
              <w:ind w:left="1080" w:hanging="0"/>
              <w:jc w:val="center"/>
              <w:rPr>
                <w:bCs/>
              </w:rPr>
            </w:pPr>
            <w:r>
              <w:rPr>
                <w:b/>
                <w:bCs/>
              </w:rPr>
              <w:t>категориями граждан (социальное партнер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конференций, совещаний для муниципальных учреждений, граждан, общественных организаций по вопросам повышения правовой грамотности в сфере социальных, экономических, трудовых и иных отнош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Управление экономического развития, труда, имущества и сельского хозяйства  администрации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Ресурсный центр поддержки общественных инициатив (по согласованию)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Муниципальные учреждения района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Общественные организации (по согласовани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b/>
                <w:b/>
              </w:rPr>
            </w:pPr>
            <w:r>
              <w:rPr/>
              <w:t>Осуществление взаимодействия с общественностью в целях формирования (повышения) уровня правовой грамотност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граждан, о порядке предоставления муниципальных услуг в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Структурные подразделения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 xml:space="preserve">Совершенствование правового механизма 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доступности и понятности оказываемых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рганизация  мероприятий (лекций, бесед) направленных на повышение правовой грамотности и правосознания граждан с обучающимися образовательных 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Муниципальные казенные образовательные учреждения Север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Качественный уровень воспитания и обучения в образовательных учреждениях, закрепление и развитие у обучающихся основ правосознания, развитие правового образования и воспитания подрастающего поколения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 тематических мероприятий - семинаров, лекций, бесед и иных мероприятий по проблемам  наркомании, токсикомании, алкоголизма и профилактики                 правонарушений с детьми и молодежью, в том числе для детей и подростков, находящихся в трудной жизненной ситуации, несовершеннолетних правонарушителей, оказание им консультативной помощи по юридически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МКУК «ЦБС», МКУК «КДЦ»,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МКУ «КЦСОН Северного района»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Управление образования администрации, отдел культуры, молодежи и спорта администрации,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ГБУЗ НСО «Северная ЦРБ» (по согласованию),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 xml:space="preserve">ОП «Северное» МО МВД России «Куйбышевский» (по согласованию), муниципальные казенные образовательные учреждения Северного района, 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тдел опеки и попечительства администрации, главный специалист по делам несовершеннолетн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детей к общепринятым нормам и правилам, укрепление общественных морально-нравственных ориентиров сред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рганизация проведения мероприятий (лекции, семинары, тренинги) с участием молодежи района по повышению статуса и престижа семьи в обществе, защиты прав детей, в том числе в неблагополучных семьях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тдел культуры, молодежи и спорта администрации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тдел опеки и попечительства администрации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бразовательные учреждения Северного района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МКУ «КЦСОН Северного райо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репление института семьи, поддержание престижа материнства и отцовства, развитие и сохранение семейных ценностей, </w:t>
            </w:r>
            <w:r>
              <w:rPr>
                <w:bCs/>
              </w:rPr>
              <w:t>формирование установки у молодого поколения на создание полноценной семьи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Содействие гражданам и социально ориентированным некоммерческим организациям в получении субсидий в форме грантов, оформлении и представлении проектных заявок на районные, областные и федеральные конкурсы социально значим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овлечение граждан в решение социальных проблем через  реализацию социально значим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Проведение семинаров для граждан и общественных организаций по вопросам повышения правовой грамотности в сфере государственной поддержки социально ориентированных некоммерческих организаций и приоритетных направлениях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МКУК «ЦБС» Северного района Новосибирской области, Ресурсный центр общественных инициатив (по согласованию), Управление делами администрации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Применение нормативно-правовых актов при планировании и регулировании деятельности. Повышение правосознания и профессионализма лидеров общественного м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казание консультативной помощи гражданам по правам на получение социальных льгот и пособ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Руководители социально ориентированных некоммерческих организаций Северного района Новосибирской области (по согласовани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Удовлетворение граждан в получении консультативной помощи по правам на получение социальных льгот и пособий</w:t>
            </w:r>
          </w:p>
        </w:tc>
      </w:tr>
      <w:tr>
        <w:trPr/>
        <w:tc>
          <w:tcPr>
            <w:tcW w:w="1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системы правового информ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администрации, о предоставлении муниципальных услуг на официальном сайте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МКУ «Центр обеспечения Северного района»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Структурные подразделения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Совершенствование правового механизма доступности информации о деятельности администрации и об оказываемых муниципальных услуг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Контроль за обновлением информации о деятельности администрации Северного района Новосибирской области на официальном сайте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Управление делами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Информирование граждан о деятельности органов местного самоуправления, развитие системы правового просвещения и информирова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 xml:space="preserve">Размещение на официальном сайте администрации и в периодическом печатном издании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органов местного самоуправления Северного района Новосибирской области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/>
              <w:t>«Северный Вестник» нормативных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Управление делами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 xml:space="preserve">Открытость и доступность информации о деятельности администрации Северного района </w:t>
            </w:r>
          </w:p>
        </w:tc>
      </w:tr>
      <w:tr>
        <w:trPr/>
        <w:tc>
          <w:tcPr>
            <w:tcW w:w="1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деятельности в области оказания бесплатной юридиче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Консультирование граждан в устной форме  по правов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Управление делами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Реализация конституционных прав граждан на доступность получения бесплатной юридиче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казание бесплатных юридических консультаций для населения посредством онлайн-связи со специалистами РОО «Молодежный союз юристов Новосибир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 xml:space="preserve">МКУК «ЦБС» Северного района Новосибирской области, 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Ресурсный центр общественных инициати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беспечение правовой информацией население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казание услуг по подбору прав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МКУК «ЦБС» Северного района Новосибирской области,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/>
              <w:t>Обеспечение правовой информацией население района</w:t>
            </w:r>
          </w:p>
        </w:tc>
      </w:tr>
    </w:tbl>
    <w:p>
      <w:pPr>
        <w:pStyle w:val="Normal"/>
        <w:autoSpaceDE w:val="false"/>
        <w:spacing w:lineRule="atLeast" w:line="120"/>
        <w:jc w:val="center"/>
        <w:rPr/>
      </w:pPr>
      <w:r>
        <w:rPr/>
      </w:r>
    </w:p>
    <w:p>
      <w:pPr>
        <w:pStyle w:val="Normal"/>
        <w:autoSpaceDE w:val="false"/>
        <w:spacing w:lineRule="atLeast" w:line="120"/>
        <w:jc w:val="center"/>
        <w:rPr/>
      </w:pPr>
      <w:r>
        <w:rPr/>
      </w:r>
    </w:p>
    <w:p>
      <w:pPr>
        <w:pStyle w:val="Normal"/>
        <w:autoSpaceDE w:val="false"/>
        <w:spacing w:lineRule="atLeast" w:line="12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spacing w:before="0" w:after="12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1-09T15:02:00Z</cp:lastPrinted>
  <dcterms:modified xsi:type="dcterms:W3CDTF">2024-01-09T08:04:00Z</dcterms:modified>
  <cp:revision>221</cp:revision>
  <dc:subject/>
  <dc:title>П О С Т А Н О В Л Е Н И Е</dc:title>
</cp:coreProperties>
</file>