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78460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63"/>
                <wp:lineTo x="21952" y="20963"/>
                <wp:lineTo x="21952" y="0"/>
                <wp:lineTo x="-7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ВЕР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й се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7                                          с.Северное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</w:rPr>
        <w:tab/>
        <w:tab/>
      </w:r>
      <w:r>
        <w:rPr>
          <w:sz w:val="28"/>
          <w:szCs w:val="28"/>
        </w:rPr>
        <w:t>О П</w:t>
      </w:r>
      <w:r>
        <w:rPr>
          <w:color w:val="000000"/>
          <w:spacing w:val="3"/>
          <w:sz w:val="28"/>
          <w:szCs w:val="28"/>
        </w:rPr>
        <w:t xml:space="preserve">орядке ведения перечня видов муниципального контроля и органов местного самоуправления, уполномоченных на их осуществление, на территории Северного района  Новосибирской области 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овет депутатов Северного   района  Новосибирской  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ИЛ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Северного района Новосибирской области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бюджету, налогам и  собственности (Ильин Э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верного района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  <w:tab/>
              <w:t xml:space="preserve">       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 Звы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ного района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ростел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 района          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2.08.2017   № 4 </w:t>
      </w:r>
      <w:bookmarkStart w:id="0" w:name="Par33"/>
      <w:bookmarkEnd w:id="0"/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территории Северн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Северного района  Новосиби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верного  района Новосибир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Северного  района  Новосиби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управлением экономического развития, труда и имущества администрации Северного района  Новосибирской области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Северного  района 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>2.2. Ведение Перечня осуществляется на основании постановления</w:t>
      </w:r>
      <w:r>
        <w:rPr>
          <w:sz w:val="28"/>
          <w:szCs w:val="28"/>
        </w:rPr>
        <w:t xml:space="preserve"> администрации Северного района  Новосибирской области</w:t>
      </w:r>
      <w:r>
        <w:rPr>
          <w:sz w:val="28"/>
          <w:szCs w:val="26"/>
        </w:rPr>
        <w:t xml:space="preserve">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Северного района Новосибирской области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вида муниципального контроля, осуществляемого на территории Северного  района 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 Северного района Новосибирской 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органа</w:t>
      </w:r>
      <w:r>
        <w:rPr>
          <w:sz w:val="28"/>
          <w:szCs w:val="26"/>
        </w:rPr>
        <w:t xml:space="preserve"> местного самоуправления Северного района  Новосибирской области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Российской Федерации, Новосибирской области, муниципальных правовых актов Северного района  Новосибирской  области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 Внесение изменений в Перечень осуществляется в течение 10 дней со дня принятия (издания) </w:t>
      </w:r>
      <w:r>
        <w:rPr>
          <w:sz w:val="28"/>
          <w:szCs w:val="26"/>
        </w:rPr>
        <w:t>постановления</w:t>
      </w:r>
      <w:r>
        <w:rPr>
          <w:sz w:val="28"/>
          <w:szCs w:val="28"/>
        </w:rPr>
        <w:t xml:space="preserve"> администрации Северного района  Новосибирской области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еречень подлежит размещению на официальном сайте администрации Северн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</w:t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идов 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ов местного самоуправления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Северного  района Новосибирской облас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, на территории Северн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Северного  района  Новосибирской  обла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 Северного  района  Новосибирской 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а</w:t>
            </w:r>
            <w:r>
              <w:rPr>
                <w:sz w:val="28"/>
                <w:szCs w:val="26"/>
              </w:rPr>
              <w:t xml:space="preserve"> местного самоуправления Северного района  Новосибирской области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Новосибирской области, муниципальных правовых актов Северного  района Новосиби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4:00Z</dcterms:created>
  <dc:creator>AVyrodova</dc:creator>
  <dc:description/>
  <dc:language>en-US</dc:language>
  <cp:lastModifiedBy>user</cp:lastModifiedBy>
  <cp:lastPrinted>2017-07-25T11:38:00Z</cp:lastPrinted>
  <dcterms:modified xsi:type="dcterms:W3CDTF">2020-03-0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