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АДМИНИСТРАТИВНЫЙ НАДЗОР</w:t>
      </w:r>
    </w:p>
    <w:p>
      <w:pPr>
        <w:pStyle w:val="Normal"/>
        <w:rPr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 xml:space="preserve">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в соответствии с </w:t>
      </w:r>
      <w:r>
        <w:rPr>
          <w:sz w:val="27"/>
          <w:szCs w:val="27"/>
        </w:rPr>
        <w:t>Федеральным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> от 06.04.2011</w:t>
      </w:r>
      <w:r>
        <w:rPr>
          <w:color w:val="231F20"/>
          <w:sz w:val="27"/>
          <w:szCs w:val="27"/>
        </w:rPr>
        <w:t xml:space="preserve"> № 64-ФЗ «Об административном надзоре за лицами, освобожденными из мест лишения свободы» в отношении указанных лиц судом устанавливаются временные ограничения их прав и свобод, возлагаются определенные обязанности -  административное ограниче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 xml:space="preserve">Рассмотрение материалов об установлении административного надзора и принятие решения судом регламентированы Кодексом об административном судопроизводстве.  Судом рассматриваются такие дела об административном надзоре как его установление, а также продление, прекращение или изменение административных ограничений. Заявление подается администрацией исправительного учреждения или органом внутренних дел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Таким образом, правовой формой реализации оснований установления административного надзора является решение су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Осуществление административного надзора регулируется нормами </w:t>
      </w:r>
      <w:hyperlink r:id="rId3">
        <w:r>
          <w:rPr>
            <w:rStyle w:val="InternetLink"/>
            <w:color w:val="0158A2"/>
            <w:sz w:val="27"/>
            <w:szCs w:val="27"/>
          </w:rPr>
          <w:t>Закона</w:t>
        </w:r>
      </w:hyperlink>
      <w:r>
        <w:rPr>
          <w:color w:val="231F20"/>
          <w:sz w:val="27"/>
          <w:szCs w:val="27"/>
        </w:rPr>
        <w:t> об административном надзоре. Такой надзор осуществляется органами внутренних дел в отношении лиц, которые не находятся в их подчинении, и заключается в наблюдении за соблюдением этими лицами возложенных на них судом правоограничений и обязанност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Следует отметить, что административный надзор является инструментом поддержания общественного порядка и общественной безопасности, а также средством предупреждения новых правонарушений, и в том числе преступлений со стороны ранее судимых ли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Административный надзор нельзя относить ни к наказаниям, ни к иным мерам уголовно-правового характера. Административный надзор следует считать иной мерой административно-правового характера, потому что в перечнях уголовных и административных наказаний  такого вида наказания нет и применяется такой надзор только по решению су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color w:val="231F20"/>
          <w:sz w:val="27"/>
          <w:szCs w:val="27"/>
        </w:rPr>
        <w:t xml:space="preserve">Последствия нарушения административных ограничений или обязанностей поднадзорного </w:t>
      </w:r>
      <w:r>
        <w:rPr>
          <w:sz w:val="27"/>
          <w:szCs w:val="27"/>
        </w:rPr>
        <w:t>лица (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. 3 ст. 11</w:t>
        </w:r>
      </w:hyperlink>
      <w:r>
        <w:rPr>
          <w:sz w:val="27"/>
          <w:szCs w:val="27"/>
        </w:rPr>
        <w:t> Закона об административном надзоре) могут быть административными или уголовно-правовы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Неисполнение обязанностей поднадзорного лица, согласно 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. 19.24</w:t>
        </w:r>
      </w:hyperlink>
      <w:r>
        <w:rPr>
          <w:sz w:val="27"/>
          <w:szCs w:val="27"/>
        </w:rPr>
        <w:t> КоАП РФ, влечет за собой административное наказание в виде штрафа или административного ареста. За уклонение от административного надзора наступает уголовная ответственность по 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. 314.1</w:t>
        </w:r>
      </w:hyperlink>
      <w:r>
        <w:rPr>
          <w:sz w:val="27"/>
          <w:szCs w:val="27"/>
        </w:rPr>
        <w:t> УК РФ в виде обязательных</w:t>
      </w:r>
      <w:r>
        <w:rPr>
          <w:color w:val="231F20"/>
          <w:sz w:val="27"/>
          <w:szCs w:val="27"/>
        </w:rPr>
        <w:t>, исправительных работ или лишения свободы.</w:t>
      </w:r>
    </w:p>
    <w:p>
      <w:pPr>
        <w:pStyle w:val="Normal"/>
        <w:ind w:left="5387" w:hanging="0"/>
        <w:jc w:val="both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AEE1EE509C7CBB17B32F55286V7cFI" TargetMode="External"/><Relationship Id="rId3" Type="http://schemas.openxmlformats.org/officeDocument/2006/relationships/hyperlink" Target="consultantplus://offline/ref=CDB864F368FC19F538EF140990AEF4CCB4D8EFAFC260FA1ABEBC7C25C1y3fFH" TargetMode="External"/><Relationship Id="rId4" Type="http://schemas.openxmlformats.org/officeDocument/2006/relationships/hyperlink" Target="consultantplus://offline/ref=CDB864F368FC19F538EF140990AEF4CCB4D8EFAFC260FA1ABEBC7C25C13FF4377319CDBFE7354A88y5fDH" TargetMode="External"/><Relationship Id="rId5" Type="http://schemas.openxmlformats.org/officeDocument/2006/relationships/hyperlink" Target="consultantplus://offline/ref=CDB864F368FC19F538EF140990AEF4CCB4D5E9AFC361FA1ABEBC7C25C13FF4377319CDBCE135y4fEH" TargetMode="External"/><Relationship Id="rId6" Type="http://schemas.openxmlformats.org/officeDocument/2006/relationships/hyperlink" Target="consultantplus://offline/ref=CDB864F368FC19F538EF140990AEF4CCB4D5E9AFC366FA1ABEBC7C25C13FF4377319CDBFE037y4f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9:00Z</dcterms:created>
  <dc:creator>Прокуратура НСО</dc:creator>
  <dc:description/>
  <cp:keywords/>
  <dc:language>en-US</dc:language>
  <cp:lastModifiedBy>Adm</cp:lastModifiedBy>
  <cp:lastPrinted>2019-06-04T15:10:00Z</cp:lastPrinted>
  <dcterms:modified xsi:type="dcterms:W3CDTF">2020-03-03T08:09:00Z</dcterms:modified>
  <cp:revision>2</cp:revision>
  <dc:subject/>
  <dc:title>Всем главам сельсоветов</dc:title>
</cp:coreProperties>
</file>